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2"/>
          <w:szCs w:val="22"/>
          <w:lang w:val="ro-MD"/>
        </w:rPr>
      </w:pPr>
      <w:r>
        <w:rPr>
          <w:b w:val="false"/>
          <w:bCs/>
          <w:sz w:val="22"/>
          <w:szCs w:val="22"/>
          <w:lang w:val="ro-MD"/>
        </w:rPr>
        <w:t xml:space="preserve">  </w:t>
      </w:r>
      <w:r>
        <w:rPr>
          <w:b w:val="false"/>
          <w:bCs/>
          <w:sz w:val="22"/>
          <w:szCs w:val="22"/>
          <w:lang w:val="ro-MD"/>
        </w:rPr>
        <w:t>ANUNȚ DE PARTICIPARE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before="120" w:after="0"/>
        <w:ind w:right="1134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privind achiziționarea</w:t>
      </w:r>
      <w:r>
        <w:rPr>
          <w:bCs/>
          <w:sz w:val="22"/>
          <w:szCs w:val="22"/>
          <w:shd w:fill="FFFF00" w:val="clear"/>
          <w:lang w:val="ro-MD"/>
        </w:rPr>
        <w:t xml:space="preserve"> anvelopelor (repetat)</w:t>
      </w:r>
      <w:r>
        <w:rPr>
          <w:bCs/>
          <w:sz w:val="22"/>
          <w:szCs w:val="22"/>
          <w:lang w:val="ro-MD"/>
        </w:rPr>
        <w:br/>
        <w:br/>
        <w:t xml:space="preserve">prin procedura de achiziție LD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autorității contractante: 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IDNO: 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dresa: 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dresa de e-mail și de internet a autorității contractante: achizitii@asl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>Procedura a fost inclusă în planul de achiziții publice a autorității contractante: Link-ul către planul de achiziții publice publicat: https://autosalubritate.md/media/Plan-de-achizi%C8%9Bii-2025-februarie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134"/>
        <w:gridCol w:w="991"/>
        <w:gridCol w:w="5246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 și Unitatea de măsur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lei, fără TVA</w:t>
            </w:r>
          </w:p>
        </w:tc>
      </w:tr>
      <w:tr>
        <w:trPr>
          <w:trHeight w:val="27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Lot 1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25/75 R16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-masă anvelopei – maxim 17,5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Indice de încărcare – minim 121/120 R (1450 kg pentru singulară și 1400kg pentru dublă), încărcarea pentru 4 roți pînă la 5800 – 5600 kg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adîncimea benzii de rulare – 10-11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Gradul de aderență pe carosabil umed – minim ,, B”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Eficiența consumului de carburant – minim ,,D”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Nivelul zgomotului de rulare – maxim 75 D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imetria modelului anvelopei – simetri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Direcționalitatea – nedirecțională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.00 R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52/145 J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adîncimea benzii de rulare – minim 14,5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8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5 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3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85/70 R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 buc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minim 150/148 K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adîncimea benzii de rulare – minim 16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7 6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Lot 4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05/7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52/148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4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6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3521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Lot 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Anvelope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05/70 R 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 unităț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ezonul – toate anotimpurile (all-season), M+S și 3PMSF(simbol alpin identificabil pe anvelopă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Indice de încărcare –  minim 145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ro-MD"/>
              </w:rPr>
            </w:pPr>
            <w:r>
              <w:rPr>
                <w:color w:val="636261"/>
                <w:sz w:val="22"/>
                <w:szCs w:val="22"/>
                <w:lang w:val="ro-MD"/>
              </w:rPr>
              <w:t>Livrarea:</w:t>
            </w:r>
          </w:p>
          <w:tbl>
            <w:tblPr>
              <w:tblStyle w:val="a9"/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5"/>
              <w:gridCol w:w="1244"/>
              <w:gridCol w:w="1276"/>
              <w:gridCol w:w="1274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1 trimestru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2 trimestru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-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0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kern w:val="0"/>
                      <w:sz w:val="22"/>
                      <w:szCs w:val="22"/>
                      <w:lang w:val="ro-MD" w:bidi="ar-SA"/>
                    </w:rPr>
                    <w:t>40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 0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re livrare se vor accepta doar anvelope noi, anul producției 2025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MD"/>
              </w:rPr>
              <w:t xml:space="preserve">Total                                                                        1 094 600,00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În cazul în care contractul este împărțit pe loturi un operator economic poate depune oferta (se va selecta): pe lot, pentru mai multe loturi,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ii și condițiile de livrare solicitați: Livrarea va fi efectuată de către furnizor, conform graficului de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ul de valabilitate a contractului: 31.01.202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996" w:hRule="atLeast"/>
        </w:trPr>
        <w:tc>
          <w:tcPr>
            <w:tcW w:w="962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612" w:leader="none"/>
                <w:tab w:val="left" w:pos="873" w:leader="none"/>
              </w:tabs>
              <w:spacing w:before="0" w:after="0"/>
              <w:ind w:left="1080" w:hanging="633"/>
              <w:contextualSpacing w:val="false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ocumente care se depun pînă la termenul limită de depunere/deschidere a ofertelor în SIA RSAP (MTender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eprezentarea documentelor enumerate și nocompletarea acestora conform modelelor menționate mai jos, vor fi examinate prin prisma art.65 alin. (4) din Legea nr.131/2015 privind achizițiile public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Anexa nr. 7, Semnat electron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pecificați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 xml:space="preserve">(anexa 22)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*ofertanții vor indica și graficul de livrare conform caietului de sarcini, pentru fiecare lot ofert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pecificația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 xml:space="preserve"> (anexa 23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Garanția de ofertă (1% din valoarea ofertei fără TVA)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Emisă de o bancă comercială. Confirmat prin aplicarea semnăturii  electronice sau transfer pe contul banca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IM Regia Autosalubr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tr.27 Martie 1918 nr.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BC”Moldindconbank”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suc.Zorile Chisin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d IBAN   MD10ML00000002251830192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d fiscal 100460002844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519" w:hRule="atLeast"/>
        </w:trPr>
        <w:tc>
          <w:tcPr>
            <w:tcW w:w="9627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  <w:t>Documente justificative solicitate, aferente ofertei și a celor cuprinse în DUAE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Rechizitele banc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semnat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36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e de calitate/conform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semnat electronic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Garanție minim 12 luni pentru bunurile solicitate, din momentul livrăr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Capacitatea economică și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fertatul va fi în stare să demonstreze o cifră de afacere anuală, pentru bunurile similare, de minim 2 ori mai mare decît valoarea ofertei pentru perioada ultimiilor 3 ani (2020-2022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e va completa Anexa nr.12 din documentația standard, suplimentar, cifra de afaceri va fi demonstrată prin prezentarea contractelor de achiziții a bunurilor similare. Contractele nu trebuie să aibă o vechime nu mai mare de 3 ani (contracte semnate în perioada 01.01.2022 – 31.12.2024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fertantul câștigător, în ziua semnării contractului va prezenta garanția de bună execuție în valoare de 2% din suma ofertei cu TVA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hnici și instrumente specifice de atribuire (dacă este cazul specificați dacă se va utiliza acordul-cadru, sistemul dinamic de achiziție sau licitația electronică): licitația electronică, 0,3% -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diții de plată: Plata va fi efectuată în baza facturii fiscale „SIA e-factura”, în termen de 30 zile calendaristic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ână la: </w:t>
      </w:r>
      <w:r>
        <w:rPr>
          <w:bCs/>
          <w:i/>
          <w:sz w:val="22"/>
          <w:szCs w:val="22"/>
          <w:lang w:val="ro-MD"/>
        </w:rPr>
        <w:t>[ora exactă]</w:t>
      </w:r>
      <w:r>
        <w:rPr>
          <w:bCs/>
          <w:sz w:val="22"/>
          <w:szCs w:val="22"/>
          <w:lang w:val="ro-MD"/>
        </w:rPr>
        <w:t xml:space="preserve">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e: </w:t>
      </w:r>
      <w:r>
        <w:rPr>
          <w:bCs/>
          <w:i/>
          <w:sz w:val="22"/>
          <w:szCs w:val="22"/>
          <w:lang w:val="ro-MD"/>
        </w:rPr>
        <w:t>[data]</w:t>
      </w:r>
      <w:r>
        <w:rPr>
          <w:bCs/>
          <w:sz w:val="22"/>
          <w:szCs w:val="22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Tel/Fax/email:</w:t>
      </w:r>
      <w:r>
        <w:rPr>
          <w:bCs/>
          <w:i/>
          <w:sz w:val="22"/>
          <w:szCs w:val="22"/>
          <w:shd w:fill="FFFFFF" w:val="clear"/>
          <w:lang w:val="ro-MD"/>
        </w:rPr>
        <w:t xml:space="preserve"> </w:t>
      </w:r>
      <w:r>
        <w:rPr>
          <w:bCs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plățile electronice (transfer bancar)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Alte informații relevante: nu sunt.</w:t>
      </w:r>
    </w:p>
    <w:p>
      <w:pPr>
        <w:pStyle w:val="Normal"/>
        <w:spacing w:before="12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before="120" w:after="12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ro-MD"/>
        </w:rPr>
      </w:pPr>
      <w:r>
        <w:rPr>
          <w:bCs/>
          <w:sz w:val="22"/>
          <w:szCs w:val="22"/>
          <w:lang w:val="ro-MD"/>
        </w:rPr>
        <w:t xml:space="preserve">             </w:t>
      </w:r>
      <w:r>
        <w:rPr>
          <w:bCs/>
          <w:sz w:val="24"/>
          <w:szCs w:val="24"/>
          <w:lang w:val="ro-MD"/>
        </w:rPr>
        <w:t xml:space="preserve">Președinte al grupului de lucru                                                                       Nicolai Badan        </w:t>
      </w:r>
    </w:p>
    <w:sectPr>
      <w:footerReference w:type="default" r:id="rId2"/>
      <w:type w:val="nextPage"/>
      <w:pgSz w:w="11906" w:h="16838"/>
      <w:pgMar w:left="1701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dd3b3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  <Pages>5</Pages>
  <Words>1478</Words>
  <Characters>8430</Characters>
  <CharactersWithSpaces>988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4:00Z</dcterms:created>
  <dc:creator>Computer</dc:creator>
  <dc:description/>
  <dc:language>en-US</dc:language>
  <cp:lastModifiedBy>Sergiu Coteț</cp:lastModifiedBy>
  <cp:lastPrinted>2025-08-29T10:30:00Z</cp:lastPrinted>
  <dcterms:modified xsi:type="dcterms:W3CDTF">2025-08-29T11:2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