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59412221413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 854 5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 854 500 lei _Perioada anii 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center"/>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07-07T11:46:00Z</dcterms:modified>
  <cp:revision>50</cp:revision>
  <dc:subject/>
  <dc:title/>
</cp:coreProperties>
</file>