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158115</wp:posOffset>
            </wp:positionV>
            <wp:extent cx="1310640" cy="18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80760</wp:posOffset>
            </wp:positionH>
            <wp:positionV relativeFrom="page">
              <wp:posOffset>175895</wp:posOffset>
            </wp:positionV>
            <wp:extent cx="1280160" cy="66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Catre administratia</w:t>
      </w:r>
    </w:p>
    <w:p>
      <w:pPr>
        <w:pStyle w:val="Normal"/>
        <w:spacing w:lineRule="atLeast" w:line="0"/>
        <w:ind w:left="702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imaria Ghidighic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38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de la SRL Pascolina</w:t>
      </w:r>
    </w:p>
    <w:p>
      <w:pPr>
        <w:pStyle w:val="Normal"/>
        <w:spacing w:lineRule="atLeast" w:line="0"/>
        <w:ind w:left="74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c/f 1009600025979</w:t>
      </w:r>
    </w:p>
    <w:p>
      <w:pPr>
        <w:pStyle w:val="Normal"/>
        <w:spacing w:lineRule="atLeast" w:line="0"/>
        <w:ind w:left="742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mob. 06927064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CERTIFICAT</w:t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privind executarea calitativa a contractelor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80" w:firstLine="1898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Subsemnatul ,Pascal Ghenadie, director SRL Pascolina , va aducem la cunostinta ca anul curent noi importam saptaminal carne de curcan de la - UPG Invest – Ucraina in cantitate de la 1500 kg -la 2300 kg ( facturile invoice-la solicitare).</w:t>
      </w:r>
    </w:p>
    <w:p>
      <w:pPr>
        <w:pStyle w:val="Normal"/>
        <w:spacing w:lineRule="atLeast" w:line="0"/>
        <w:ind w:right="60" w:firstLine="708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Deasemenea va informam ca avem contracte finisate in prima jumatate a anului si la moment se finiseaza contracte incheeate cu institutii similare ( DETS-uri).</w:t>
      </w:r>
    </w:p>
    <w:p>
      <w:pPr>
        <w:pStyle w:val="Normal"/>
        <w:spacing w:lineRule="auto" w:line="237"/>
        <w:ind w:right="38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Dupa cum urmeaza ; -DETS Rascani–18 000 kg; DETS Ciocana-- 10 000 kg; DETS Centru 9 000 kg+9 000 kg s. a. DETS Botanica DETS Buiucani,</w:t>
      </w:r>
    </w:p>
    <w:p>
      <w:pPr>
        <w:pStyle w:val="Normal"/>
        <w:spacing w:lineRule="auto" w:line="237"/>
        <w:ind w:right="38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-- in total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78 tone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de file de curcan </w:t>
      </w:r>
    </w:p>
    <w:p>
      <w:pPr>
        <w:pStyle w:val="Normal"/>
        <w:spacing w:lineRule="auto" w:line="237"/>
        <w:ind w:right="38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--in total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10000 tone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file de merluciu</w:t>
      </w:r>
    </w:p>
    <w:p>
      <w:pPr>
        <w:pStyle w:val="Normal"/>
        <w:spacing w:lineRule="auto" w:line="237"/>
        <w:ind w:right="380" w:firstLine="708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Suntem discreti de a va prezenta oricind aceste contracte</w:t>
      </w:r>
    </w:p>
    <w:p>
      <w:pPr>
        <w:pStyle w:val="Normal"/>
        <w:spacing w:lineRule="auto" w:line="237"/>
        <w:ind w:right="38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In ultima perioada am importat in jur de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50 tone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de fileuri de merluciu atit direct cit si indirect.</w:t>
      </w:r>
    </w:p>
    <w:p>
      <w:pPr>
        <w:pStyle w:val="Normal"/>
        <w:spacing w:lineRule="auto" w:line="237"/>
        <w:ind w:right="380" w:firstLine="708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56"/>
        <w:ind w:right="20" w:firstLine="708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Avem incheeat contract cu cel mai mare producator din Ucraine de –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carne de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curcan</w:t>
      </w:r>
      <w:r>
        <w:rPr>
          <w:rFonts w:eastAsia="Times New Roman" w:cs="Times New Roman" w:ascii="Times New Roman" w:hAnsi="Times New Roman"/>
          <w:sz w:val="28"/>
          <w:lang w:val="en-US"/>
        </w:rPr>
        <w:t>-- care are o capacitate de producere foarte mare --80 tone zilnic ( declaratie de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producere per ora l--a solicitare).</w:t>
      </w:r>
    </w:p>
    <w:p>
      <w:pPr>
        <w:pStyle w:val="Normal"/>
        <w:spacing w:lineRule="auto" w:line="256"/>
        <w:ind w:right="20" w:firstLine="708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Avem destui angajati (anexa declaratie angajati)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56"/>
        <w:ind w:right="300" w:firstLine="778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Parcul de tranport este suficient de mare p/u a face fata transportarii la timp cnf. comenzelor . Dintre care sunt cel putin 4 autocamioane dotate cu regim special p/u a transporta calitativ produsele </w:t>
      </w:r>
      <w:r>
        <w:rPr/>
        <w:t>.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2720"/>
      </w:tblGrid>
      <w:tr>
        <w:trPr>
          <w:trHeight w:val="974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exact" w:line="293"/>
              <w:ind w:right="100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lang w:val="en-US"/>
              </w:rPr>
              <w:t>cu respect, administratia SRL Pascolina !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9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right="3080" w:hanging="0"/>
              <w:jc w:val="right"/>
              <w:rPr>
                <w:rFonts w:ascii="Times New Roman" w:hAnsi="Times New Roman" w:eastAsia="Times New Roman" w:cs="Times New Roman"/>
                <w:sz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o-RO"/>
              </w:rPr>
              <w:t>18/07/202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5410</wp:posOffset>
            </wp:positionH>
            <wp:positionV relativeFrom="paragraph">
              <wp:posOffset>-14605</wp:posOffset>
            </wp:positionV>
            <wp:extent cx="1270000" cy="1155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0"/>
        <w:ind w:left="1900" w:hanging="0"/>
        <w:rPr/>
      </w:pPr>
      <w:r>
        <w:rPr>
          <w:rFonts w:eastAsia="Times New Roman" w:cs="Times New Roman" w:ascii="Times New Roman" w:hAnsi="Times New Roman"/>
          <w:sz w:val="32"/>
        </w:rPr>
        <w:t>Direct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Pascal Gh</w:t>
      </w:r>
      <w:r>
        <w:rPr>
          <w:rFonts w:eastAsia="Times New Roman" w:cs="Times New Roman" w:ascii="Times New Roman" w:hAnsi="Times New Roman"/>
          <w:sz w:val="4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26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13:00Z</dcterms:created>
  <dc:creator/>
  <dc:description/>
  <cp:keywords/>
  <dc:language>en-US</dc:language>
  <cp:lastModifiedBy>Microsoft Office User</cp:lastModifiedBy>
  <dcterms:modified xsi:type="dcterms:W3CDTF">2023-07-18T06:47:00Z</dcterms:modified>
  <cp:revision>5</cp:revision>
  <dc:subject/>
  <dc:title/>
</cp:coreProperties>
</file>