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" w:tgtFrame="_blank">
              <w:r>
                <w:rPr>
                  <w:rFonts w:cs="Times New Roman" w:ascii="Times New Roman" w:hAnsi="Times New Roman"/>
                  <w:color w:val="000000" w:themeColor="text1"/>
                  <w:lang w:val="en-US" w:eastAsia="ru-RU"/>
                </w:rPr>
                <w:t>nr.</w:t>
              </w:r>
            </w:hyperlink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eastAsia="ru-RU"/>
              </w:rPr>
              <w:t>din   .11.2019</w:t>
            </w:r>
          </w:p>
        </w:tc>
      </w:tr>
      <w:tr>
        <w:trPr>
          <w:trHeight w:val="24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1"/>
        <w:gridCol w:w="2860"/>
        <w:gridCol w:w="1054"/>
        <w:gridCol w:w="1294"/>
        <w:gridCol w:w="1298"/>
        <w:gridCol w:w="1297"/>
        <w:gridCol w:w="1286"/>
        <w:gridCol w:w="1285"/>
        <w:gridCol w:w="1780"/>
        <w:gridCol w:w="1399"/>
      </w:tblGrid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pentru produse alimntare și nealimentare (formular:303-2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s verbal cu privire la contravenție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9/e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7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e de instruire igienică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4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activității de promovare a sănătății și educației pentru sănătate (03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privind notificarea şi anamneza epidemiologică a cazului infecţiei cu HIV (058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bolilor infecţioase (06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vaccinărilor  (06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lunar al activităţilor de imunizare  (063-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ertificat de vaccinare (063-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șa de comandă lunară a stocului de vaccinuri, seringi pentru IMS (063-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3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pentru monitorizarea temperaturii în frigider (12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pentru monitorizarea temperaturii și umidității aerului (124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ție microbiologică (20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4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ţie sanitaro-microbiologică şi rezultatul investigaţiei microbiologice (20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94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coprologic la helminti si protozoare (22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50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ţiei  de laborator (23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5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ţiei microbiologice şi determinarea sensibilităţii culturilor evidenţiate faţă de preparate antimicrobiene (24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zultatul investigației serologice la marcherii hepatitelor virale  ( 245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enul imunologic- identificarea anticorpilor, antigenelor, markerilor (24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analizelor şi evidenţa rezultatelor (25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de laborator  (25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ul  de evidență a investigațiilor parazitologice (25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investigaţiilor microbiologice (25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regătirii şi controlul mediilor nutritive (25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controlului sterilizatoarelor cu aer, cu aburi (autoclav) (25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la sterilitate (25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obiectivelor supuse supravegherii sanitare de stat (30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privind atribuirea terenului pentru construcţii (30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avizelor sanitare privind repartizarea, atribuirea terenului pentru construcţii (30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 privind aplicarea în producție a utilajului, liniilor tehnologice, substanțelor chimice noi (303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și eliberarea investigațiilor virusologice metoda molecular biologică PCR) (304/e nou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și codificare  a  eșantioanelor (mostrelor)   produselor prezentate pentru expertiza sanitară  (30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iectelor şi avizelor sanitare la proiecte (30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supraveghere de stat a sănătăţii publice a obiectivelor de construcţie şi reconstrucţie (30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şi control al obiectului (construcţie) (30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examinare a obiectivului (31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onstatare la recepţia prealabilă a obiectului (31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iz sanitar la recepţia finală a obiectivului ( 31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 verbal de recepţie a instituţiei de întremare a sănătăţii copiilor (31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utorizaţie pentru transportarea copiilor la instituţiile de întremare a sănătăţii, eliberată întreprinderii (organizaţiei), în subordonarea căreia se află aceste instituţii ( 31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toxicaţiilor alimentare (31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fişelor de declaraţie urgente de intoxicaţii alimentare şi profesionale (31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 de prelevare a eșantioanelor (mostrelor) (31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 de returnare a eșantioanelor (mostrelor) (317-1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t de decontare a eșantioanelor (mostrelor) (317-2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odificare a eșantioanelor (mostrelor) (317-3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tărîre privind interzicerea, suspendarea (31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cripţie sanitară (32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deciziilor de aplicare a amenzilor (32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taţie pentru explicaţie privind încălcarea regulilor sanitaro-igienice şi antiepidemice (32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liberarea rezultatelor investigaţiilor (32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recoltare a probelor de apă (32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2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in bazinele de suprafaţă şi apelor reziduale (32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re a apei din bazinele de suprafaţă şi apelor reziduale (326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pei potabile din reţeaua centralizată şi necentralizată  de alimentare cu apă (32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ţie a apei potabile (32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rezultatelor investigaţiei aerului (32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a de investigaţie a aerului (329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videnţă a rezultatelor investigaţiei solului (33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ţie a probelor de sol (33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ces-verbal de prelevare a eșantioanelor de articole  din polimeri  și alte materiale    (veselă,  jucării, îmbrăcăminte,  etc.)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333-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examinare a produselor din polimeri şi alte materiale  (33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prelevare a eșantioanelor de produse alimentare (33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stru de evidenţă a rezultatelor investigaţiilor produselor alimentare determinarea remanențelor de pesticide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33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investigaţie a probelor produselor alimentare. (336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stru învestigaţiilor de laborator. Metod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omatografice (33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belor şi evidenţă a rezultatelor investigaţiilor bucatelor gata şi porţiilor privind valoarea calorică şi componenţa chimică  (33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Proces-verbal de investigaţie a bucatelor gata şi semifabricatelor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338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informativă privind rezultatele analizei la cantităţi reziduale de pesticide în producţia agricolă şi alimentară, apa menageră şi potabilă, în aerul zonei de lucru (34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de laborator (34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a încercărilor de laborator (34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măsurare a zgomotului şi vibraţiei (35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măsurare a iluminării (35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măsurare a factorilor meteoclimatici (35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proceselor verbale de măsurare a factorilor fizici (35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s-verbal de cercetare  a cazului de suspiciune a bolii (intoxicaţie) profesională (35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a bolilor (intoxicaţiilor) profesionale (35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ersoanelor cu intoxicaţie profesională sau boală profesională depistată caz nou (36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persoanelor cu intoxicație acută neprofesională exogenă de etiologie chimică (360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istru de evidenţă a stocurilor primite de preparate imunobiologice, instrumente şi utilaje medicale în Centrele de Sănătate Public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36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a de evidenţă a stocului de vaccinuri, diluanţi, seringi în Centrele de Sănătate Publică (361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4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şă de anchetare epidemiologică a focarului de boală infectioasă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36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75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şă de anchetare epidemiologică a focarului cu infecţia HIV/SIDA (362-l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chetă epidemiologică de cercetare a cazului de hepatită virală B, C şi D acută (362-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investigațiilor molecular- generice prin metoda PCR (reacția de polimerizare în lanț) (36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la markeri serologici prin AIE (ELISA) (36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şi eliberare a rezultatelor investigaţiilor virusologice (36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accidentelor la locul de lucru (366-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culturilor celulare separate și nimicirea lor  (367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probelor de ser sanguin pentru examinarea titrului de anticorpi la gripă (36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bolnavilor cu helmintiaze și a măsurilor de asanare a acestora (37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rimitere la investigaţiile sanitaro-parazitologice. Rezultatul investigaţiilor sanitaro-parazitologice. (37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5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ţă a investigaţiilor sanitaro-helmintologice (37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torul trimiterii pentru efectuarea investigaţiei sanitaro-igienice (37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intoxicaţii alimentare (37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grupul Enterobacteriaceae (38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erului (38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lavajelor (38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formelor medicamentoase (38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pei potabile, apei îmbuteliate şi apei minerale (38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conservelor (38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produselor alimentare (38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rebutării probelor, materialului primit pentru investigaţii (38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le solului (390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investigaţiilor microbiologice a apei din bazinele de suprafaţă, apei reziduale şi apei din bazinele de înot (39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determinare a sensibilităţii microorganismelor faţă de preparatele antimicrobiene (393/e 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corinebacterii difterice (39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meningococi şi alţi agenţi patogeni ai meningitei (395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la bordetella - agenţii bolilor pertussis (tusea convulsivă) şi parapertussis (396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înregistrare a investigaţiilor microbiologice ale substanţelor biologice (397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pentru identificarea culturilor de vibrioni holerigeni (398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inamicii materialului contaminat (399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șă a utilizării lămpilor bactericide pentru dezinfecție (501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efectuării curățeniei generele (502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ă a produselor biodistructive în IMS (503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ispoziție de dezinfecție finală. Certificat de efectuare a dezinfecției conform dispoziție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504/e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1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doc. de întrare (f/n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doc. de ieșire (f/n).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 de evidența a petițiilor (f/n).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unic al investigațiilor de laborator la markerii HIV 1/2 (HIV 05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istrul de evidență al certificatelor medicale privind examinarea la markerii serologici ai virusului imunodeficienței umane (HIV 09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18- săn ,,Raport statistic privind supravegherea și controlul de stat a sănătății publice în raion, municipii  (F 18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2- săn Privind bolile infecțioase și parazitare (F2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5- săn „Raport statistic privind vaccinările preventive” (F5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port statistic nr. 6- săn„Raport statistic privind cuprinderea copiilor cu vaccinări împotriva bolilor infecţioase” (F6)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0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0 zile de la înregistrarea contractului la trezoreri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Lot 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9970000-4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2f85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2f85"/>
    <w:rPr>
      <w:lang w:val="ro-MO"/>
    </w:rPr>
  </w:style>
  <w:style w:type="character" w:styleId="InternetLink">
    <w:name w:val="Hyperlink"/>
    <w:basedOn w:val="DefaultParagraphFont"/>
    <w:uiPriority w:val="99"/>
    <w:semiHidden/>
    <w:unhideWhenUsed/>
    <w:rsid w:val="00672f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72f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751125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4</Pages>
  <Words>3185</Words>
  <Characters>18155</Characters>
  <CharactersWithSpaces>2129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Spinu™</cp:lastModifiedBy>
  <dcterms:modified xsi:type="dcterms:W3CDTF">2020-10-09T07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