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Articolelor din metal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379"/>
        <w:gridCol w:w="1935"/>
        <w:gridCol w:w="828"/>
        <w:gridCol w:w="693"/>
        <w:gridCol w:w="2909"/>
        <w:gridCol w:w="124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9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 Gratii metalic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6300-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Gratii metalice </w:t>
            </w:r>
            <w:r>
              <w:rPr>
                <w:sz w:val="22"/>
                <w:szCs w:val="22"/>
                <w:lang w:val="it-IT" w:eastAsia="ro-RO" w:bidi="ar-SA"/>
              </w:rPr>
              <w:t>1600mm(H)x1150mm (L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11</w:t>
            </w:r>
          </w:p>
        </w:tc>
        <w:tc>
          <w:tcPr>
            <w:tcW w:w="29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Ramă confecționată din cornier metalic 50x50x5 mm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Armătură verticală realizată din bare de oțel AI cu diametrul ø20 mm, dispuse la un pas de 100 mm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Armătură orizontală confecționată din panglică metalică de 40x3 mm, montată la un pas de 150 mm, străpunsă de armătura verticală și sudată la fiecare punct de intersectar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Structura se livrează nevopsită și fără instalare.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110 000,0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6300-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Gratii metalice </w:t>
            </w:r>
            <w:r>
              <w:rPr>
                <w:sz w:val="22"/>
                <w:szCs w:val="22"/>
                <w:lang w:val="it-IT" w:eastAsia="ro-RO" w:bidi="ar-SA"/>
              </w:rPr>
              <w:t>850(H)x600mm (L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6300-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Gratii metalice </w:t>
            </w:r>
            <w:r>
              <w:rPr>
                <w:sz w:val="22"/>
                <w:szCs w:val="22"/>
                <w:lang w:val="it-IT" w:eastAsia="ro-RO" w:bidi="ar-SA"/>
              </w:rPr>
              <w:t>1750mm(H)x1050mm (L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6300-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Gratii metalice </w:t>
            </w:r>
            <w:r>
              <w:rPr>
                <w:sz w:val="22"/>
                <w:szCs w:val="22"/>
                <w:lang w:val="it-IT" w:eastAsia="ro-RO" w:bidi="ar-SA"/>
              </w:rPr>
              <w:t>1700mm(H)x1400mm (L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6300-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Gratii metalice </w:t>
            </w:r>
            <w:r>
              <w:rPr>
                <w:sz w:val="22"/>
                <w:szCs w:val="22"/>
                <w:lang w:val="it-IT" w:eastAsia="ro-RO" w:bidi="ar-SA"/>
              </w:rPr>
              <w:t>1800mm(H)x1100mm (L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6300-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Gratii metalice </w:t>
            </w:r>
            <w:r>
              <w:rPr>
                <w:sz w:val="22"/>
                <w:szCs w:val="22"/>
                <w:lang w:val="it-IT" w:eastAsia="ro-RO" w:bidi="ar-SA"/>
              </w:rPr>
              <w:t>1800mm(H)x1350mm (L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buc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9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2 Plas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3000-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Plasă „Rabiţ”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etru linia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Confecționată din sârmă zincat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ametrul sârmei: 1,5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mensiunea ochiului: 25 x 25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ățime rolă: 1,5 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ungime: 10 m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25 000,0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313000-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Plasa țesută din inox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etru linia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ametrul sârmei: 0,5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mensiunea ochiului: 1,61 mm x 1,61 m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ățime: 1 m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ungime: 10 m</w:t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9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3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6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676</Words>
  <Characters>392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6-24T08:48:00Z</cp:lastPrinted>
  <dcterms:modified xsi:type="dcterms:W3CDTF">2025-06-24T10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