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709"/>
        <w:gridCol w:w="993"/>
        <w:gridCol w:w="4672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steriz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73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 zile, GOST – 13277-79 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10-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hefir 2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3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12100-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mîntîn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e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din lapte natural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30000-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t de vacă făra grăsime vegeta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82.5% , fără grăsime vegetale, ambalat cite 200 gr, GOST 37-91 Culoare alb-gălbuie, fără gust rânced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41000-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rînză de vaci 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27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rînză de vaci cu grosim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%, Ambalat cite 0,5 kg Produs natural 100%. Reglementarea tehnică „Lapte şi produse lactate” HG nr.611 din 05.07.2010, PTMD 67-00400053-058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00-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Iaurt 0,50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ASORT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22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.5 % Ambalat în pachet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olietilenă 0,5 litri, cu aroma de fructe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apte natural HG nr.611 din 05.07.2010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șcaval cu che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are 48%-5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industrial și etichetat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formitate cu legislația în vigoare 1 - 2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OST 7616-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loare gălbuie,de consist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4000.00</w:t>
            </w:r>
            <w:bookmarkStart w:id="0" w:name="_GoBack"/>
            <w:bookmarkEnd w:id="0"/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CTATE , PRODUSE DIN LACTA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6:00Z</dcterms:created>
  <dc:creator>Achizitii Publice</dc:creator>
  <dc:description/>
  <dc:language>en-US</dc:language>
  <cp:lastModifiedBy>Achizitii Publice</cp:lastModifiedBy>
  <dcterms:modified xsi:type="dcterms:W3CDTF">2023-12-1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