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256"/>
        <w:gridCol w:w="2535"/>
        <w:gridCol w:w="949"/>
        <w:gridCol w:w="929"/>
        <w:gridCol w:w="1402"/>
        <w:gridCol w:w="1171"/>
        <w:gridCol w:w="1479"/>
        <w:gridCol w:w="1165"/>
        <w:gridCol w:w="1430"/>
        <w:gridCol w:w="265"/>
        <w:gridCol w:w="985"/>
        <w:gridCol w:w="239"/>
        <w:gridCol w:w="26"/>
        <w:gridCol w:w="1224"/>
        <w:gridCol w:w="24"/>
        <w:gridCol w:w="62"/>
      </w:tblGrid>
      <w:tr>
        <w:trPr>
          <w:trHeight w:val="697" w:hRule="atLeast"/>
        </w:trPr>
        <w:tc>
          <w:tcPr>
            <w:tcW w:w="1379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</w:t>
            </w:r>
            <w:r>
              <w:rPr>
                <w:sz w:val="16"/>
                <w:szCs w:val="16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</w:t>
            </w:r>
            <w:r>
              <w:rPr>
                <w:sz w:val="16"/>
                <w:szCs w:val="16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pecificații de preț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9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iectul de achiziției: </w:t>
            </w:r>
          </w:p>
        </w:tc>
      </w:tr>
      <w:tr>
        <w:trPr>
          <w:trHeight w:val="567" w:hRule="atLeast"/>
        </w:trPr>
        <w:tc>
          <w:tcPr>
            <w:tcW w:w="1230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-tat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ţ unitar (fără TV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ţ unitar (cu TVA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 TV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vrare/prestare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ificație bugetară (IBAN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0000-9</w:t>
            </w:r>
          </w:p>
        </w:tc>
        <w:tc>
          <w:tcPr>
            <w:tcW w:w="12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Mentenanța preventivă și corectiv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0000-9</w:t>
            </w:r>
          </w:p>
        </w:tc>
        <w:tc>
          <w:tcPr>
            <w:tcW w:w="12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shd w:fill="FFFFFF" w:val="clear"/>
              </w:rPr>
              <w:t>Secția reabilitare medicală și  medicină fizic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-t fizioreflectometr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eservirea lunară, pentru lucrări: la comandă după necesități pe parcursul anului 2022 în decurs de 24 ore după efectuarea comenzii; - pentru servicii: conform graficului stabilit în manualul de exploatare a echipamentului medical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-t amplipulsoterap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-t amplipulsoterap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-t inhala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-t terapie cu lumin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-t ingala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-t lazeroterap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-t unde ultrascur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-t ultrosonoterap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teriliza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most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-t magnitoterap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-t magnitoterap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dă p/n hidromasaj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-t magnitoterap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-t magnitoterap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-t galvan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-t galvan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-t darsonvaliz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hala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M terapie TECA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-t unde ultrascur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Iradiato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radiator U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-t magnitoterap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-t pentru filtrarea ape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-t magnitoterap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400000-9</w:t>
            </w:r>
          </w:p>
        </w:tc>
        <w:tc>
          <w:tcPr>
            <w:tcW w:w="12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>Secția consultativ diagnostic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lectrocardiograf  cu canale mult.Cardima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lectrocardiograf cu canale mult. Come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lectracardiograf cu canale mult. ED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ltasonograf Doppl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ltrasonografie Inv.Gen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cicletă ergometric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to Non contact tonometr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to-refractometer Topc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to Refractor/Keratomet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spira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tocla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terilizator cu caldură usca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terilizator cu caldură usca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to Projector Reich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ampă cu fan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ispozitiv pentru sigilarea pung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deogastroscop HD T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deocolonoscop HD T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deoprocesor cu sursă de lumin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onitor tensiune arterial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lectrocardiograf Holt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pirometr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nitate radiodiagnostică digital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nitate radiologică degital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nitate radiologică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gital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400000-9</w:t>
            </w:r>
          </w:p>
        </w:tc>
        <w:tc>
          <w:tcPr>
            <w:tcW w:w="12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hd w:fill="FFFFFF" w:val="clear"/>
              </w:rPr>
              <w:t>Secția asistența medicală urgentă prespitaliciasc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lectrocardiogra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Electrocardiograf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400000-9</w:t>
            </w:r>
          </w:p>
        </w:tc>
        <w:tc>
          <w:tcPr>
            <w:tcW w:w="14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</w:rPr>
              <w:t>Secția igienă și epidimiologie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ţă de laborator cu set de greutăț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irator pentru prelevarea probelor deaer (Analizator de gz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irator pentru prelevarea probelor deaer (Analizator de gz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la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la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zator de mercu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electrocolorimetr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ractometr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electrocolorimetr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electrocolorimetr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ometr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ometr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ometr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cop Epi-fluorescen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rometr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st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st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st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Dulap de steriliz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lap de steriliz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lap de steriliz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ctrofotometr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ptor de calcin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clav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metru</w:t>
            </w:r>
          </w:p>
          <w:p>
            <w:pPr>
              <w:pStyle w:val="Textbody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microfonu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voltampermetr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-metr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4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4541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454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54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ableContents" w:customStyle="1">
    <w:name w:val="Table Contents"/>
    <w:basedOn w:val="Normal"/>
    <w:qFormat/>
    <w:rsid w:val="00947cf2"/>
    <w:pPr>
      <w:suppressLineNumbers/>
      <w:suppressAutoHyphens w:val="true"/>
    </w:pPr>
    <w:rPr>
      <w:kern w:val="2"/>
      <w:sz w:val="20"/>
      <w:szCs w:val="20"/>
      <w:lang w:eastAsia="ru-RU"/>
    </w:rPr>
  </w:style>
  <w:style w:type="paragraph" w:styleId="Textbody1" w:customStyle="1">
    <w:name w:val="Text body"/>
    <w:basedOn w:val="Normal"/>
    <w:qFormat/>
    <w:rsid w:val="00947cf2"/>
    <w:pPr>
      <w:suppressAutoHyphens w:val="true"/>
    </w:pPr>
    <w:rPr>
      <w:kern w:val="2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669</Words>
  <Characters>3816</Characters>
  <CharactersWithSpaces>4477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2:00Z</dcterms:created>
  <dc:creator>Пользователь Windows</dc:creator>
  <dc:description/>
  <dc:language>en-US</dc:language>
  <cp:lastModifiedBy>Пользователь Windows</cp:lastModifiedBy>
  <dcterms:modified xsi:type="dcterms:W3CDTF">2022-04-11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