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rechizitelor de birou 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</w:t>
      </w:r>
      <w:r>
        <w:rPr>
          <w:b/>
          <w:i/>
          <w:sz w:val="24"/>
          <w:szCs w:val="24"/>
          <w:u w:val="single"/>
          <w:lang w:val="ro-MD"/>
        </w:rPr>
        <w:t xml:space="preserve"> de mică valo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01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025"/>
        <w:gridCol w:w="2393"/>
        <w:gridCol w:w="991"/>
        <w:gridCol w:w="1169"/>
        <w:gridCol w:w="1981"/>
        <w:gridCol w:w="1979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andă adezivă transparentă 48mm/45m, 45 micron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andă adezivă transparentă 48mm/45m, 45 micro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bliograf A4 50mm, albastru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bliograf A4 50mm, albastru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bliograf A4 70mm, albastru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bliograf A4 70mm, albastru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loc de hîrtie flipchart ambalaj individual,20file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loc de hîrtie flipchart ambalaj individual,20file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retă pentru tablă whiteboard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retă pentru tablă whiteboard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alculator tip Citizen, 8 digit, displer reglabil, deconectare auto, baterie solară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alculator tip Citizen, 8 digit, displer reglabil, deconectare auto, baterie solară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psator capse 6-14mm. tip J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psator capse 6-14mm. tip J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pse 24/6*100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pse 24/6*100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pse nr.23/8 x 1000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apse nr.23/8 x 1000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lame 25 mm x 100 buc., rotunde, nichelate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lame 25 mm x 100 buc., rotunde, nichelate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lame 28 mm x 100 buc., rotunde, nichelate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lame 28 mm x 100 buc., rotunde, nichelate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lame 50mm x 50 buc., nichelate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lame 50mm x 50 buc., nichelate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lei solid, tub, 15g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lei solid, tub, 15g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rector fluid pe bază solvent, 20ml, cu pensulă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rector fluid pe bază solvent, 20ml, cu pensulă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utie p/u depozitare cu capac din carton alb cu deschidere orizontală d 390*300*350mm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utie p/u depozitare cu capac din carton alb cu deschidere orizontală d 390*300*350mm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uțit de birou 18mm,cu mîner întărit și ghid de metal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uțit de birou 18mm,cu mîner întărit și ghid de metal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cuson plastic dur transparent,cu clipsă de metal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cuson plastic dur transparent,cu clipsă de metal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lash USB3 memory stick, 16GB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lash USB3 memory stick, 16GB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lash USB3 memory stick, 32GB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lash USB3 memory stick, 32GB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lash USB3 memory stick, 8GB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lash USB3 memory stick, 8GB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lii A4, 55 microni din polietilenă, 100 buc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lii A4, 55 microni din polietilenă, 100 buc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îrtie A3*500foi,80gr,albă,calitate premium,laser print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îrtie A3*500foi,80gr,albă,calitate premium,laser print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îrtie A4 x 500 foi,  80gr./albă, calitate premium, laser print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îrtie A4 x 500 foi,  80gr./albă, calitate premium, laser print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îrtie pentru notiţe cu lipici color mini 15x45mm,plastic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îrtie pentru notiţe cu lipici color mini 15x45mm,plastic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îrtie pentru notiţe cub albă 90x90x45 mm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îrtie pentru notiţe cub albă 90x90x45 mm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carcaturi 23AE, 12V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carcaturi 23AE, 12V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ncarcaturi acumulator AAA 1,2 V 750 A/h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ncarcaturi acumulator AAA 1,2 V 750 A/h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Incarcaturi alcaline AA 1,5 V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carcaturi alcaline AA 1,5 V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carcaturi alcaline AAA 1,5 V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carcaturi alcaline AAA 1,5 V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velitori A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velitori A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pă carton A4 , cu legători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pă carton A4 , cu legători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rcher CD/DVD verde,2 capete,0,6-1,0 mm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rcher CD/DVD verde,2 capete,0,6-1,0 mm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rker color neon pentru text roz,vîrf retezat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rker color neon pentru text roz,vîrf retezat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rker neon color pentru text  galben,vîrf retezat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rker neon color pentru text  galben,vîrf retezat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rker pentru tabla whiteboard,4 culori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rker pentru tabla whiteboard,4 culori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x albastru, gel 0,7mm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x albastru, gel 0,7mm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ix albastru, tip Pensan 0.7mm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ix albastru, tip Pensan 0.7mm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x verde 0.8 mm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x verde 0.8 mm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adieră cauciuc natural,  creion/cerneală, 50mm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adieră cauciuc natural,  creion/cerneală, 50mm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egistru A4 cu 200 foi cu copertă tare, pătrațele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egistru A4 cu 200 foi cu copertă tare, pătrațele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t de birou rotativ cu 13 obiecte, plastic negru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t de birou rotativ cu 13 obiecte, plastic negru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pray pentru curațat monitor LCD, 250 ml, cu lavetă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pray pentru curațat monitor LCD, 250 ml, cu lavetă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ray pentru curatat tablă whiteboard, 250 ml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ray pentru curatat tablă whiteboard, 250 ml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epler nr.23, metalic, 100coli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epler nr.23, metalic, 100coli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tepler nr.24/6, 25 coli, mare, corp metalic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tepler nr.24/6, 25 coli, mare, corp metalic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port  vertical plastic color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port  vertical plastic color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uport ergonomic p/u monitor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uport ergonomic p/u monitor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uport ergonomic p/u picioare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uport ergonomic p/u picioare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397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20 405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>în termen de 30 zile</w:t>
      </w:r>
      <w:r>
        <w:rPr>
          <w:b/>
          <w:i/>
          <w:sz w:val="24"/>
          <w:szCs w:val="24"/>
          <w:lang w:val="ro-RO" w:eastAsia="en-US"/>
        </w:rPr>
        <w:t>, după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 (F 3.1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98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56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Informații generale despre ofertan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ctul </w:t>
            </w:r>
            <w:r>
              <w:rPr>
                <w:kern w:val="0"/>
                <w:sz w:val="24"/>
                <w:szCs w:val="24"/>
                <w:lang w:bidi="ar-SA"/>
              </w:rPr>
              <w:t>се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testă dreptul de 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resta servicii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conformitate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pie-confirmată prin ștampila și semnătura electronic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>ă a participantulu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otă 1: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ecare bun la livrare va fi însoţit de certificat de calitate, pentru lot, eliberat de producător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mic preț, fără TVA,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2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30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7.03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535E0-FD4B-45B7-9F33-29E31AB6B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1</Pages>
  <Words>1511</Words>
  <Characters>8615</Characters>
  <CharactersWithSpaces>1010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9-02-13T12:20:00Z</cp:lastPrinted>
  <dcterms:modified xsi:type="dcterms:W3CDTF">2020-03-17T12:4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