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ot  produse panificatie</w:t>
      </w:r>
    </w:p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2"/>
        <w:gridCol w:w="1419"/>
        <w:gridCol w:w="538"/>
        <w:gridCol w:w="1212"/>
        <w:gridCol w:w="3421"/>
        <w:gridCol w:w="1323"/>
      </w:tblGrid>
      <w:tr>
        <w:trPr>
          <w:trHeight w:val="21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odus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Specificat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etul</w:t>
            </w:r>
          </w:p>
        </w:tc>
      </w:tr>
      <w:tr>
        <w:trPr>
          <w:trHeight w:val="21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811100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îine albă din făină de grîu de calitatea 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4-0,5 kg  feliată, ambalat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811100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îine din făină de secară de calitatea 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5-0,6 kg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feliată, ambalat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810000-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Colac tradiţion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8/0,6 kg  după necesit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18"/>
                <w:szCs w:val="18"/>
                <w:shd w:fill="FFFEEE" w:val="clear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shd w:fill="FFFEEE" w:val="clear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shd w:fill="FFFEEE" w:val="clear"/>
              </w:rPr>
              <w:t>158112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Chiflă foietaj cu magiun/amb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5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0,07 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18"/>
                <w:szCs w:val="18"/>
                <w:shd w:fill="FFFEEE" w:val="clear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shd w:fill="FFFEEE" w:val="clear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shd w:fill="FFFEEE" w:val="clear"/>
              </w:rPr>
              <w:t>158112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Chiflă foietaj cu caşcaval /am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9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0,08 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18"/>
                <w:szCs w:val="18"/>
                <w:shd w:fill="FFFEEE" w:val="clear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shd w:fill="FFFEEE" w:val="clear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shd w:fill="FFFEEE" w:val="clear"/>
              </w:rPr>
              <w:t>158112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C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hifl</w:t>
            </w: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ă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Scortisoare /am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11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0,09 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  <w:lang w:val="en-US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8112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Chiflă  de mai (0,08kg*2)/ am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2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0,16 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  <w:lang w:val="en-US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  <w:lang w:val="en-US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  <w:lang w:val="en-US"/>
              </w:rPr>
              <w:t>15812200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Napolita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politane în asortiment ,în lada de carton cu greutatea de 4-5 kg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82120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iscuiţ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ţi în asorti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  <w:lang w:val="en-US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  <w:lang w:val="en-US"/>
              </w:rPr>
              <w:t>15812200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Napolitane p/u diabe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 lada de carton cu greutatea de 4-5 kg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11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5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55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51:00Z</dcterms:created>
  <dc:creator>admin</dc:creator>
  <dc:description/>
  <dc:language>en-US</dc:language>
  <cp:lastModifiedBy>admin</cp:lastModifiedBy>
  <dcterms:modified xsi:type="dcterms:W3CDTF">2019-01-11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