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686"/>
        <w:gridCol w:w="1228"/>
        <w:gridCol w:w="1181"/>
        <w:gridCol w:w="617"/>
        <w:gridCol w:w="1639"/>
        <w:gridCol w:w="2994"/>
        <w:gridCol w:w="1178"/>
        <w:gridCol w:w="27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bl>
            <w:tblPr>
              <w:tblW w:w="16165"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420"/>
              <w:gridCol w:w="6"/>
              <w:gridCol w:w="15"/>
              <w:gridCol w:w="137"/>
              <w:gridCol w:w="29"/>
              <w:gridCol w:w="7"/>
              <w:gridCol w:w="14"/>
              <w:gridCol w:w="186"/>
              <w:gridCol w:w="42"/>
              <w:gridCol w:w="88"/>
              <w:gridCol w:w="14"/>
              <w:gridCol w:w="228"/>
              <w:gridCol w:w="121"/>
              <w:gridCol w:w="12"/>
              <w:gridCol w:w="32"/>
              <w:gridCol w:w="26"/>
              <w:gridCol w:w="179"/>
              <w:gridCol w:w="44"/>
              <w:gridCol w:w="2134"/>
              <w:gridCol w:w="46"/>
              <w:gridCol w:w="68"/>
              <w:gridCol w:w="165"/>
              <w:gridCol w:w="62"/>
              <w:gridCol w:w="37"/>
              <w:gridCol w:w="126"/>
              <w:gridCol w:w="168"/>
              <w:gridCol w:w="21"/>
              <w:gridCol w:w="183"/>
              <w:gridCol w:w="16"/>
              <w:gridCol w:w="522"/>
              <w:gridCol w:w="191"/>
              <w:gridCol w:w="6"/>
              <w:gridCol w:w="141"/>
              <w:gridCol w:w="24"/>
              <w:gridCol w:w="155"/>
              <w:gridCol w:w="18"/>
              <w:gridCol w:w="8"/>
              <w:gridCol w:w="7"/>
              <w:gridCol w:w="3"/>
              <w:gridCol w:w="35"/>
              <w:gridCol w:w="54"/>
              <w:gridCol w:w="50"/>
              <w:gridCol w:w="13"/>
              <w:gridCol w:w="58"/>
              <w:gridCol w:w="23"/>
              <w:gridCol w:w="45"/>
              <w:gridCol w:w="110"/>
              <w:gridCol w:w="118"/>
              <w:gridCol w:w="11"/>
              <w:gridCol w:w="13"/>
              <w:gridCol w:w="15"/>
              <w:gridCol w:w="30"/>
              <w:gridCol w:w="71"/>
              <w:gridCol w:w="17"/>
              <w:gridCol w:w="8"/>
              <w:gridCol w:w="24"/>
              <w:gridCol w:w="6"/>
              <w:gridCol w:w="9"/>
              <w:gridCol w:w="8"/>
              <w:gridCol w:w="43"/>
              <w:gridCol w:w="7"/>
              <w:gridCol w:w="8"/>
              <w:gridCol w:w="19"/>
              <w:gridCol w:w="8"/>
              <w:gridCol w:w="7"/>
              <w:gridCol w:w="22"/>
              <w:gridCol w:w="341"/>
              <w:gridCol w:w="36"/>
              <w:gridCol w:w="13"/>
              <w:gridCol w:w="10"/>
              <w:gridCol w:w="123"/>
              <w:gridCol w:w="137"/>
              <w:gridCol w:w="10"/>
              <w:gridCol w:w="9"/>
              <w:gridCol w:w="36"/>
              <w:gridCol w:w="50"/>
              <w:gridCol w:w="23"/>
              <w:gridCol w:w="17"/>
              <w:gridCol w:w="13"/>
              <w:gridCol w:w="2"/>
              <w:gridCol w:w="48"/>
              <w:gridCol w:w="39"/>
              <w:gridCol w:w="117"/>
              <w:gridCol w:w="17"/>
              <w:gridCol w:w="631"/>
              <w:gridCol w:w="10"/>
              <w:gridCol w:w="71"/>
              <w:gridCol w:w="1"/>
              <w:gridCol w:w="125"/>
              <w:gridCol w:w="8"/>
              <w:gridCol w:w="3"/>
              <w:gridCol w:w="71"/>
              <w:gridCol w:w="63"/>
              <w:gridCol w:w="12"/>
              <w:gridCol w:w="9"/>
              <w:gridCol w:w="12"/>
              <w:gridCol w:w="14"/>
              <w:gridCol w:w="21"/>
              <w:gridCol w:w="15"/>
              <w:gridCol w:w="43"/>
              <w:gridCol w:w="107"/>
              <w:gridCol w:w="31"/>
              <w:gridCol w:w="21"/>
              <w:gridCol w:w="24"/>
              <w:gridCol w:w="8"/>
              <w:gridCol w:w="18"/>
              <w:gridCol w:w="34"/>
              <w:gridCol w:w="8"/>
              <w:gridCol w:w="42"/>
              <w:gridCol w:w="13"/>
              <w:gridCol w:w="5"/>
              <w:gridCol w:w="45"/>
              <w:gridCol w:w="34"/>
              <w:gridCol w:w="24"/>
              <w:gridCol w:w="24"/>
              <w:gridCol w:w="369"/>
              <w:gridCol w:w="24"/>
              <w:gridCol w:w="872"/>
              <w:gridCol w:w="9"/>
              <w:gridCol w:w="1667"/>
              <w:gridCol w:w="700"/>
              <w:gridCol w:w="97"/>
              <w:gridCol w:w="24"/>
              <w:gridCol w:w="566"/>
              <w:gridCol w:w="16"/>
              <w:gridCol w:w="92"/>
              <w:gridCol w:w="8"/>
              <w:gridCol w:w="31"/>
              <w:gridCol w:w="8"/>
              <w:gridCol w:w="47"/>
              <w:gridCol w:w="100"/>
              <w:gridCol w:w="10"/>
              <w:gridCol w:w="5"/>
              <w:gridCol w:w="37"/>
              <w:gridCol w:w="16"/>
              <w:gridCol w:w="69"/>
              <w:gridCol w:w="47"/>
              <w:gridCol w:w="8"/>
              <w:gridCol w:w="23"/>
              <w:gridCol w:w="21"/>
              <w:gridCol w:w="10"/>
              <w:gridCol w:w="24"/>
              <w:gridCol w:w="3"/>
              <w:gridCol w:w="7"/>
              <w:gridCol w:w="152"/>
              <w:gridCol w:w="50"/>
              <w:gridCol w:w="150"/>
              <w:gridCol w:w="157"/>
              <w:gridCol w:w="32"/>
              <w:gridCol w:w="8"/>
              <w:gridCol w:w="7"/>
              <w:gridCol w:w="87"/>
              <w:gridCol w:w="108"/>
              <w:gridCol w:w="99"/>
              <w:gridCol w:w="29"/>
              <w:gridCol w:w="47"/>
              <w:gridCol w:w="26"/>
              <w:gridCol w:w="87"/>
              <w:gridCol w:w="236"/>
              <w:gridCol w:w="721"/>
              <w:gridCol w:w="137"/>
            </w:tblGrid>
            <w:tr>
              <w:trPr>
                <w:trHeight w:val="263" w:hRule="atLeast"/>
              </w:trPr>
              <w:tc>
                <w:tcPr>
                  <w:tcW w:w="628" w:type="dxa"/>
                  <w:gridSpan w:val="7"/>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679" w:type="dxa"/>
                  <w:gridSpan w:val="6"/>
                  <w:tcBorders/>
                  <w:shd w:color="auto" w:fill="auto" w:val="clear"/>
                  <w:vAlign w:val="center"/>
                </w:tcPr>
                <w:p>
                  <w:pPr>
                    <w:pStyle w:val="Normal"/>
                    <w:widowControl w:val="false"/>
                    <w:jc w:val="center"/>
                    <w:rPr>
                      <w:sz w:val="20"/>
                      <w:szCs w:val="20"/>
                      <w:lang w:eastAsia="ru-RU"/>
                    </w:rPr>
                  </w:pPr>
                  <w:r>
                    <w:rPr>
                      <w:sz w:val="20"/>
                      <w:szCs w:val="20"/>
                      <w:lang w:eastAsia="ru-RU"/>
                    </w:rPr>
                    <w:t>lot</w:t>
                  </w:r>
                </w:p>
              </w:tc>
              <w:tc>
                <w:tcPr>
                  <w:tcW w:w="12250" w:type="dxa"/>
                  <w:gridSpan w:val="113"/>
                  <w:tcBorders/>
                  <w:shd w:color="auto" w:fill="auto" w:val="clear"/>
                </w:tcPr>
                <w:p>
                  <w:pPr>
                    <w:pStyle w:val="Normal"/>
                    <w:widowControl w:val="false"/>
                    <w:rPr>
                      <w:b/>
                      <w:b/>
                      <w:bCs/>
                      <w:sz w:val="20"/>
                      <w:szCs w:val="20"/>
                      <w:lang w:val="en-US" w:eastAsia="ru-RU"/>
                    </w:rPr>
                  </w:pPr>
                  <w:r>
                    <w:rPr>
                      <w:b/>
                      <w:bCs/>
                      <w:sz w:val="20"/>
                      <w:szCs w:val="20"/>
                      <w:lang w:val="en-US" w:eastAsia="ru-RU"/>
                    </w:rPr>
                    <w:t>I. Materiale didactice pentru clasele primare</w:t>
                  </w:r>
                </w:p>
              </w:tc>
              <w:tc>
                <w:tcPr>
                  <w:tcW w:w="1117" w:type="dxa"/>
                  <w:gridSpan w:val="26"/>
                  <w:tcBorders/>
                  <w:shd w:color="auto" w:fill="auto" w:val="clear"/>
                  <w:vAlign w:val="center"/>
                </w:tcPr>
                <w:p>
                  <w:pPr>
                    <w:pStyle w:val="Normal"/>
                    <w:widowControl w:val="false"/>
                    <w:rPr>
                      <w:b/>
                      <w:b/>
                      <w:bCs/>
                      <w:sz w:val="20"/>
                      <w:szCs w:val="20"/>
                      <w:lang w:val="en-US" w:eastAsia="ru-RU"/>
                    </w:rPr>
                  </w:pPr>
                  <w:r>
                    <w:rPr>
                      <w:b/>
                      <w:bCs/>
                      <w:sz w:val="20"/>
                      <w:szCs w:val="20"/>
                      <w:lang w:val="en-US" w:eastAsia="ru-RU"/>
                    </w:rPr>
                  </w:r>
                </w:p>
              </w:tc>
              <w:tc>
                <w:tcPr>
                  <w:tcW w:w="236" w:type="dxa"/>
                  <w:gridSpan w:val="3"/>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254" w:type="dxa"/>
                  <w:gridSpan w:val="6"/>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r>
            <w:tr>
              <w:trPr>
                <w:trHeight w:val="694"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TRICE PENTRU FIGURI GEOMETRICE</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multiplu de figuri geometrice pe suporte de lemn. Min 9 figiri - 25 piese.</w:t>
                  </w:r>
                </w:p>
              </w:tc>
              <w:tc>
                <w:tcPr>
                  <w:tcW w:w="1117"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VIZIER PLUTA 900*600</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prafata: pluta de min. 15 mm. Suprafata din spate: acoperita cu folie zincata. Rama: aluminiu. Colturi: ABS plastic. Fixare: contine 2 urechiuse care se agata</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LBUM PENTRU  ACUAREL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ALBUM PENTRU DESEN SI ACUAREL. Format A3+, minim 24 col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EASURI DIDACTIC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e zece ceasuri cu ace mobile din plasti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ORPURI GEOMETRIC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e 10 corpuri geometrice din plastic sau polipropilenă rarifiată.</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9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Joc pentru învățarea fracțiilor</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Joc pentru invatarea fractiilor în cutie cu piese de plastic rigid divers colorate, cu instrucțiuni de folosir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1307" w:type="dxa"/>
                  <w:gridSpan w:val="13"/>
                  <w:tcBorders/>
                  <w:shd w:color="auto" w:fill="auto" w:val="clear"/>
                  <w:vAlign w:val="center"/>
                </w:tcPr>
                <w:p>
                  <w:pPr>
                    <w:pStyle w:val="Normal"/>
                    <w:widowControl w:val="false"/>
                    <w:rPr>
                      <w:sz w:val="20"/>
                      <w:szCs w:val="20"/>
                      <w:lang w:eastAsia="ru-RU"/>
                    </w:rPr>
                  </w:pPr>
                  <w:r>
                    <w:rPr>
                      <w:sz w:val="20"/>
                      <w:szCs w:val="20"/>
                      <w:lang w:eastAsia="ru-RU"/>
                    </w:rPr>
                    <w:t>lot</w:t>
                  </w:r>
                </w:p>
              </w:tc>
              <w:tc>
                <w:tcPr>
                  <w:tcW w:w="12250" w:type="dxa"/>
                  <w:gridSpan w:val="113"/>
                  <w:tcBorders/>
                  <w:shd w:color="auto" w:fill="auto" w:val="clear"/>
                  <w:vAlign w:val="center"/>
                </w:tcPr>
                <w:p>
                  <w:pPr>
                    <w:pStyle w:val="Normal"/>
                    <w:widowControl w:val="false"/>
                    <w:rPr>
                      <w:b/>
                      <w:b/>
                      <w:bCs/>
                      <w:sz w:val="20"/>
                      <w:szCs w:val="20"/>
                      <w:lang w:eastAsia="ru-RU"/>
                    </w:rPr>
                  </w:pPr>
                  <w:r>
                    <w:rPr>
                      <w:b/>
                      <w:bCs/>
                      <w:sz w:val="20"/>
                      <w:szCs w:val="20"/>
                      <w:lang w:eastAsia="ru-RU"/>
                    </w:rPr>
                    <w:t>II. Materiale didactice pentru Matematică</w:t>
                  </w:r>
                </w:p>
              </w:tc>
              <w:tc>
                <w:tcPr>
                  <w:tcW w:w="1117" w:type="dxa"/>
                  <w:gridSpan w:val="26"/>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43"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INSTRUMENTE DE LUCRU LA TABLA</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instrumente din 5 piese: rigla1 m, raportor, echer, echer, compas</w:t>
                  </w:r>
                </w:p>
              </w:tc>
              <w:tc>
                <w:tcPr>
                  <w:tcW w:w="1117" w:type="dxa"/>
                  <w:gridSpan w:val="2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7 FIGURI GEOMETRICE TRIDEMENSIONAL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7 figuri geometrice tridemensionale. Material - plesiglas, transparente, în secțiuni divers colorat cu evidențierea elementelor.</w:t>
                  </w:r>
                </w:p>
              </w:tc>
              <w:tc>
                <w:tcPr>
                  <w:tcW w:w="1117"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7"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3</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igură tridimensională transparentă în secțiune</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igură tridimensională, transparentă, din sticlã plexiglas. Dimensiuni aprox.: L = 175 mm, l = 120 mm, h = 120 mm: la alegere: PIRAMIDĂ HEXAGONALĂ REGULATĂ, SFERĂ, PIRAMIDĂ CVADRILATERĂ REGULATĂ CUB ÎN SECŢIUNE TRIUNGHIULARĂ PRISMA HEXAGONALĂ etc.</w:t>
                  </w:r>
                </w:p>
              </w:tc>
              <w:tc>
                <w:tcPr>
                  <w:tcW w:w="1117" w:type="dxa"/>
                  <w:gridSpan w:val="2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10 FIGURI GEOMETRICE TRIDEMENSIONAL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10 figuri geometrice tridemensionale, din plexiglas colorat: cilindru, cub, sferă, con, piramidă triunghiulară, piramidă cvadrilateră, piramidă pentagonală, prismă triunghiulară, prismă hexagonală, paralepiped dreptunghic.</w:t>
                  </w:r>
                </w:p>
              </w:tc>
              <w:tc>
                <w:tcPr>
                  <w:tcW w:w="1117"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628" w:type="dxa"/>
                  <w:gridSpan w:val="7"/>
                  <w:tcBorders/>
                  <w:shd w:color="auto" w:fill="auto" w:val="clear"/>
                  <w:vAlign w:val="center"/>
                </w:tcPr>
                <w:p>
                  <w:pPr>
                    <w:pStyle w:val="Normal"/>
                    <w:widowControl w:val="false"/>
                    <w:rPr>
                      <w:sz w:val="20"/>
                      <w:szCs w:val="20"/>
                      <w:lang w:eastAsia="ru-RU"/>
                    </w:rPr>
                  </w:pPr>
                  <w:r>
                    <w:rPr>
                      <w:sz w:val="20"/>
                      <w:szCs w:val="20"/>
                      <w:lang w:eastAsia="ru-RU"/>
                    </w:rPr>
                    <w:t>lot</w:t>
                  </w:r>
                </w:p>
              </w:tc>
              <w:tc>
                <w:tcPr>
                  <w:tcW w:w="679" w:type="dxa"/>
                  <w:gridSpan w:val="6"/>
                  <w:tcBorders/>
                  <w:shd w:color="auto" w:fill="auto" w:val="clear"/>
                  <w:vAlign w:val="center"/>
                </w:tcPr>
                <w:p>
                  <w:pPr>
                    <w:pStyle w:val="Normal"/>
                    <w:widowControl w:val="false"/>
                    <w:rPr>
                      <w:sz w:val="20"/>
                      <w:szCs w:val="20"/>
                      <w:lang w:eastAsia="ru-RU"/>
                    </w:rPr>
                  </w:pPr>
                  <w:r>
                    <w:rPr>
                      <w:sz w:val="20"/>
                      <w:szCs w:val="20"/>
                      <w:lang w:eastAsia="ru-RU"/>
                    </w:rPr>
                  </w:r>
                </w:p>
              </w:tc>
              <w:tc>
                <w:tcPr>
                  <w:tcW w:w="12250" w:type="dxa"/>
                  <w:gridSpan w:val="113"/>
                  <w:tcBorders/>
                  <w:shd w:color="auto" w:fill="auto" w:val="clear"/>
                  <w:vAlign w:val="center"/>
                </w:tcPr>
                <w:p>
                  <w:pPr>
                    <w:pStyle w:val="Normal"/>
                    <w:widowControl w:val="false"/>
                    <w:rPr>
                      <w:b/>
                      <w:b/>
                      <w:bCs/>
                      <w:sz w:val="20"/>
                      <w:szCs w:val="20"/>
                      <w:lang w:eastAsia="ru-RU"/>
                    </w:rPr>
                  </w:pPr>
                  <w:r>
                    <w:rPr>
                      <w:b/>
                      <w:bCs/>
                      <w:sz w:val="20"/>
                      <w:szCs w:val="20"/>
                      <w:lang w:eastAsia="ru-RU"/>
                    </w:rPr>
                    <w:t>III. Materiale didactice pentru Fizică</w:t>
                  </w:r>
                </w:p>
              </w:tc>
              <w:tc>
                <w:tcPr>
                  <w:tcW w:w="1117" w:type="dxa"/>
                  <w:gridSpan w:val="26"/>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6" w:type="dxa"/>
                  <w:gridSpan w:val="3"/>
                  <w:tcBorders/>
                  <w:shd w:color="auto" w:fill="auto" w:val="clear"/>
                  <w:vAlign w:val="center"/>
                </w:tcPr>
                <w:p>
                  <w:pPr>
                    <w:pStyle w:val="Normal"/>
                    <w:widowControl w:val="false"/>
                    <w:rPr>
                      <w:sz w:val="20"/>
                      <w:szCs w:val="20"/>
                      <w:lang w:eastAsia="ru-RU"/>
                    </w:rPr>
                  </w:pPr>
                  <w:r>
                    <w:rPr>
                      <w:sz w:val="20"/>
                      <w:szCs w:val="20"/>
                      <w:lang w:eastAsia="ru-RU"/>
                    </w:rPr>
                  </w:r>
                </w:p>
              </w:tc>
              <w:tc>
                <w:tcPr>
                  <w:tcW w:w="1254" w:type="dxa"/>
                  <w:gridSpan w:val="6"/>
                  <w:tcBorders/>
                  <w:shd w:color="auto" w:fill="auto" w:val="clear"/>
                  <w:vAlign w:val="bottom"/>
                </w:tcPr>
                <w:p>
                  <w:pPr>
                    <w:pStyle w:val="Normal"/>
                    <w:widowControl w:val="false"/>
                    <w:rPr>
                      <w:sz w:val="20"/>
                      <w:szCs w:val="20"/>
                      <w:lang w:eastAsia="ru-RU"/>
                    </w:rPr>
                  </w:pPr>
                  <w:r>
                    <w:rPr>
                      <w:sz w:val="20"/>
                      <w:szCs w:val="20"/>
                      <w:lang w:eastAsia="ru-RU"/>
                    </w:rPr>
                  </w:r>
                </w:p>
              </w:tc>
            </w:tr>
            <w:tr>
              <w:trPr>
                <w:trHeight w:val="772"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namometru 5N</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namometru cu arc, cu suport din material plastic, cu valoarea maximă a forței 5 N, cu scară gradată în N, cu diviziuni de 0,1 N și cu scară gradatăcu diviziunea 10 g.</w:t>
                  </w:r>
                </w:p>
              </w:tc>
              <w:tc>
                <w:tcPr>
                  <w:tcW w:w="1117" w:type="dxa"/>
                  <w:gridSpan w:val="2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6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resorturi elastic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resorturi elicoidale din oțel, diametrul spirelor 15 -20 mm, constante elastice 20-80 N/m, cu cârlig la un capă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7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de laborator</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5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mase marca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e mase marcate Hook (minim 4 corpuri în set, oțel galvanizat/nichelat, cilindru cu gaură pe mijloc cu 2 cârlige din sârmă, masa fiecărui corp (50+/-1) g, cutie de plastic pentru păstrare inclusă)</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65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lan înclinat cu accesor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3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rghi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glă metalică cu diviziuni  (500)</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iglă metalică cu diviziuni mm (oțel inoxidabil, lungime 500 mm, lățime min 20 mm, grosime minimă 0,5 mm, diviziune 1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2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Uluc metalic cu accesorii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de oțel cu diametru diferit cuprins între 6 și 12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6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alorimetru cu accesor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ermometru</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ermometru (termometru cu lichid (alcool, anilină, dar NU mercur), tub din sticlă, domeniu de măsurare -10..100 C, diviziune 1 C, diametrul exterior 6..1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3 cilindri calorimetric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in cel puțin 3 cilindri din cupru, aluminiu și oțel cu diametrul minim 20 mm și înălțimea nu mai puțin de 30 mm, cu cârlig, cutie de păstrare inclusă.</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gradat</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ilindru gradat din sticlă cu cioc (material borosilicat, volum maxim 250 ml, gradații cu diviziune 0,5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5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 din sticlă 250 mL, cilindric cu cioc, formă înaltă, sticlă borosilica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ostat</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ostat (cilindru din ceramică pe suport cu bobină de constantan, 5 Ohm, 3A, cu contacte laterale și contact alunecător median). Lungime minimă a cilindrului ceramic 10 cm, lungime maximă 35 c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9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onductoare de conexiun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in 10 conductoare multifilare din cupru (5 conductoare de culoare roșie, iar restul de culoare neagră), izolate, secțiune 2,5 mm2, lungime 30 cm, la capete cu mufe crocodil izolate cu tub elastic de aceiași culoare ca și conductoarel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pe suport 2,5 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ec 2,5 V, cel mult 0,5 A; suport din plastic cu dulie standard E10, cu două contacte metalic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pe suport 3,5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ec 3,5 V, cel mult 0,3 A; suport din plastic cu dulie standard E10, cu două contacte metalic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cu incandescență, 6,3 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ec cu incandescență, cu filament de wolfram, tensiune nominală 6,3 V, soclu zincat (nichelat sau cromat), standard soclu E10.</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rezistenț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e rezistențe (1 Ω, 2 Ω, 3Ω, 4Ω, minim patru rezistențe pe suport din plastic termorezistent, cu borne de contact, curent maxim 3 A).</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gnet tip bar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gnet bară, oțel, cu dimensiunile minime 20x10x100 mm, cu polii N și S la capetele longitudinale, vopsite în albastru, respectiv roșu, min 50 m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gnet tip potcoav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gnet tip potcoavă, (magnet sub formă de U, oțel, cu dimensiunile barei minim 20x10x200 mm cu polii N și S la capetele libere, vopsite în albastru, respectiv roșu, min 50 m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82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obină suspen-dabil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0"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3</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Banc optic </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1117"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4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icrometru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Șubler</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Șubler.(material oțel, cu nonius, cu precizia cel puțin de 0,1 mm, lungimea maximă de măsurare cel puțin 120 mm. Fălci pentru măsurare externă (tije) și măsurare internă (orifici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Șubler digital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Șubler digital material oțel, cu afișare pe display a rezultatului, cu precizia cel puțin de 0,1 mm, lungimea maximă de măsurare cel puțin 120 mm, baterie inclusă Fălci pentru măsurare externă (tije) și măsurare internă (orificii)).</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uletă 3 m</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uletă cu diviziuni milimetrice (corp din plastic, cu fâșie gradată doar în cm și mm, din oțel cu lungimea de 3 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ETRU CROITORI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etru croitorie fabricat din poliester acoperit cu PVC. Diviziuni - mm, cm. Lungime min. 0-100 c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glă metalică 100 cm</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iglă metalică 100 cm, oțel inoxidabil, lățime cuprinsă între 2 și 3 cm, grosime minimă 0,5 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c rotati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sc rotativ pentru gimnastică, cu diametrul minim 250 mm, masa maximă suportată 90 kg.</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9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igrometru-Termometru digita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23" w:type="dxa"/>
                  <w:gridSpan w:val="4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șou electr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23" w:type="dxa"/>
                  <w:gridSpan w:val="4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ametru reșou minim 10 cm maxim 20 cm, tensiune alimentare 220 V , putere minimă 400 W, cu selector de putere).</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2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demonstrația dilatării (Inelul lui</w:t>
                    <w:br/>
                    <w:t>Gravesand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05"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elul lui Gravesande. Inel și bilă ajustate reciproc, încât bila să treacă prin inel la temperatura camerei și să nu treacă prin inel dacă este încălzită. Atât bila cât și inelul au mânere. Diametrul minim al bilei este 15 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3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lectroscop cu accesor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0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ultănaș electrostat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0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lectromagnet tip U</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usol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9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mpermetru analogic C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mpermetru analogic CC(domenii de măsurare 0-50mA/500mA/5A, curent continuu, diviziune1/50 din limita maximă, indicator cu poziție de zero pe stânga, cu reglare a poziției de zero, staționar, dim. max. 100x100x14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oltmetru analogic C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oltmetru analogic CC(domeniu de măsurare 0-10 V, curent continuu, diviziune 0,1 V, indicator cu poziție de zero pe stânga, cu reglare a poziției de zero, staționar, dimensiuni maxime 100x100x14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mpermetru analogic CA</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mpermetru analogic CA (domeniu de măsurare 0-2 A, curent alternativ, diviziune 0,1 A, indicator cu poziție de zero pe stânga, cu reglare a poziției de zero, staționar, dimensiuni maxime 100x100x14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oltmetru analogic CA</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oltmetru analogic CA (domeniu de măsurare 0-3V/15V/30V, curent alternativ, diviziune 0,1 V, indicator cu poziție de zero pe stânga, cu reglare a poziției de zero, staționar, dimensiuni maxime 100x100x14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șina electrostatică Wimshurst</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9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ndensator plan demonstrati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u studiul curentului electric în electroliţ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s pentru electroliză cu capac (plastic transparent), volum minim 200 mL, cu doi electrozi, unul din Cu, altul din grafit sau cărbune cu diametrul minim 4 mm, cu contacte externe fixate pe capacul din plasti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odă semiconductoare. Model demonstrati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monstrativ. Diodă de redresare tensiune directă 1000 V, curent direct maxim 5 A</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9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odă luminiscentă. Model demonstrati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monstrativ. Diodă luminiscentă albă, diametrul capsulei minim 5 mm, cu capete din fir de cupru cositorit, cu lungimea minimă 1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5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anzistor. Model demonstrativ</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monstrativ. Tranzistor bipolar, npn, curentul de colector maxim admisibil cel puțin 1 A, tensiunea colector – emitor maxim admisibila cel puțin 300 V, temperatura maxima admisibila a joncțiunii cel puțin 110 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aser portabil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ser portabil, lungime de unda verde min 500 nm , cu puterea de minim 3000 mW,Lungime corp laser: 16-18 cm, Diametru corp laser 2-3 cm cu alimentare staționară sau cu baterie reîncărcabilă, cu încărcător inclus</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4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ectroscop</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ul utilizat pentru a ilustra constructia spectroscopului, pentru observarea spectrului continuu, a spectrelor de linii de emisie si absorbtie, determinarea constantei lui Plank. Dispozitivul trebuie să constea dintr-o masă cu prismă cu trei tăișuri, tub de colimator cu lentilă și fanta, telescop cu lentilă și ocular în mișcare, șurub micrometru, suport pentru instalarea dispozitivului pe un suport.</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terie solar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terie pe suport de plastic, cu dimensiuni minime de 200x 200x 20 mm, tensiune 12 V, putere furnizata minim 2 W )</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07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noclu</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5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OARE - PAMÂNT - LUNA. MIŞCAREA DE ROTAŢI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SOARE - PAMÂNT - LUNA. MIŞCAREA DE ROTAŢIE. Suport metalic, plastic divers colorat, mecanism de rotire cu iluminare</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2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generatorulu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INSTRUMENTE DE LUCRU LA TABLA</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instrumente din 5 piese: rigla1 m, raportor, două echere, compas</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5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ŢII INTERACTIVE LA FIZICA</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Lecţiile Interactive redau fenomene şi procese de bază în studiul fizicii, care sunt greu de explicat cu ajutorul materialelor didactice clasice. Produsul se bazează pe modelarea numerică şi pe tehnicile de simulare virtuală. Conţinuturi min.: 200 animaţii multimedia, 200 de ecrane de studiu, 5 jocuri interactive, 70 experimente virtuale. </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40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mecanic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rusa “Mecanica” în cutie care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12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rusă electricitat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usa “Fenomene electrice” în cutie care conține echipamentele și dispozitivele necesare studiului. Întrerupător (comutator), Bec 3.5 V și 6,3, Rezistente 6.2Ω și 12Ω, Dulie / soclul becului, Soclu baterii, set Magneți, Motor (motor electric) de curent continuu</w:t>
                    <w:br/>
                    <w:t>ac magnetic, Bobina, Fire de conexiune, Conectoare "crocodil", Electromagnet tip U, Ampermetru, Voltmetru, Reostat, Set de bastoane de electrostatică, Electroscop.</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optic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complet instrumente ce permit demonstrarea mai multor experimente de optică: reflecția, refracția, dispersia.  Trusa este prevazută cu sursă de lumină 12V, 24W, cu o lentilă într-un capăt, care permite producerea razelor de lumină paralele, covergente și divergente.  De ambele părti, aceasta conține oglinzi ce permit efectuarea mixajului de culoare prin dispersie. Componente: 1. Set din 5 prisme de sticlă acrilică (dreptunghiulară, semi-circulară, triunghiulară echilaterală - 60x60x60, triunghiulară - 90x60x30, triunghiulară dreaptă - 90x45x45); 2. Set din 3 lentile cilindrice: dublu-concavă, dublu-convexă cu aceeași grosime și dublu-convexă subțire; 3. Set din 3 oglinzi: parabolică, semi-circulară și plană, montate pe bază;  4. Set din 8 filtre de culoare, montate pe bază: 3 culori primare - roșu, albastru și verde, 5 secundare - cyan, mov, portocaliu, galben si magenta;  5. Set din 4 carduri de culoare - roșu, albastru, verde, cyan; 6. Lampă de lumină; 7. 2 placuțe separate, de plastic.</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7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INDUCȚI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entru realizarea unor experimente în domeniul electromagnetismului: inducția electrică, câmpurile magnetice, motoarele electromagnetice, motoarele AC / DC, transformatoarele de bază etc. Cutie de plastic de dimensiuni 40x35x8 c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3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ULTI-METRU ANALOG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ultimetru analogic, Domeniile de masurare: Tensiune continua: 0,1 V-1000 V, Tensiune alternativa: 10 V-1000 V, Curent continuu: 50uA-2,5 A. Rezistenta: 1 Ohm - 1 MOhm. Temperatura de lucru: 0 grade C-+40 gradeC.  Tester pentru diode, fara buzzer, Tester pentru baterii: 1,5V, 9V, Alimentare: 2 baterii R6 AA sau 1 baterie 9V. Dimensiuni aprox: 150 x 100 x 35 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2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INDICATOR CONDUCTIVITAT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ce indică vizual conductivitatea în diferite soluții. LED-ul verde este numerotat de la 1-10 și se va aprinde pe măsură ce sondele sunt scufundate în soluții de săruri sau acizi.</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3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mas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cărcare maximă, capacitate 0-1000 g, precizie de min. 0,1 g, afișaj LCD, tara zero, țava de cântărire din oțel inoxidabil, încărcător la rețeaua de alimentare, 220 V.</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inamometru cilindric cu arc, 10 N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namometru cilindric transparent, scara dublă, Capacitate: 10N / 1000g. Permite măsurarea forței și a masei.</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10 conductoare de conexiune (tip ”Banan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in 10 conductoare multifilare din cupru (5 de culoare roșie și 5 de altă culoare, izolate, secțiune 2,5 mm2, lungime 30 cm, la capete cu mufe tip ”Banană”.</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UB RAZE CATODIC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5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 principiul de lucru al mașinii electric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utilizat pentru a explica faptul că energia mecanică și energia electrică sunt inter-convertibile, demonstrînd principiului de lucru al dinamei curent continuu și al generatorului cu o singură fază de curent alternativ.</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8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DEMONSTRAREA TRANSFORMĂRII ENERGIE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ermite demonstrarea manuală a transformării energiei mecanice în energie electrică. </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6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NI MODEL AL MOTORULUI ELECTR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de construcție și testare a unui motor electric. Se studiază dependența inducției magnetice de puterea curentului, mișcarea unui conductor într-un câmp magnetic.</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ISPOZITIV EXPERIMENTAL "DEMONSTRAREA FORȚEI AMPERICE"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folosit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0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MONSTRATIV AL RELEULUI ELECTROMAGNETIC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pentru a demonstra aplicarea practică a electromagneților în studiul electromagnetismului. Dimensiuni bază 150x90 mm. Necesită o sursă de curent de 5-6 V.</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5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OBSERVAREA LINIILOR DE CÂMP MAGNETIC (LICHID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rmite observarea distribuției liniilor de câmp magnetic din jurul unui magnet de tip bară sau potcoavă, în lichide. Dimensiuni: 155x90x90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4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APARAT PENTRU DEMONSTRAREA LEGII GAZELOR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pentru determinarea relaţiei dintre volumul şi presiunea unui gaz, la temperatură constantă (Legea Boyle-Mariotte). Componență: tub gradat din sticlă, în interiorul căruia culisează un piston, pentru a permite măsurarea volumului și manometru. Presiunea măsurabilă: până la 20 N/m2.</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SĂ HIDRAULIC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folosit în școli pentru a demonstra transmiterea presiunii în lichide. Este o aplicatie a legii lui Pascal.</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3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pentru studiul legii lui Boyle Mariot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ul este format dintr-un tub de sticla gradat, in interiorul careia poate culisa un piston, ce permite masurarea volumului. Aparatul este prevazut cu un manometru ce masoara presiuni pana la 0,16 Mpa</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2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STUDIUL COLIZIUN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uluc de metal. Bile, sistem de preindere Dimensiuni: 300x35x80(40) 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8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STUDIUL COMPUNERII FORTELOR</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pentru examinarea cantitativă a compunerii și descompunerii forțelor, constând dintr-o placă de lucru circulară pe picior stabil, cu scalare dublă a diviziunilor unghiului. Prin trei role de schimbare a direcþiei (așezate în rulmenți cu clame de fixare) se agață greutăți la șireturile cu cârlige.</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TURBINĂ HIDRAULIC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05"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folosit pentru demonstrarea principiului de lucru al generatorului turbinei hidraulice.</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ASE COMUNICAN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05"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pentru demonstrarea principiului vaselor comunicante, conform căruia într-un sistem de vase comunicante nivelul lichidului este acelaşi, indiferent de forma vaselor. Modelul este compus din 4 vase comunicante, cu secţiuni şi forme diferite,  asezate pe un suport de plastic.</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2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ŢELE DE DIFRACŢI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entru studiul fenomenului de difracție  cu lumină albă sau o sursă laser. Slide cu dimensiunile 90 x 40 mm cu dimensiunile 16x9 mm avand retele de difracție: 100 , 300, 600 linii/mm </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0"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entilă biconvexă pe stativ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ntilă biconvexă pe stativ trepied. Dimensiuni min. : Diametrul - 85mm, Lungime - 195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entilă biconcavă pe stativ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ntilă biconcavă pe stativ trepied. Dimensiuni min. : Diametrul - 85mm, Lungime - 195mm.</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1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ateriale solid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e sub formă de cilindru, destinat să familiarizeze elevii cu aspectul, textura, duritatea și densitatea urmatoarelor matriale: Alamă, Aluminiu, PVC, Nailon, Rășină</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uburi pentru studiul densităț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3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0"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3" w:type="dxa"/>
                  <w:gridSpan w:val="20"/>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et din minim 10 cuburi cu lature de 25 mm (volum egal). Fiecare bloc este fabricat dintr-un material diferit, cu o masă diferită (Br, Cu, Zn, Al, Acril, Plastic, Lemn de esenta tare, Lemn de esenta moale, nailon). </w:t>
                  </w:r>
                </w:p>
              </w:tc>
              <w:tc>
                <w:tcPr>
                  <w:tcW w:w="1115"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63"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MOTORULUI PE BENZINĂ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 plastic dur divers colorat ce poate fi folosit pentru a explica de construcția de bază și principiul de lucru al motorului în patru timpi pe benzină și simplu cilindru.</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MOTORULUI DIESEL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 plastic dur divers colorat ce  fi folosit pentru a explica construcția de bază și principiul de lucru al motorului diesel .</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628" w:type="dxa"/>
                  <w:gridSpan w:val="7"/>
                  <w:tcBorders/>
                  <w:shd w:color="auto" w:fill="auto" w:val="clear"/>
                  <w:vAlign w:val="center"/>
                </w:tcPr>
                <w:p>
                  <w:pPr>
                    <w:pStyle w:val="Normal"/>
                    <w:widowControl w:val="false"/>
                    <w:rPr>
                      <w:sz w:val="20"/>
                      <w:szCs w:val="20"/>
                      <w:lang w:eastAsia="ru-RU"/>
                    </w:rPr>
                  </w:pPr>
                  <w:r>
                    <w:rPr>
                      <w:sz w:val="20"/>
                      <w:szCs w:val="20"/>
                      <w:lang w:eastAsia="ru-RU"/>
                    </w:rPr>
                  </w:r>
                </w:p>
              </w:tc>
              <w:tc>
                <w:tcPr>
                  <w:tcW w:w="679" w:type="dxa"/>
                  <w:gridSpan w:val="6"/>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473" w:type="dxa"/>
                  <w:gridSpan w:val="7"/>
                  <w:tcBorders/>
                  <w:shd w:color="auto" w:fill="auto" w:val="clear"/>
                  <w:vAlign w:val="center"/>
                </w:tcPr>
                <w:p>
                  <w:pPr>
                    <w:pStyle w:val="Normal"/>
                    <w:widowControl w:val="false"/>
                    <w:rPr>
                      <w:sz w:val="20"/>
                      <w:szCs w:val="20"/>
                      <w:lang w:eastAsia="ru-RU"/>
                    </w:rPr>
                  </w:pPr>
                  <w:r>
                    <w:rPr>
                      <w:sz w:val="20"/>
                      <w:szCs w:val="20"/>
                      <w:lang w:eastAsia="ru-RU"/>
                    </w:rPr>
                  </w:r>
                </w:p>
              </w:tc>
              <w:tc>
                <w:tcPr>
                  <w:tcW w:w="2073" w:type="dxa"/>
                  <w:gridSpan w:val="23"/>
                  <w:tcBorders/>
                  <w:shd w:color="auto" w:fill="auto" w:val="clear"/>
                  <w:vAlign w:val="center"/>
                </w:tcPr>
                <w:p>
                  <w:pPr>
                    <w:pStyle w:val="Normal"/>
                    <w:widowControl w:val="false"/>
                    <w:rPr>
                      <w:sz w:val="20"/>
                      <w:szCs w:val="20"/>
                      <w:lang w:eastAsia="ru-RU"/>
                    </w:rPr>
                  </w:pPr>
                  <w:r>
                    <w:rPr>
                      <w:sz w:val="20"/>
                      <w:szCs w:val="20"/>
                      <w:lang w:eastAsia="ru-RU"/>
                    </w:rPr>
                  </w:r>
                </w:p>
              </w:tc>
              <w:tc>
                <w:tcPr>
                  <w:tcW w:w="3013" w:type="dxa"/>
                  <w:gridSpan w:val="61"/>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shd w:color="auto" w:fill="auto" w:val="clear"/>
                </w:tcPr>
                <w:p>
                  <w:pPr>
                    <w:pStyle w:val="Normal"/>
                    <w:widowControl w:val="false"/>
                    <w:rPr>
                      <w:sz w:val="20"/>
                      <w:szCs w:val="20"/>
                      <w:lang w:eastAsia="ru-RU"/>
                    </w:rPr>
                  </w:pPr>
                  <w:r>
                    <w:rPr>
                      <w:sz w:val="20"/>
                      <w:szCs w:val="20"/>
                      <w:lang w:eastAsia="ru-RU"/>
                    </w:rPr>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628" w:type="dxa"/>
                  <w:gridSpan w:val="7"/>
                  <w:tcBorders/>
                  <w:shd w:color="auto" w:fill="auto" w:val="clear"/>
                  <w:vAlign w:val="center"/>
                </w:tcPr>
                <w:p>
                  <w:pPr>
                    <w:pStyle w:val="Normal"/>
                    <w:widowControl w:val="false"/>
                    <w:rPr>
                      <w:sz w:val="20"/>
                      <w:szCs w:val="20"/>
                      <w:lang w:eastAsia="ru-RU"/>
                    </w:rPr>
                  </w:pPr>
                  <w:r>
                    <w:rPr>
                      <w:sz w:val="20"/>
                      <w:szCs w:val="20"/>
                      <w:lang w:eastAsia="ru-RU"/>
                    </w:rPr>
                    <w:t>lot</w:t>
                  </w:r>
                </w:p>
              </w:tc>
              <w:tc>
                <w:tcPr>
                  <w:tcW w:w="679" w:type="dxa"/>
                  <w:gridSpan w:val="6"/>
                  <w:tcBorders/>
                  <w:shd w:color="auto" w:fill="auto" w:val="clear"/>
                  <w:vAlign w:val="center"/>
                </w:tcPr>
                <w:p>
                  <w:pPr>
                    <w:pStyle w:val="Normal"/>
                    <w:widowControl w:val="false"/>
                    <w:rPr>
                      <w:sz w:val="20"/>
                      <w:szCs w:val="20"/>
                      <w:lang w:eastAsia="ru-RU"/>
                    </w:rPr>
                  </w:pPr>
                  <w:r>
                    <w:rPr>
                      <w:sz w:val="20"/>
                      <w:szCs w:val="20"/>
                      <w:lang w:eastAsia="ru-RU"/>
                    </w:rPr>
                  </w:r>
                </w:p>
              </w:tc>
              <w:tc>
                <w:tcPr>
                  <w:tcW w:w="12250" w:type="dxa"/>
                  <w:gridSpan w:val="113"/>
                  <w:tcBorders/>
                  <w:shd w:color="auto" w:fill="auto" w:val="clear"/>
                  <w:vAlign w:val="center"/>
                </w:tcPr>
                <w:p>
                  <w:pPr>
                    <w:pStyle w:val="Normal"/>
                    <w:widowControl w:val="false"/>
                    <w:rPr>
                      <w:b/>
                      <w:b/>
                      <w:bCs/>
                      <w:sz w:val="20"/>
                      <w:szCs w:val="20"/>
                      <w:lang w:eastAsia="ru-RU"/>
                    </w:rPr>
                  </w:pPr>
                  <w:r>
                    <w:rPr>
                      <w:b/>
                      <w:bCs/>
                      <w:sz w:val="20"/>
                      <w:szCs w:val="20"/>
                      <w:lang w:eastAsia="ru-RU"/>
                    </w:rPr>
                    <w:t>IV. Materiale didactice pentru Chimie</w:t>
                  </w:r>
                </w:p>
              </w:tc>
              <w:tc>
                <w:tcPr>
                  <w:tcW w:w="1117" w:type="dxa"/>
                  <w:gridSpan w:val="26"/>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6" w:type="dxa"/>
                  <w:gridSpan w:val="3"/>
                  <w:tcBorders/>
                  <w:shd w:color="auto" w:fill="auto" w:val="clear"/>
                  <w:vAlign w:val="center"/>
                </w:tcPr>
                <w:p>
                  <w:pPr>
                    <w:pStyle w:val="Normal"/>
                    <w:widowControl w:val="false"/>
                    <w:rPr>
                      <w:sz w:val="20"/>
                      <w:szCs w:val="20"/>
                      <w:lang w:eastAsia="ru-RU"/>
                    </w:rPr>
                  </w:pPr>
                  <w:r>
                    <w:rPr>
                      <w:sz w:val="20"/>
                      <w:szCs w:val="20"/>
                      <w:lang w:eastAsia="ru-RU"/>
                    </w:rPr>
                  </w:r>
                </w:p>
              </w:tc>
              <w:tc>
                <w:tcPr>
                  <w:tcW w:w="1254" w:type="dxa"/>
                  <w:gridSpan w:val="6"/>
                  <w:tcBorders/>
                  <w:shd w:color="auto" w:fill="auto" w:val="clear"/>
                  <w:vAlign w:val="bottom"/>
                </w:tcPr>
                <w:p>
                  <w:pPr>
                    <w:pStyle w:val="Normal"/>
                    <w:widowControl w:val="false"/>
                    <w:rPr>
                      <w:sz w:val="20"/>
                      <w:szCs w:val="20"/>
                      <w:lang w:eastAsia="ru-RU"/>
                    </w:rPr>
                  </w:pPr>
                  <w:r>
                    <w:rPr>
                      <w:sz w:val="20"/>
                      <w:szCs w:val="20"/>
                      <w:lang w:eastAsia="ru-RU"/>
                    </w:rPr>
                  </w:r>
                </w:p>
              </w:tc>
            </w:tr>
            <w:tr>
              <w:trPr>
                <w:trHeight w:val="743" w:hRule="atLeast"/>
              </w:trPr>
              <w:tc>
                <w:tcPr>
                  <w:tcW w:w="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w:t>
                  </w:r>
                </w:p>
              </w:tc>
              <w:tc>
                <w:tcPr>
                  <w:tcW w:w="679" w:type="dxa"/>
                  <w:gridSpan w:val="6"/>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ghete din sticlă pentru agitare (set 100 buc.)</w:t>
                  </w:r>
                </w:p>
              </w:tc>
              <w:tc>
                <w:tcPr>
                  <w:tcW w:w="2073"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ghetă din sticlă borosilicată, cu lungimea de 150 mm, d - 6 mm, cu ambele capete rotunjite; Cantitate: 100 bucăți</w:t>
                  </w:r>
                </w:p>
              </w:tc>
              <w:tc>
                <w:tcPr>
                  <w:tcW w:w="1117"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ayer 10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on Erlenmeyer cu gât larg, din sticlă borosilicată, termorezistent, capacitatea 100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9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ayer 25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on Erlenmeyer cu gât larg, din sticlă borosilicată, termorezistent, capacitatea 250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4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10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on cotat, clasa A, din sticlă transparentă, cu fund plat, șlif 14/23, cu dop de polipropilenă, marcaj , capacitatea 100 ml, t ± 0,1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u fund plat, 10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alon cu fund plat, sticlă borosilicată termorezistentă, capacitatea 100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uretă, 25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pacitate: 25 ml, Acuratete: ± 0,05 ml, Gradatie: 0,1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5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52"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61"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ilindru de sticlă gradat, clasa A, cu cioc, cu marcaj albastru, 50 ml, lungime 200 mm, gradație: 1ml, cu suport de sticlă.</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2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25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ilindru de sticlă gradat, clasa A, cu cioc, cu marcaj albastru, 250 ml, cu suport de sticlă.</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ristalizor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istalizor din sticlă borosilicată. Dimensiuni: Volum 300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prubete grada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4" w:type="dxa"/>
                  <w:gridSpan w:val="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9"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prubete gradate din sticlă borosilicată, termorezistentă, grosimea peretelui 0,8-1 mm, diametrul de 14-15mm, gradat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prubete negrada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prubete negradate din sticlă borosilicată, termorezistentă, grosimea peretelui 0,8-1 mm, d -14 -15 mm, negradate.</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oluț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Flacoane pentru soluții din sticlă transparentă, cu volumul de 50 ml, cu gât îngust, prevăzute cu capac filetat; d - 28-30 mm. </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7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amele din sticlă termorezistent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mele din sticlă termorezistentă, muchii șlefuite, 25x75mm x 1,2 – 1,5 mm grosime. Set 50-75 bu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7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ahar Berzelius din sticlă termorezistentă, forma înaltă, 150 ml, gradat </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filtrar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lnie de filtrare din sticlă rezistentă la spargere și la temperaturi de pana la 60 C, diametrul = 9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separar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âlnie de separare cilindrică, negradată, cu robinet din teflon, cu volumul de 125 ml </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8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25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petă gradată, 25 ml din sticla borosilicatică. Clasa A Gradații pe suprafața pipetei, capacitate: 25 ml. Calibrată de la 0 până la marcajul de gradare, o diviziune de 0,2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3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8</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 xml:space="preserve">10 ml </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petă gradată, 10 ml din sticla borosilicatică. Clasa A Gradații pe suprafața pipetei, capacitate: 10 ml. Calibrată de la 0 până la marcajul de gradare, o diviziune de 0,2 ml.</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9</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peta volumetric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ipeta volumetrică din sticla, Clasa A Cota pe suprafața pipetei, capacitate: 10 ml </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0</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10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cipient din sticlă borosilicatică, cu dopuri de polipropilenă cu capacitatea de 100 ml, pentru păstrarea substanțelor</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1</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25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cipient din sticlă borosilicatică, cu dopuri de polipropilenă cu capacitatea de 250 ml, pentru păstrarea substanțelor</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6"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2</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500 ml</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cipient din sticlă borosilicatică, cu dopuri de polipropilenă cu capacitatea de 500 ml, pentru păstrarea substanțelor</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5"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3</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ub de sticlă. Set 100 bu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 de sticlă din sticlă transparentă, ușor fuzibilă d interior 5-6 mm, L: 90-100 mm. Set 100 bu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1"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4</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gradat din plast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ilindru gradat din plastic, 50 ml, forma înaltă, cu cioc, cu gradație în relief, gradație 1ml, cu suport polipropilena (PP)</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9"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5</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din plasti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 Berzelius plastic, 150 ml, transparent, din polipropilenă (PP), stabil în intervalul de temperatura -10 la +120°C</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8"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6</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filtrar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lnie de filtrare, d 80-90 mm, masă plastic, diametru partea de sus – 100 -11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37" w:hRule="atLeast"/>
              </w:trPr>
              <w:tc>
                <w:tcPr>
                  <w:tcW w:w="628"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7</w:t>
                  </w:r>
                </w:p>
              </w:tc>
              <w:tc>
                <w:tcPr>
                  <w:tcW w:w="679"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73" w:type="dxa"/>
                  <w:gridSpan w:val="7"/>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oluții</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62"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65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2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lacoane pentru soluții din polipropilenă transparentă, cu volumul de 100 ml, cu gât îngust, cu capac filetat și pipetă integrată; diametrul de 28-30 mm.</w:t>
                  </w:r>
                </w:p>
              </w:tc>
              <w:tc>
                <w:tcPr>
                  <w:tcW w:w="1117"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387"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8</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ubstanțe solid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lacoane pentru substanțe solide din polipropilenă transparentă, cu capacitatea de 100 ml, cu gât larg, cu capac filetat și spatulă integrată, diametrul de 28-30 mm.</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0"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9</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setă pentru apă distilat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setă pentru apă distilată , gât îngust, capac filetat și tub Volum 300-500 ml, cu închidere etanșă</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0</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apsulă de porțelan</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psulă de porțelan glazurat, V= 75-100 ml, termorezistentă, până la temperatura de 1050 grade C</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5"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1</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și pistil din porțelan</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jar și pistil din porțelan, termorezistent, volum 100 ml, lungime pistil 100-110 mm</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13"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2</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emă p-u fixarea eprubetelor</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emă pentru fixarea eprubetelor din inox, pentru eprubete cu diametrul de 14-18 mm</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06"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3</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atulă dublă</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Spatulă dublă, inox, lungimeav 200-210 mm, cu ambele spatule încovoiate, rotunjite</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72"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4</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Para de cauciuc</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Para de cauciuc pentru pipete de până la 100 ml capacitate și 5 – 9 mm diametru</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2"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5</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ie pentru eprubete</w:t>
                  </w:r>
                </w:p>
              </w:tc>
              <w:tc>
                <w:tcPr>
                  <w:tcW w:w="2073"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6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3"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rie pentru eprubete, diametru min 15mm, lungime totala 250 - 300 mm, suport metalic, fire din plastic</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57"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6</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eprubete</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43"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pentru eprubete, dreptunghiular, cu suport plin, capacitate: 20-30 eprubete. Din aluminiu, d - găurii: 18-20 mm</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4"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7</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Stativ pentru uscarea eprubetelor</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43"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tativ pentru uscarea eprubetelor cu Ø 14 -20 mm. Număr de locașuri 30, dimensiuni min L x l x H (mm) 100 x 100 x 70. </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14"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8</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oxă cu capac pentru reactivi</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43"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xă cu capac pentru reactivi, vase , ustensile de laborator. Dimensiuni L x l x H (mm) 20 x 25 x 18-20. Formă: dreptunghiulară, netedă. Material: Polipropilenă. Capac cu clame de închidere ermetică, din 4 părți</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5"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9</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ă de laborator</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6"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54" w:type="dxa"/>
                  <w:gridSpan w:val="2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94"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pirtieră de laborator. Sticlă termorezistentă sau inox. Componente: rezervor pentru alcool cu bază stabilă, tub cu disc, fitil de bază și de rezervă, capac. Capacitatea rezervorului de alcool: 100 -150 ml.</w:t>
                  </w:r>
                </w:p>
              </w:tc>
              <w:tc>
                <w:tcPr>
                  <w:tcW w:w="49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92"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0</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Stativ de laborator</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6"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54"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94"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 - min. 50 mm ) și un clește )</w:t>
                  </w:r>
                </w:p>
              </w:tc>
              <w:tc>
                <w:tcPr>
                  <w:tcW w:w="49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4"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1</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masă</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6"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54"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94"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cărcare maximă, capacitate 0-1000 g, precizie de min. 0,1 g, afișaj LCD, tara zero, țava de cântărire din oțel inoxidabil, încărcător la rețeaua , 220 V.</w:t>
                  </w:r>
                </w:p>
              </w:tc>
              <w:tc>
                <w:tcPr>
                  <w:tcW w:w="49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0"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2</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precizie</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6"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54"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94"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cărcare maximă, capacitate 0-200 g, precizie de min. 0,01 g, afișaj LCD, tara zero, țava de cântărire din oțel inoxidabil, încărcător la rețeaua de alimentare, 220 V.</w:t>
                  </w:r>
                </w:p>
              </w:tc>
              <w:tc>
                <w:tcPr>
                  <w:tcW w:w="49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2"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3</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cu două brațe egale</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anță cu două brațe egale, sensibilitate min. 20 mg, Dimensiuni: 340x180x300 (+/- 20) mm</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4</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Set greutăţi placate cu nikel </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ul conține următoarele tipuri de gre-utăți așezate într-o cutie de lemn: 2x10mg, 1x20mg, 1x50mg, 1x1g, 2x2g, 1x5g, 2x10g, 1x20g, 1x50g.</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3"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5</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șou electric</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șou electric (diametru reșou minim 10 cm maxim 20 cm, tensiune alimentare 220 V , putere minimă 400 W, cu selector de putere).</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367"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6</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ermometru</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ermometru, interval: - 10 la 110 ° C, precizia 1 ° C, umplut cu alcool (roșu),</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374"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7</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construcție moleculară pentru elevi</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 atomi de hidrogen (bile albe, cu o gaură)   atomi de carbon (bile negre, cu 4 găuri)  atomi de oxigen (bile roșii, cu 2 găuri) atomi de clor (bile verzi, cu 7 găuri)  atomi de sulf (bile galbene, cu 6 găuri) atomi de azot (bile albastre, cu 5 găuri)  atomi de metal alcalin (bile gri, cu o gaură) legături medii, gri  legături mari lungi, flexibile, gri. Setul va conține minimum 140 de bile realizate din material plastic de înaltă calitate. Cutie de plastic, secționată pentru fiecare tip de bile și legături.</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2"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8</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lecția fibre </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ția fibre naturale, artificiale și sintetice. In, lână, mătasă, acetat, viscoză, lavsan, nitron, capron.</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31" w:hRule="atLeast"/>
              </w:trPr>
              <w:tc>
                <w:tcPr>
                  <w:tcW w:w="1186"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9</w:t>
                  </w:r>
                </w:p>
              </w:tc>
              <w:tc>
                <w:tcPr>
                  <w:tcW w:w="414" w:type="dxa"/>
                  <w:gridSpan w:val="6"/>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180"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mase plastice</w:t>
                  </w:r>
                </w:p>
              </w:tc>
              <w:tc>
                <w:tcPr>
                  <w:tcW w:w="64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9" w:type="dxa"/>
                  <w:gridSpan w:val="1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17" w:type="dxa"/>
                  <w:gridSpan w:val="4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37"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9"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ția mase plastice. Polipropilenă, poliamid, PTFE, polistirenă, copolimer al stirenei şi butadienei</w:t>
                  </w:r>
                </w:p>
              </w:tc>
              <w:tc>
                <w:tcPr>
                  <w:tcW w:w="1131" w:type="dxa"/>
                  <w:gridSpan w:val="2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28"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mineral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36"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27"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ția minerale – materii prime. Bauxită, casiterit, hematit, pirită, fosforit, bainită, siderit, wolframit.</w:t>
                  </w:r>
                </w:p>
              </w:tc>
              <w:tc>
                <w:tcPr>
                  <w:tcW w:w="38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55"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Scara durități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7"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36"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27"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ția scara durității: Talc, Ghips, Calcit, Fluorină, Apatit, Ortoclaz, Cuarț, Topaz, Corindon.</w:t>
                  </w:r>
                </w:p>
              </w:tc>
              <w:tc>
                <w:tcPr>
                  <w:tcW w:w="38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6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lecția sticlă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ția sticlă și ciment. Materii prime pentru fabricarea sticlei, sticlă suflată, sticlă specială, sticlă turnată în forme și cimentului.</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9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ODUSELE PETROLIER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ul reprezintă schema procesului de extracție și procesare a petrolului, până la obținerea derivatelor acestuia (benzină, cherosină, combustibil ușor, uleiuri, lubrifianți, parafină etc ).  Sunt prezentate eșantioanele produselor, pentru a fi cunoscute și de către elevi.</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DE DISTILAT CU CONDENSATOR GRAHAM</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s balon rotund pentru încălzirea apei (500 ml) şi refrigerent cu serpentină (Graham) alcătuit dintr-un tub de sticlă sub formă de spirală îmbrăcat într-o manta de sticlă. Dimensiuni: h1 - 280, h2 - 3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DE DISTILAT ELECTRIC</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pentru obţinerea apei distilate. Capacitate - 4 l. Sistem de răcire cu aer. Corp de plastic, în interior vas de inox. Alimentare 220 V, fregvenţă 50-60 Hz. Putere 750 W.</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reometre. Set 8 bucăț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ntru măsurarea densităţii lichidelor în intervalele: 600-650, 650-700, 700-750, 750-800, 800-850, 850-900, 900-950, 950-1000 kr/m3</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UL KIPP</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enerator de gaze, 250 ml. Este folosit pentru obţinerea H2 prin reacţia metalelor cu acizii şi alte experienţe. Dimensiuni: baza - ø 130, h - 3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8"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Electroliza</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entru efectuarea experimentelor privind studiul electrolizei. Container transparent și electrozi de grafit, placă de cupru, placă de plumb și placă de zinc.</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1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u studiul curentului electric în electroliţ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s pentru electroliză cu capac (plastic transparent), volum minim 200 mL, cu doi electrozi, unul din Cu, altul din grafit sau cărbune cu diametrul minim 4 mm, cu contacte externe fixate pe capacul din plastic</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04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cu greutăț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anță cu talere din plastic, cu brațe egale, cu mecanism de echilibrare dintr-un aliaj de aluminiu, pe suport din corp de oțel. Set inclus de mase marcate: 5, 10, 20 (2), 50, 100 g. Și o pensetă. Precizia ± 0,1-0,2 g. Diametru talere – 80 mm. Dimensiuni: 200x70x145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ântar electronic de precizi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cărcare maximă 0-300 g, precizie - 0,01 g, afișaj LCD, tara zero, țava de cântărire din oțel inoxidabil, încărcător la rețeaua de alimentare, 220 V.</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5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SiO2</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tomi de silicon: 14 bile roșii, 4 găuri fiecare; Atomi de oxigen: 16 bile albe, 2 găuri fiecare; Legături: 32 piese din plastic, lungimea 27 mm.  Greutate max: 300 gr.</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8"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NaC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Bile verzi: 14 bucăți, 6 găuri fiecare; Bile gri: 13 bucăti, 6 găuri fiecare; Legături: 54 bucăți; Dimensiuni min. : 12.5 ×12.4 ×12.5cm; Material: plastic;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iamant</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Atomi: 30 bile albe, 4 găuri fiecare; Legături: 40 bucăți - Dia. 3 × lungime: 60; Prevăzută cu suport la bază; Material: plastic pentru bile și metal pentru legături;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Grafit</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Atomi: 39 bile negre, 5 găuri fiecare; Legături: 45 bucăți - Dia. 3 × lungime: 50, 14 bucăți - Dia. 3 × lungime: 130; Material: plastic pentru bile și metal pentru legături;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Fulerin</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Atomi carbon: 60 bile negre, 3 găuri fiecare; Legături: 60 bucăți - single, 30 bucăți - duble; Material: plastic;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6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sC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Atomi clor: 8 bile verzi, 8 găuri fiecare; Atomi cesiu: 27 bile roții, 8 găuri fiecare; Legături: 54 bucăți - 60mm, 64 bucăți - 50mm; Material: plastic pentru bile și metal pentru legături;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55"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ristale de Meta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molecular a cuprului (Cu) în formă de cub: 8 bile cu 8 găuri în vîrfurile cubului; 6 bile cu 6 găuri pe laturile cubului; 24 legături de 65 mm., 12 legături de 100 mm. Model hexagonal: 20 bile cu diferit număr de găuri, 1 legătură de 30 mm., 12 legături de 7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41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A MODELE SPATIALE MOLECULE (337 PIES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rusă modele moleculare pentru demonstrații în laboratorul de chimie, 337 piese. A. Atomi: 1. Carbon - 22 bile negre; 2. Carbon - 10 bile negre; 3. Hidrogen - 50 bile albe; 4. Oxigen - 12 bile rosii; 5. Nitrogen - 10 bile albastre; 6. Nitrogen - 8 bile albastre; 7. Chlorine - 16 bile verzi; 8. Bromine - 6 bile oranj 9. Iodin - 6 bile mov 10. Metal -7 bile gri</w:t>
                    <w:br/>
                    <w:t>B. Legături: 1. scurte - 80 bucati; 2. lungi - 30 bucăți; 3. medii - 80 bucăți</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A DE ATOMI (296 PIES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construcție moleculară avansat, 296 piese. Componenţa: bile mari (negre, verzi, galbene, mov) - 132, bile medii (albastre, roşii, mov, galbene) - 114, bile mici albe cu legături - 156, legături - 80.</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uscarea sticlărie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pentru uscarea sticlăriei, confecționat din oțel placat cu plastic, 50 de pini mici pentru eprubete, sticle, pahare și 5 pini mari pentru vase cu gura largă. Dimensiuni 640x360x14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5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vertical pentru pipet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polipropilenă albă; Capacitate - 44 pipete de maxim 15mm; Stabil; Diametrul bazei - 185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orizontal pentru pipet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pipete orizontal. Suport detașabil capacitate 12 pipete. Material: Polipropilenă</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4 pâlni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fier placat cu polipropilenă albă; Capacitate - 4 pâlnii de maxim 250ml;</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2 pâlni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fier placat cu polipropilenă albă; Capacitate - 2 pâlnii de maxim 250ml;</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BIURETĂ</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lemn. Capacitate - o biueretă.</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2 biuret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lemn. Capacitate - 2 biueret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ingura de încarcare (set 2 piese)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strument de încărcare, cu o lingură într-un capăt, iar în celălalt spatulă. Material: oțel. Dimensiuni 1 max. - 230 mm. Dimensiuni 2  max - 1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ingură de ars</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strument de încărcare, pentru experiențe de ardere a substanțelor cu protecție. Material: oțel. Dimensiuni min. - 23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nsete (set 3-4 unitat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 vârf ascuțit, pentru uz general; 2 - vârf lat, drept, pentru lucrul cu materiale plate; 3 - vârf încovoiat; 4 - vârf fin, drept.</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3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leşte lemn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ește pentru fixarea eprubetelor (14-18 mm) din lemn cu un mâner alungit.</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op cauciuc (set 10 buc.)</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p cauciuc d - 16mm. (set 10 buc.)</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5"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foratoare pentru dopuri de cauciuc</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sfredele pentru dopuri. set de 6 buc. diametru: 12 mm ; 11 mm ; 10 mm ; 8 mm ; 6,5 mm ; 5 mm. lungime 10c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ama Mohr</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ame oțel, model Mohr.</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ame Hoffman</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ame oțel placate cu nichel, model Hoffman.</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ârtie indicator pH</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artie indicatoare de pH, indicator universal - pH 1 - 14; gradatie scala de culoare: pH 1 - 14, 10 role/cuti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IRTIE DE FILTRU</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irtie utilizată pentru filtrare. Material - hârtie poroasă specială. d - 90 mm. Set 100 bucăți.</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cuţă cu godeuri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lacă șlefuită din porțelan cu 6 godeuri (d-25 mm). Utilizată pentru efectuarea experienţelor cu preparate în volume mici. </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IPED</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ele din fontă cu picioare detașabile. Un set include trei piese de dimesiuni diferite: mic, mijlociu și mar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8"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tformă ridicatoare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ridicare cu platformă-suport, construcție sub formă de foarfecă și rotitor de menținere, spațiu de inserare sub platformă. Material: Construcție - fier, Platforma - aluminiu; Dimensiuni min.: 100x100x140mm; Greutate suportată: max. 30kg.</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4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Clește de laborator</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ește de laborator din fier pentru baloane, pahare, cilindri etc.</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TATIV PENTRU 20 EPRUBet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pentru 20 eprubete 15,5 mm. Material – plastic rigid. Structură demontabilă.</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văzut cu cioc, gradat, forma înaltă, fabricat din sticlã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10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văzut cu cioc, gradat, forma înaltă, fabricat din sticlã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0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văzut cu cioc, gradat, forma înaltă, fabricat din sticlã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văzut cu cioc, gradat, forma înaltă, fabricat din sticlã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1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ţie - 0,01 ml, Toleranţã - ±0,015 ml, Rata de scurgere - 3-6 sec., Lungimea - 3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2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ţie - 0,02 ml, Toleranţã - ±0,025 ml, Rata de scurgere - 3-6 sec., Lungimea - 3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5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ţie - 0,05 ml, Toleranţã - ±0,05 ml, Rata de scurgere - 5-10 sec., Lungimea - 35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 ml Interval de gradație - 0,05 ml, NS a gâtului - 10/13, Înălțimea - 140 mm, sticlă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2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 ml Interval de gradație - 0,15 ml, NS a gâtului - 14/15, Înălțimea - 220 mm, sticlă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50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 ml Interval de gradație - 0,25 ml, NS a gâtului - 16/16, Înălțimea - 260 mm, sticlă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100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 ml Interval de gradație - 0,40 ml, NS a gâtului - 19/17, Înălțimea - 310 mm, sticlă borosilicată,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1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ție - 0,2 ml, Toleranță - ± 0,2 ml, Înălțimea - 135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07"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25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ție - 0,2 ml. Toleranță - ± 0,2 ml, Înălțimea - 18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10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terval de gradație - 2 sau 5 ml. Toleranță - ± 2 ml. Înălțimea - 30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eyer 150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e din sticlă de borosilicat, standard GG17, cu gât îngust, gradat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3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eyer 250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e din sticlă de borosilicat, standard GG17, cu gât îngust, gradat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70 MM</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7"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istalizor din sticlă borosilicată, d – 70, h - 40</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120 MM</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istalizor din sticlă borosilicată, d – 120, h - 60</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6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150 MM</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istalizor din sticlă borosilicată, d – 150, h – 75</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FUND ROTUND 2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lon cu fund rotund, gât lung, îngust, de 25 mm, din sticlã de borosilicat, standard GG17.</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6"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u fund plat, 250 ml</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alon cu fund plat, sticlă borosilicată termorezistentă, capacitatea 250 ml.</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1</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CLĂ CEAS</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iclă ceas cu formă circulară, convex-concavă, folosită pentru a evapora un lichid. Diametrul - 80 mm. Material - scticlă neutră.</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Ă CU SITĂ</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pirtiera din sticla, cu fitil, capacitatea 100-150 ml, pe suport demontabil; cu capac de protecție, cu sită pe piciorușe.</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CLUTA PICURATOAR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47"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46"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iclă cu picurator şi capac de plastic, destinată unei picurări exacte a lichidelor. Material: sticlă borosilicată. Capacitatea: 60 ml.</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69"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Fiola de cântărire 25 ml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iolă cu capac şlefuit folosită pentru cantarirea substantelor lichide sau fin pisate. Material - sticlă borosilicată. Dimensiuni: 30 x 40 mm.</w:t>
                  </w:r>
                </w:p>
              </w:tc>
              <w:tc>
                <w:tcPr>
                  <w:tcW w:w="38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EUZETĂ PORŢELAN</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5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9"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2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1" w:type="dxa"/>
                  <w:gridSpan w:val="1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pacitatea - 100 ml, Diametrul - 63 mm, Înãlțimea - 59 mm.</w:t>
                  </w:r>
                </w:p>
              </w:tc>
              <w:tc>
                <w:tcPr>
                  <w:tcW w:w="55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6</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CU PISTIL, STICLĂ</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5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9"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2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1" w:type="dxa"/>
                  <w:gridSpan w:val="1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jar cu cioc, Diametrul - 190 mm, Înãlțimea - 50 mm.</w:t>
                  </w:r>
                </w:p>
              </w:tc>
              <w:tc>
                <w:tcPr>
                  <w:tcW w:w="55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7</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ÂLNIE DE SEPARARE, 250ml </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57"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9"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2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1" w:type="dxa"/>
                  <w:gridSpan w:val="1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lnie de separare cilindrică, negradată, cu robinet din teflon, cu volumul de 250 ml.</w:t>
                  </w:r>
                </w:p>
              </w:tc>
              <w:tc>
                <w:tcPr>
                  <w:tcW w:w="55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8</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UB IN FORMA DE U</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ametrul - 15 mm, Lungimea - 150 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9</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LACI PETRI DIN STICLA</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ametrul plãcii - 75 mm, Diametrul capacului - 80 mm, Înãlțimea - 15 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42"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30</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PETĂ din sticlă (set 5 bucăți)</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petă din sticlă cu pară de cauciuc (set 5 bucăți). Utilizată pentru experienţele cu cantităţi mici de soluţie. Volum - 3 ml.</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426" w:type="dxa"/>
                  <w:gridSpan w:val="2"/>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532" w:type="dxa"/>
                  <w:gridSpan w:val="9"/>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776" w:type="dxa"/>
                  <w:gridSpan w:val="8"/>
                  <w:tcBorders/>
                  <w:shd w:color="auto" w:fill="auto" w:val="clear"/>
                  <w:vAlign w:val="center"/>
                </w:tcPr>
                <w:p>
                  <w:pPr>
                    <w:pStyle w:val="Normal"/>
                    <w:widowControl w:val="false"/>
                    <w:rPr>
                      <w:sz w:val="20"/>
                      <w:szCs w:val="20"/>
                      <w:lang w:eastAsia="ru-RU"/>
                    </w:rPr>
                  </w:pPr>
                  <w:r>
                    <w:rPr>
                      <w:sz w:val="20"/>
                      <w:szCs w:val="20"/>
                      <w:lang w:eastAsia="ru-RU"/>
                    </w:rPr>
                  </w:r>
                </w:p>
              </w:tc>
              <w:tc>
                <w:tcPr>
                  <w:tcW w:w="892" w:type="dxa"/>
                  <w:gridSpan w:val="10"/>
                  <w:tcBorders/>
                  <w:shd w:color="auto" w:fill="auto" w:val="clear"/>
                  <w:vAlign w:val="center"/>
                </w:tcPr>
                <w:p>
                  <w:pPr>
                    <w:pStyle w:val="Normal"/>
                    <w:widowControl w:val="false"/>
                    <w:rPr>
                      <w:sz w:val="20"/>
                      <w:szCs w:val="20"/>
                      <w:lang w:eastAsia="ru-RU"/>
                    </w:rPr>
                  </w:pPr>
                  <w:r>
                    <w:rPr>
                      <w:sz w:val="20"/>
                      <w:szCs w:val="20"/>
                      <w:lang w:eastAsia="ru-RU"/>
                    </w:rPr>
                  </w:r>
                </w:p>
              </w:tc>
              <w:tc>
                <w:tcPr>
                  <w:tcW w:w="4368" w:type="dxa"/>
                  <w:gridSpan w:val="82"/>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shd w:color="auto" w:fill="auto" w:val="clear"/>
                </w:tcPr>
                <w:p>
                  <w:pPr>
                    <w:pStyle w:val="Normal"/>
                    <w:widowControl w:val="false"/>
                    <w:rPr>
                      <w:sz w:val="20"/>
                      <w:szCs w:val="20"/>
                      <w:lang w:eastAsia="ru-RU"/>
                    </w:rPr>
                  </w:pPr>
                  <w:r>
                    <w:rPr>
                      <w:sz w:val="20"/>
                      <w:szCs w:val="20"/>
                      <w:lang w:eastAsia="ru-RU"/>
                    </w:rPr>
                  </w:r>
                </w:p>
              </w:tc>
              <w:tc>
                <w:tcPr>
                  <w:tcW w:w="292" w:type="dxa"/>
                  <w:gridSpan w:val="8"/>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426" w:type="dxa"/>
                  <w:gridSpan w:val="2"/>
                  <w:tcBorders/>
                  <w:shd w:color="auto" w:fill="auto" w:val="clear"/>
                  <w:vAlign w:val="center"/>
                </w:tcPr>
                <w:p>
                  <w:pPr>
                    <w:pStyle w:val="Normal"/>
                    <w:widowControl w:val="false"/>
                    <w:rPr>
                      <w:sz w:val="20"/>
                      <w:szCs w:val="20"/>
                      <w:lang w:eastAsia="ru-RU"/>
                    </w:rPr>
                  </w:pPr>
                  <w:r>
                    <w:rPr>
                      <w:sz w:val="20"/>
                      <w:szCs w:val="20"/>
                      <w:lang w:eastAsia="ru-RU"/>
                    </w:rPr>
                    <w:t>lot</w:t>
                  </w:r>
                </w:p>
              </w:tc>
              <w:tc>
                <w:tcPr>
                  <w:tcW w:w="532" w:type="dxa"/>
                  <w:gridSpan w:val="9"/>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2491" w:type="dxa"/>
                  <w:gridSpan w:val="113"/>
                  <w:tcBorders/>
                  <w:shd w:color="auto" w:fill="auto" w:val="clear"/>
                  <w:vAlign w:val="center"/>
                </w:tcPr>
                <w:p>
                  <w:pPr>
                    <w:pStyle w:val="Normal"/>
                    <w:widowControl w:val="false"/>
                    <w:rPr>
                      <w:b/>
                      <w:b/>
                      <w:bCs/>
                      <w:sz w:val="20"/>
                      <w:szCs w:val="20"/>
                      <w:lang w:eastAsia="ru-RU"/>
                    </w:rPr>
                  </w:pPr>
                  <w:r>
                    <w:rPr>
                      <w:b/>
                      <w:bCs/>
                      <w:sz w:val="20"/>
                      <w:szCs w:val="20"/>
                      <w:lang w:eastAsia="ru-RU"/>
                    </w:rPr>
                    <w:t>V. Materiale didactice pentru Biologie</w:t>
                  </w:r>
                </w:p>
              </w:tc>
              <w:tc>
                <w:tcPr>
                  <w:tcW w:w="1131" w:type="dxa"/>
                  <w:gridSpan w:val="26"/>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w:t>
                  </w:r>
                </w:p>
              </w:tc>
              <w:tc>
                <w:tcPr>
                  <w:tcW w:w="532" w:type="dxa"/>
                  <w:gridSpan w:val="9"/>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de disecție</w:t>
                  </w:r>
                </w:p>
              </w:tc>
              <w:tc>
                <w:tcPr>
                  <w:tcW w:w="89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e cu suport și sită</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pirtiera din sticla, cu fitil, capacitatea 100-150 ml, pe suport demontabil; cu capac de protecție, cu sită pe piciorușe</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81"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ometru incesiv</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arat pentru măsurarea volumului aerului expirat) Înălțimea 300- 500 mm. Material - plastic rigid</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ârtie de filtru</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5"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52" w:type="dxa"/>
                  <w:gridSpan w:val="4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657" w:type="dxa"/>
                  <w:gridSpan w:val="1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utia contine minimum 100 de rondele cu diametrul de 55 -75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30" w:hRule="atLeast"/>
              </w:trPr>
              <w:tc>
                <w:tcPr>
                  <w:tcW w:w="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w:t>
                  </w:r>
                </w:p>
              </w:tc>
              <w:tc>
                <w:tcPr>
                  <w:tcW w:w="532"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76"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MONOCULAR cu iluminare</w:t>
                  </w:r>
                </w:p>
              </w:tc>
              <w:tc>
                <w:tcPr>
                  <w:tcW w:w="892"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64"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3" w:type="dxa"/>
                  <w:gridSpan w:val="3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31"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1" w:type="dxa"/>
                  <w:gridSpan w:val="1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55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ccesorii pentru microscop</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45"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Lame din stică, termorezistentă, în set 72-100 de bucăți, în cutie de carton/plastic; 2 Lamele pentru acoperirea preparatelor; În Set cel puțin 50 lamele de sticla; Margini șlefuite.</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1"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utii Petri  d 100 mm</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45"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utie din sticlă, ce nu distorsioneaza imaginea, Material: sticlă borosilicată, Diametru:90-120 mm, Capac: 98-130mm; Inaltime : 18- 22 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5"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cu pistil porțelan</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45"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jar portelan smalţuit, diametru interior 80-160 mm, volum 80 -650 ml cu pistil corespunzător mărimii mojarului</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7"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9</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ahar Berzelius </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1"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65"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 Berzelius sticla borosilicate, gradat, cu cioc, 200-250 ml.</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8"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0</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ahar Erlenmaer </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1"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65"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har Erlenmeyer sticla borosilicat, gat înguts 200-250 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5"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1</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Eprubete </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1"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65"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5"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Eprubetedin sticlă termorezistentă. Diametru 12-16 mm. Înălțimea 100 mm-150 mm</w:t>
                  </w:r>
                </w:p>
              </w:tc>
              <w:tc>
                <w:tcPr>
                  <w:tcW w:w="29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2</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ie de spălat eprubete</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1"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2"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8"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rie cu mâner. Dimensiune: 18 x 8 x 2 cm/40 x 12,5 x 1 cm.</w:t>
                  </w:r>
                </w:p>
              </w:tc>
              <w:tc>
                <w:tcPr>
                  <w:tcW w:w="28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3"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3</w:t>
                  </w:r>
                </w:p>
              </w:tc>
              <w:tc>
                <w:tcPr>
                  <w:tcW w:w="524" w:type="dxa"/>
                  <w:gridSpan w:val="9"/>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90" w:type="dxa"/>
                  <w:gridSpan w:val="9"/>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âlnie </w:t>
                  </w:r>
                </w:p>
              </w:tc>
              <w:tc>
                <w:tcPr>
                  <w:tcW w:w="87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1"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2"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8"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530" w:type="dxa"/>
                  <w:gridSpan w:val="1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lnie simpă , din material termorezistent; Diametrul 40-90 mm ; Înălțimea 80-100 mm</w:t>
                  </w:r>
                </w:p>
              </w:tc>
              <w:tc>
                <w:tcPr>
                  <w:tcW w:w="28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avă de disecți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2"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1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inox dur. Dimensiuni 30*20*3 cm - 31,5 * 22 * 4 cm.</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e pentru eprube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2"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1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plastic rezinstent; pentru 5-6 eprubete; orificii cu diametrul 13-18 mm.</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epied cu sit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2"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1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din inox, iar sita are inserţie ceramică.</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 encefal uman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02"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1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ime naturală, cu părți detașabile, cu zonele funcționale divers colorate, material plastic dur rezisten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7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umană simpl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87"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1"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38"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ulaj celula animala. Mulaj din doua piese care prezinta forma si structura tipica a celulei umane similara celei observabile cu microscopul electronic. Pentru o mai buna evidentiere componentele sunt colorate in mod diferit si dispuse in relief.</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0"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neuron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87"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1"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38"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neuron , mărit de min 2000 ori. Plastic divers colorat pe supor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3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 xml:space="preserve">Model Vizica urinară </w:t>
                  </w:r>
                  <w:r>
                    <w:rPr>
                      <w:sz w:val="20"/>
                      <w:szCs w:val="20"/>
                      <w:lang w:eastAsia="ru-RU"/>
                    </w:rPr>
                    <w:t xml:space="preserv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87"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1"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38"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mărit al vizicii urinare cu părți detașabile. Plastic divers colorat pe supor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vegetal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87"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1"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38"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Modelul reproduce structura celulei vegetale, la scară mare, cu detalierea elementelor constitutive. Material: plastic rezistent, colorat. Model pe suport); </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8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fasole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66"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8"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porumbului</w:t>
                  </w:r>
                  <w:r>
                    <w:rPr>
                      <w:sz w:val="20"/>
                      <w:szCs w:val="20"/>
                      <w:lang w:eastAsia="ru-RU"/>
                    </w:rPr>
                    <w:t xml:space="preserv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66"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8"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zența a cel puțin 4 etape ale procesului de dezvoltare ale porumbului, începând cu faza de germinare. Dimensiuni: cca H=200mm-400mm, cca L=300mm-400mm,cca l-160mm-200mm. Material: plastic rezistent, colorat. basorelief / preparat umed</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Încrucisarea dihibridă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2"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aplicație) Piese separate de plastic cu magneți, colorate, cu inscripții);</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0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Încrucișarea monohibrid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2"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aplicație) Piese separate de plastic cu magneți, colorate, cu inscripții</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0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florii monocotiledonat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2"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3 D să reflecte structura reală a florii de grâu, material plastic-rezistent; colorat corespunzator realității; mărit de cca10-15 ori, ; Piesele detașabile; pe supor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7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florii papilionacea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2"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2"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62" w:type="dxa"/>
                  <w:gridSpan w:val="2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3D să reflecte structura reală a florii de mazăre/ fasole/ salcâm, material plastic-rezistent; colorat corespunzator realității; mărit de cca 10-15 ori; Piesele detașabile; pe supor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1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florii solonacea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3D să reflecte structura reală a florii de cartof/roșie, material plastic-rezistent; colorat corespunzator realității; mărit cca 10-15 ori; Piesele detașabile; pe suport</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Rădăcină și sistemul de absorbție</w:t>
                  </w:r>
                  <w:r>
                    <w:rPr>
                      <w:sz w:val="20"/>
                      <w:szCs w:val="20"/>
                      <w:lang w:eastAsia="ru-RU"/>
                    </w:rPr>
                    <w:t xml:space="preserv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3D în secțiune longitudinală, de cca 50-60 cm, pe suport, material plastic rezistent; zonele rădăcinii colorate, să fie vizibili perișorii absorbanți</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2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mărit a structurii frunzei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06" w:type="dxa"/>
                  <w:gridSpan w:val="4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38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1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e tulpină la plantele dicotiledona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06" w:type="dxa"/>
                  <w:gridSpan w:val="4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oduce structura unei tulpini dicotiledonate, în secţiune transversală, format 3D, oferind o vizualizare amanunţită a elementelor constitutive. Dimensiuni: ccaH=90mm, cca L=330mm, cca l=220mm. Material: plastic rezistent, colorat</w:t>
                  </w:r>
                </w:p>
              </w:tc>
              <w:tc>
                <w:tcPr>
                  <w:tcW w:w="38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 tulpină la plantele monocotiledonate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06" w:type="dxa"/>
                  <w:gridSpan w:val="4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oduce structura unei tulpini monocotiledonate, în secţiune transversală, format 3D, oferind o vizualizare amanunţită a elementelor constitutive. Dimensiuni: cca H=140mm, L=420mm, l=420mm. Material: plastic, rezistent, incasabil, colorat</w:t>
                  </w:r>
                </w:p>
              </w:tc>
              <w:tc>
                <w:tcPr>
                  <w:tcW w:w="38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7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animală în disecţi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06" w:type="dxa"/>
                  <w:gridSpan w:val="4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lula animală îndisecţie, cu prezentarea structuriiacesteia: membrană, citoplasmă, nucleu şi învelişuricitoplasmatice (mitocondrii, ribozomi), organitelecolorate; Material plastic, rezistent. Dimensiuni: cca280x500mm - 300x550 mm. Model pe suport</w:t>
                  </w:r>
                </w:p>
              </w:tc>
              <w:tc>
                <w:tcPr>
                  <w:tcW w:w="38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clul de dezvoltare a viermilor</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06" w:type="dxa"/>
                  <w:gridSpan w:val="4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Model - aplicație - 11 plăci de plastic, colorate, cu magneți. </w:t>
                  </w:r>
                </w:p>
              </w:tc>
              <w:tc>
                <w:tcPr>
                  <w:tcW w:w="38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parameciului pe support</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mărit , dimensiuni cca 280x500mm -300x550mm, din plastic rezistent, cu prezența structurii interne a parameciului; organite colorate; Pe suppor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broasc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chelet de broascã în vitrinã de sticlã, mărime naturală. Mărime natural, în conexiune anatomică; Model expus în vitrine de sticlă. cu indicarea denumirilor părților din acesta în l. român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iepur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schelet de iepure, mărime naturală, în conexiune anatomică, plasat într-o vitrină monolit din sticl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0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isic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schelet de pisică, marime naturală, în conexiune anatomică, expus în vitrină de sticl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orumbel</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schelet de porumbel, marime naturală, în conexiune anatomică, Model expus în vitrinăde sticl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Viper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 95x 80x 210 mm – 100x 85x 215</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2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Nereida</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Cu inscripție Cutia ermetic închisă. Mărime cca 95x80x210 mm-100x85x215</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Triton</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31"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 95x80x210 mm-100x85x215</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Conuri gimnosperm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20"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30"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6 conuri de diverse gimnosperme fixate bine în cutia de sticlă/plastic rezistent în lichid conservant netoxic, fără miros înțepător. Cu inscripție Cutia ermetic închisă. Mărime de cca 95x80x210 mm-100x85x215</w:t>
                  </w:r>
                </w:p>
              </w:tc>
              <w:tc>
                <w:tcPr>
                  <w:tcW w:w="41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UMAN (h - 85 cm)</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20"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30"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recomandat pentru studierea aprofundată a sistemului osos. Scheletul (mărime naturală) este fixat pe un stativ, membrele superioare şi inferioare detaşabile pentru a putea fi studiate mai îndeaproape. Craniu clasic din 3 părţi cu maxilar mobil.</w:t>
                  </w:r>
                </w:p>
              </w:tc>
              <w:tc>
                <w:tcPr>
                  <w:tcW w:w="41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7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orsul uman 42 cm 13 părț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1"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20" w:type="dxa"/>
                  <w:gridSpan w:val="1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30" w:type="dxa"/>
                  <w:gridSpan w:val="25"/>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mensiune de aproximativ jumătate din marimea naturala. Părţi detaşabile şi organe: capul, creierul, plamanii, inima, stomacul, ficatul cu vezica biliara, tractul intestinal etc.</w:t>
                  </w:r>
                </w:p>
              </w:tc>
              <w:tc>
                <w:tcPr>
                  <w:tcW w:w="41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MUSCULAR AL OMULUI, MULAJ</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2"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4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uetă în miiatură a corpului uman cu evidențierea sistelului musculat (h - 350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8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RPUL UMAN, MODEL IN DISECTIE GRADATIONALA, 85 CM</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2"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4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oduce corpul uman, cu prezentarea detaliată a sistemului muscular, a celui nervos şi a organelor intern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ANIU CLASIC CU ENCEFAL, DIN 8 PĂRŢ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comandat pentru studii avansate. Reproduce 100% atât structura osoasă a craniului, cât şi structura encefalului.</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1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I CU ORBIT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prezinta globul ocular cu nervii optici și mușchii în poziția sa naturală în osul orbital. Detasabil în 10 părți, marit de 3 ori.</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I, MODEL MĂRIT DE 3 ORI, DIN 6 PĂRȚ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ochi, mărit de 3 ori cu prezentarea componentelor interne şi externe, detaşabil în 6 părţi, pe stativ</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IN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0"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3"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83" w:type="dxa"/>
                  <w:gridSpan w:val="27"/>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ezinta un molar inferior gigant cu doua radacini, in sectiune axiala detaliind camera pulpara si canalul pulpar. Pe stativ, detașabil în 2 părți. Material – plastic rigid.</w:t>
                  </w:r>
                </w:p>
              </w:tc>
              <w:tc>
                <w:tcPr>
                  <w:tcW w:w="420"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Igiena bucală, set demonstrativ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Machetă ce prezintă partea inferioară şi superioară a unei danturi de adult (32 dinţi) cu articulaţia dintre maxilar şi mandibulă flexibilă, perie de curăţare inclusă. Scara min. 5 x 1 </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PE SUPORT, Scara 1 x 1</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permite înţelegerea caracteristicilor părţii interioare a inimii şi a celei exterioare, cât şi a relaţiilor dintre principalele vase sanguine. Mărime natural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DIN 2 PĂRŢI, SCARA 2 X 1</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permite înţelegerea caracteristicilor părţii interioare a inimii şi a celei exterioare, cât şi a relaţiilor dintre principalele vase sanguine, detaşabil în 2 părţi.</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5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GIGANT DIN 3 PĂRŢI, SCARA 5 X 1</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permite înţelegerea caracteristicilor părţii interioare a inimii şi a celei exterioare, cât şi a relaţiilor dintre principalele vase sanguine, detaşabil în 3 părţi.</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IRCULAȚIA SÎNGELUI. MODEL FUNCTIONAL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  Dimensiuni min.: 380x360x160mm;  Material: vinil, transparent, rezisten. Montat pe un supor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MÂNI CU TRAHEE, MODEL PE STATIV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oduce plămânii umani cu trahee, în mărime naturală. Anatomia plămânilor cuprinde şi structura sanguină. Modelul este transparent, asigurând vizbilitatea structurii și a sistemului sanguin. Dimensiuni min.: H=330mm. Material:  PVC de înaltă calitate. Montat pe suport de plastic, cu dimensiunea de aprox. 200x150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FICAT, PANCREAS, DUODEN</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cu prezentarea structurii ficatului, pancreasului și duodenului uman uman în secțiune. Material – plastic divers colorat, pe supor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1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RINICHI (1 PAR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cu prezentarea structurii rinichiului uman în secțiune transversală.</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4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NICHI CU GLANDA SUPRARENALĂ (din 2 părț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 detaşabil, cu prezentarea structurii rinichiului uman şi a glandei suprarenale, ce poate fi studiată separa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URINAR AL OMULU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ulajul dat reprezinta un model detaliat pentru studiul sistemului urinar al omului. Model detașabil.</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zin feminin</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ezintă organele genitale feminine și muşchii bazinului.  Material: plastic  PVC, rezistent, incasabil. Montat pe supor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0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zin masculin</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ezintă organele genitale masculine și muşchii bazinului. Material: plastic PVC, rezistent, incasabil. Montat pe suport.</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CIRCULATOR, BASORELIEF</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icşorat la jumătate, modelul prezintă în detaliu circulaţia sanguină, organele interne (ficatul, rinichii, splina) şi oasel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9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38" w:hanging="0"/>
                    <w:rPr>
                      <w:sz w:val="20"/>
                      <w:szCs w:val="20"/>
                      <w:lang w:eastAsia="ru-RU"/>
                    </w:rPr>
                  </w:pPr>
                  <w:r>
                    <w:rPr>
                      <w:sz w:val="20"/>
                      <w:szCs w:val="20"/>
                      <w:lang w:eastAsia="ru-RU"/>
                    </w:rPr>
                    <w:t>5.6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OMPOZITIA SANGELU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delul reprezinta structura chimico-moleculară a sângelui, cu elementele compozitionale viu colorate ce se asamblează, constituind un instrument de lucru  util în cadrul orelor de anatomi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SOIEI- PREPARAT UMED</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ERMINAȚIA SOIEI- PREPARAT UMED. 5-6 faze ale germinației</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PORUMBULUI - PREPARAT UMED</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ERMINAȚIA PORUMBULUI - PREPARAT UMED.  5-6 faze ale germinației</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ĂDĂCINA PLANTELOR BOBOASE (PREPARAT UMED)</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ĂDĂCINA PLANTELOR BOBOASE. Preparat umed. Dimensiuni: 180x65x30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MODELE CIUPERC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ŢIE MODELE CIUPERCI. 5-7 modele, mărime şi culori natural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5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GIMNOSPERME (PREPARAT UMED)</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 umed. Componente minime. Cedrus, Pinus, Thuja, Podocarpus Dimensiuni aprox.: 140x60x22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0"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SOBOLAN</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chelet de șobolan în vitrinã de sticlã. Dimensiuni: 200x100x70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EŞ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chelet de pește (caras) în vitrinã de sticlã.</w:t>
                    <w:br/>
                    <w:t>Dimensiuni: 230x60x110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COCHILII DE MOLUŞT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LECŢIE COCHILII DE MOLUŞTE min 6 specimet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INSECTE DĂUNĂTOAR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 25 de insecte fixate in interiorul unei cutii de lemn/carton, cu capac transparent, ce permite examinarea specimentelor direct (prin ridicarea capacului), fie indirect, prin geamul cutiei. Dimensiuni min: 250mmx350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INSECTE BENEFIC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 25 de insecte fixate in interiorul unei cutii de lemn/carton, cu capac transparent, ce permite examinarea specimentelor direct (prin ridicarea capacului), fie indirect, prin geamul cutiei. Dimensiuni min: 250mmx350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5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VOLUŢIA TAENIA SOLIUM, BASORELIEF</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asorelieful reprezinta ciclul de dezvoltare a viermelor plati taenia solium. Dimensiuni: 355x560x30 mm</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ODELE SIMPLE MEIOZĂ LA ANIMAL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lude 9 modele detașabile pe o placã de suport cu prezentarea procesului de Meiozã la animal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8</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ODELE SIMPLE MITOZĂ LA ANIMAL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lude 10 modele detașabile pe o placã de suport cu prezentarea procesului de Mitozã la animal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1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9</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EMONSTRATIV MITOZA LA ANIMAL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lude 9-10 modele detașabile pe o placã de suport cu prezentarea procesului de Mitozã la animal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0</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EZVOLTAREA BROAȘTEI, PREPARAT UMED</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 anatomic umed. Broască completă în preparat reprezentind întregul ciclul de dezvoltare.  Încorporată într-un cub acrilic transparent. Preparatul destinat pentru observare sub un microscop stereoscopic. la 20 - 40 ori mărir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24"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1</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EZVOLTAREA LĂCUSTEI, PREPARAT UMED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reparat anatomic umed. Lăcustă completă în preparat reprezentind întregul ciclul de dezvoltare.  Încorporată într-un cub acrilic transparent. Preparatul destinat pentru observare sub un microscop stereoscopic. la 20 - 40 ori mărire.</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7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2</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stereoscopic, marire 20x  pentru profesor</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pertura : WF10X, Domeniu de exploatare : masã obiectiv detașabil (plastic negru/alb), diametrul – 60 mm, Obiectiv: 2X,  Sursã de luminã: bec incandescent cu iluminare prin reflecție, Prevãzut cu sistem de precizie și focusare prin șuruburi de fixare finã și grosolanã pe cele 2 laturi ale stativului.</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0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3</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icroscop binocular biologic </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 w:type="dxa"/>
                  <w:gridSpan w:val="1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74"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icroscopul biologic binocular cu ocularele de 10x (cu pointer) și 20x și cele 4 obiective incluse (4x, 10x, 40x si 100x) , pentru a obține puteri de marire cuprinse între 40x si 2000x. Cu 3 filtre colorate incluse în set, pentru a putea îmbunătăți calitatea imaginii. Standul mecanic cu rotițe care controlează mișcarea pe doua axe pentru a asigura poziționarea precisă a lamelor. Construcția metalică a microscopului. Oculare  WF 10x cu pointer / WF 20X. Obiective  acromate, 4x, 10x, 40x, 100x pe adaptor turela.  Putere de marire  40x la 2000x.  Focus  Rotite de focus fin si focus grosier.  Cap  Binocular, inclinat la 45 de grade.  Iluminator Inferior, halogen, ajustabil.  Condensator Abbe NA 1.25.  Diafragma Iris.  Stand Mecanic, 110mm x 120mm. Alimentare  AC 110-240V.  Accesorii 10 lame preparate, 3 filtre colorate (albastru, galben, verde), ulei de imersie.  Dimensiuni 18.4cm x 22.2cm x 38.7cm. Greutate ~ 3,5 kg</w:t>
                  </w:r>
                </w:p>
              </w:tc>
              <w:tc>
                <w:tcPr>
                  <w:tcW w:w="4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4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4</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DE DISECŢIE</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69"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46" w:type="dxa"/>
                  <w:gridSpan w:val="4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olosit pentru disecția specimentelor pe masa de lucru. Distanþa de lucru de la obiectiv la masa de lucru: &gt;25 mm. Grosisment: 20X, 30X, 40X, 50X, (la nivelul 30X e prevăzut cu un șurub de ajustare care permite modificările de grosisment în funție de cerințe).  Dimensiunile domeniului de lucru: 70 x 60 mm.</w:t>
                  </w:r>
                </w:p>
              </w:tc>
              <w:tc>
                <w:tcPr>
                  <w:tcW w:w="41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5</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digital</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69"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46" w:type="dxa"/>
                  <w:gridSpan w:val="4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icroscop digital. Tub pe suport metalic cu posibilitate de rotire și înclinare. Mărire: 10-200X. Rezoluție: 1280x720 px. Port: USB și Micro-USB</w:t>
                  </w:r>
                </w:p>
              </w:tc>
              <w:tc>
                <w:tcPr>
                  <w:tcW w:w="41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38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6</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SECŢIUNI MICROSCOPICE - BIOLOGIE GENERALĂ</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69"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61"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de 60-80 secţiuni microscopice, destinate procesului de studiu.</w:t>
                  </w:r>
                </w:p>
              </w:tc>
              <w:tc>
                <w:tcPr>
                  <w:tcW w:w="157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51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7</w:t>
                  </w:r>
                </w:p>
              </w:tc>
              <w:tc>
                <w:tcPr>
                  <w:tcW w:w="278" w:type="dxa"/>
                  <w:gridSpan w:val="5"/>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3382" w:type="dxa"/>
                  <w:gridSpan w:val="16"/>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nsete (set 3-4 unitati)</w:t>
                  </w:r>
                </w:p>
              </w:tc>
              <w:tc>
                <w:tcPr>
                  <w:tcW w:w="1602" w:type="dxa"/>
                  <w:gridSpan w:val="1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98"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9" w:type="dxa"/>
                  <w:gridSpan w:val="1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69"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61" w:type="dxa"/>
                  <w:gridSpan w:val="44"/>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 vârf ascuțit, pentru uz general; 2 - vârf lat, drept, pentru lucrul cu materiale plate; 3 - vârf încovoiat; 4 - vârf fin, drept.</w:t>
                  </w:r>
                </w:p>
              </w:tc>
              <w:tc>
                <w:tcPr>
                  <w:tcW w:w="157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263" w:hRule="atLeast"/>
              </w:trPr>
              <w:tc>
                <w:tcPr>
                  <w:tcW w:w="578" w:type="dxa"/>
                  <w:gridSpan w:val="4"/>
                  <w:tcBorders/>
                  <w:shd w:color="auto" w:fill="auto" w:val="clear"/>
                  <w:vAlign w:val="center"/>
                </w:tcPr>
                <w:p>
                  <w:pPr>
                    <w:pStyle w:val="Normal"/>
                    <w:widowControl w:val="false"/>
                    <w:rPr>
                      <w:sz w:val="20"/>
                      <w:szCs w:val="20"/>
                      <w:lang w:eastAsia="ru-RU"/>
                    </w:rPr>
                  </w:pPr>
                  <w:r>
                    <w:rPr>
                      <w:sz w:val="20"/>
                      <w:szCs w:val="20"/>
                      <w:lang w:eastAsia="ru-RU"/>
                    </w:rPr>
                    <w:t>lot</w:t>
                  </w:r>
                </w:p>
              </w:tc>
              <w:tc>
                <w:tcPr>
                  <w:tcW w:w="236" w:type="dxa"/>
                  <w:gridSpan w:val="4"/>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1248" w:type="dxa"/>
                  <w:gridSpan w:val="112"/>
                  <w:tcBorders/>
                  <w:shd w:color="auto" w:fill="auto" w:val="clear"/>
                  <w:vAlign w:val="center"/>
                </w:tcPr>
                <w:p>
                  <w:pPr>
                    <w:pStyle w:val="Normal"/>
                    <w:widowControl w:val="false"/>
                    <w:rPr>
                      <w:b/>
                      <w:b/>
                      <w:bCs/>
                      <w:sz w:val="20"/>
                      <w:szCs w:val="20"/>
                      <w:lang w:eastAsia="ru-RU"/>
                    </w:rPr>
                  </w:pPr>
                  <w:r>
                    <w:rPr>
                      <w:b/>
                      <w:bCs/>
                      <w:sz w:val="20"/>
                      <w:szCs w:val="20"/>
                      <w:lang w:eastAsia="ru-RU"/>
                    </w:rPr>
                    <w:t>VI. Materiale didactice pentru Istorie și Geografie</w:t>
                  </w:r>
                </w:p>
              </w:tc>
              <w:tc>
                <w:tcPr>
                  <w:tcW w:w="70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08" w:type="dxa"/>
                  <w:gridSpan w:val="37"/>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rPr>
                      <w:sz w:val="20"/>
                      <w:szCs w:val="20"/>
                      <w:lang w:eastAsia="ru-RU"/>
                    </w:rPr>
                  </w:pPr>
                  <w:r>
                    <w:rPr>
                      <w:sz w:val="20"/>
                      <w:szCs w:val="20"/>
                      <w:lang w:eastAsia="ru-RU"/>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079" w:hRule="atLeast"/>
              </w:trPr>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w:t>
                  </w:r>
                </w:p>
              </w:tc>
              <w:tc>
                <w:tcPr>
                  <w:tcW w:w="741" w:type="dxa"/>
                  <w:gridSpan w:val="10"/>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LOB - LONGITUDINEA ŞI LATITUDINEA</w:t>
                  </w:r>
                </w:p>
              </w:tc>
              <w:tc>
                <w:tcPr>
                  <w:tcW w:w="1966" w:type="dxa"/>
                  <w:gridSpan w:val="2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2"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82"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14"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top w:val="single" w:sz="4" w:space="0" w:color="000000"/>
                    <w:bottom w:val="single" w:sz="4" w:space="0" w:color="000000"/>
                  </w:tcBorders>
                  <w:shd w:color="auto" w:fill="auto" w:val="clear"/>
                </w:tcPr>
                <w:p>
                  <w:pPr>
                    <w:pStyle w:val="Normal"/>
                    <w:widowControl w:val="false"/>
                    <w:rPr>
                      <w:sz w:val="20"/>
                      <w:szCs w:val="20"/>
                      <w:lang w:eastAsia="ru-RU"/>
                    </w:rPr>
                  </w:pPr>
                  <w:r>
                    <w:rPr>
                      <w:sz w:val="20"/>
                      <w:szCs w:val="20"/>
                      <w:lang w:eastAsia="ru-RU"/>
                    </w:rPr>
                    <w:t>Model de glob fabricat din plastic,  utilizat în lecţii de geografie la diferite școli. Modelul poate arăta direcţia de rotaţie a pământului, axa pământului, cei doi poli, cercul polar, tropicele Capricorn şi cancer, meridiane şi paralele, latitudine şi longitudine. Placa colorată și gradată din jurul nucleului pământului poate arăta gradele.</w:t>
                  </w:r>
                </w:p>
              </w:tc>
              <w:tc>
                <w:tcPr>
                  <w:tcW w:w="2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2</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OARE - PAMÂNT - LUNA. MIŞCAREA DE ROTAŢIE</w:t>
                  </w:r>
                </w:p>
              </w:tc>
              <w:tc>
                <w:tcPr>
                  <w:tcW w:w="196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2"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0" w:type="dxa"/>
                  <w:gridSpan w:val="21"/>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Model demonstrativ, din plastic, care prezintã mișcarea concomitentă a Pãmântului în jurul Soarelui, și, respectiv a Lunii în jurul Pãmântului. Alimentare - 2 baterii AA.</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2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3</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STRUCTURA INTERNĂ A PĂMÎNTULUI</w:t>
                  </w:r>
                </w:p>
              </w:tc>
              <w:tc>
                <w:tcPr>
                  <w:tcW w:w="196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2"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20"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6"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Diametrul: min. 300 mm  Glob în relief  cu o parte detașabilă 1/4 pentru vederea structurii interioare a Pamântului în secțiune pe rază.</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4</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STRUCTURA INTERNĂ A PĂMÎNTULUI în secțiune</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94"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Diametrul: min. 300 mm  Glob în relief  cu o parte detașabilă în secțiune pe diametru pentru vederea structurii interioare a Pamântului în secțiune pe diametru.</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5</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FORMAREA MODULARĂ A PĂMÂNTULUI. MODEL 3D</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94"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 xml:space="preserve">Dimensiuni: 600x310x160 mm. </w:t>
                    <w:br/>
                    <w:t xml:space="preserve">Prezintă nivelurile de amplasare a straturilor geologice raportate la diferite forme de relief. </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7"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6</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IPURILE DE RELIEF (1), MODEL 3 D</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94"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 xml:space="preserve">Dimensiuni: 450x120x140 mm. </w:t>
                    <w:br/>
                    <w:t>Model secţionat ce prezintă TIPURILE DE RELIEF</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1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7</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IPURILE DE RELIEF (2), MODEL 3 D</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94"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4" w:type="dxa"/>
                  <w:gridSpan w:val="4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 xml:space="preserve">Dimensiuni: 450x120x140 mm. </w:t>
                    <w:br/>
                    <w:t>Model secţionat ce prezintă TIPURILE DE RELIEF</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8</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TRUCTURA INTERNĂ A VULCANULUI (2), MODEL 3 D</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4"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74"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 xml:space="preserve">Dimensiuni: 450x120x140 mm. </w:t>
                    <w:br/>
                    <w:t>Model secţionat ce prezintă în detaliu structura internă a vulcanului prin evidenţierea craterului şi canalelor de scurgere a magmei.</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9</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MOSTRE DE ROCI ȘI MINERALE (100 TIPURI)</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4"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74"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SET MOSTRE DE ROCI ȘI MINERALE (nim 100 TIPURI). În cutie de lemn cu secțiuni și inscripții a titlurilor</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88"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0</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usolă</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4"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74"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8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1</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noclu</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84"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74"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tcBorders>
                  <w:shd w:color="auto" w:fill="auto" w:val="clear"/>
                </w:tcPr>
                <w:p>
                  <w:pPr>
                    <w:pStyle w:val="Normal"/>
                    <w:widowControl w:val="false"/>
                    <w:rPr>
                      <w:sz w:val="20"/>
                      <w:szCs w:val="20"/>
                      <w:lang w:eastAsia="ru-RU"/>
                    </w:rPr>
                  </w:pPr>
                  <w:r>
                    <w:rPr>
                      <w:sz w:val="20"/>
                      <w:szCs w:val="20"/>
                      <w:lang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578" w:type="dxa"/>
                  <w:gridSpan w:val="4"/>
                  <w:tcBorders/>
                  <w:shd w:color="auto" w:fill="auto" w:val="clear"/>
                  <w:vAlign w:val="center"/>
                </w:tcPr>
                <w:p>
                  <w:pPr>
                    <w:pStyle w:val="Normal"/>
                    <w:widowControl w:val="false"/>
                    <w:rPr>
                      <w:sz w:val="20"/>
                      <w:szCs w:val="20"/>
                      <w:lang w:eastAsia="ru-RU"/>
                    </w:rPr>
                  </w:pPr>
                  <w:r>
                    <w:rPr>
                      <w:sz w:val="20"/>
                      <w:szCs w:val="20"/>
                      <w:lang w:eastAsia="ru-RU"/>
                    </w:rPr>
                  </w:r>
                </w:p>
              </w:tc>
              <w:tc>
                <w:tcPr>
                  <w:tcW w:w="741" w:type="dxa"/>
                  <w:gridSpan w:val="1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694" w:type="dxa"/>
                  <w:gridSpan w:val="8"/>
                  <w:tcBorders/>
                  <w:shd w:color="auto" w:fill="auto" w:val="clear"/>
                  <w:vAlign w:val="center"/>
                </w:tcPr>
                <w:p>
                  <w:pPr>
                    <w:pStyle w:val="Normal"/>
                    <w:widowControl w:val="false"/>
                    <w:rPr>
                      <w:sz w:val="20"/>
                      <w:szCs w:val="20"/>
                      <w:lang w:eastAsia="ru-RU"/>
                    </w:rPr>
                  </w:pPr>
                  <w:r>
                    <w:rPr>
                      <w:sz w:val="20"/>
                      <w:szCs w:val="20"/>
                      <w:lang w:eastAsia="ru-RU"/>
                    </w:rPr>
                  </w:r>
                </w:p>
              </w:tc>
              <w:tc>
                <w:tcPr>
                  <w:tcW w:w="393" w:type="dxa"/>
                  <w:gridSpan w:val="4"/>
                  <w:tcBorders/>
                  <w:shd w:color="auto" w:fill="auto" w:val="clear"/>
                  <w:vAlign w:val="center"/>
                </w:tcPr>
                <w:p>
                  <w:pPr>
                    <w:pStyle w:val="Normal"/>
                    <w:widowControl w:val="false"/>
                    <w:rPr>
                      <w:sz w:val="20"/>
                      <w:szCs w:val="20"/>
                      <w:lang w:eastAsia="ru-RU"/>
                    </w:rPr>
                  </w:pPr>
                  <w:r>
                    <w:rPr>
                      <w:sz w:val="20"/>
                      <w:szCs w:val="20"/>
                      <w:lang w:eastAsia="ru-RU"/>
                    </w:rPr>
                  </w:r>
                </w:p>
              </w:tc>
              <w:tc>
                <w:tcPr>
                  <w:tcW w:w="4691" w:type="dxa"/>
                  <w:gridSpan w:val="88"/>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shd w:color="auto" w:fill="auto" w:val="clear"/>
                </w:tcPr>
                <w:p>
                  <w:pPr>
                    <w:pStyle w:val="Normal"/>
                    <w:widowControl w:val="false"/>
                    <w:rPr>
                      <w:sz w:val="20"/>
                      <w:szCs w:val="20"/>
                      <w:lang w:eastAsia="ru-RU"/>
                    </w:rPr>
                  </w:pPr>
                  <w:r>
                    <w:rPr>
                      <w:sz w:val="20"/>
                      <w:szCs w:val="20"/>
                      <w:lang w:eastAsia="ru-RU"/>
                    </w:rPr>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578" w:type="dxa"/>
                  <w:gridSpan w:val="4"/>
                  <w:tcBorders/>
                  <w:shd w:color="auto" w:fill="auto" w:val="clear"/>
                  <w:vAlign w:val="center"/>
                </w:tcPr>
                <w:p>
                  <w:pPr>
                    <w:pStyle w:val="Normal"/>
                    <w:widowControl w:val="false"/>
                    <w:rPr>
                      <w:sz w:val="20"/>
                      <w:szCs w:val="20"/>
                      <w:lang w:eastAsia="ru-RU"/>
                    </w:rPr>
                  </w:pPr>
                  <w:r>
                    <w:rPr>
                      <w:sz w:val="20"/>
                      <w:szCs w:val="20"/>
                      <w:lang w:eastAsia="ru-RU"/>
                    </w:rPr>
                    <w:t>lot</w:t>
                  </w:r>
                </w:p>
              </w:tc>
              <w:tc>
                <w:tcPr>
                  <w:tcW w:w="741" w:type="dxa"/>
                  <w:gridSpan w:val="10"/>
                  <w:tcBorders/>
                  <w:shd w:color="auto" w:fill="auto" w:val="clear"/>
                  <w:vAlign w:val="center"/>
                </w:tcPr>
                <w:p>
                  <w:pPr>
                    <w:pStyle w:val="Normal"/>
                    <w:widowControl w:val="false"/>
                    <w:rPr>
                      <w:sz w:val="20"/>
                      <w:szCs w:val="20"/>
                      <w:lang w:eastAsia="ru-RU"/>
                    </w:rPr>
                  </w:pPr>
                  <w:r>
                    <w:rPr>
                      <w:sz w:val="20"/>
                      <w:szCs w:val="20"/>
                      <w:lang w:eastAsia="ru-RU"/>
                    </w:rPr>
                  </w:r>
                </w:p>
              </w:tc>
              <w:tc>
                <w:tcPr>
                  <w:tcW w:w="13463" w:type="dxa"/>
                  <w:gridSpan w:val="139"/>
                  <w:tcBorders/>
                  <w:shd w:color="auto" w:fill="auto" w:val="clear"/>
                  <w:vAlign w:val="center"/>
                </w:tcPr>
                <w:p>
                  <w:pPr>
                    <w:pStyle w:val="Normal"/>
                    <w:widowControl w:val="false"/>
                    <w:rPr>
                      <w:b/>
                      <w:b/>
                      <w:bCs/>
                      <w:sz w:val="20"/>
                      <w:szCs w:val="20"/>
                      <w:lang w:eastAsia="ru-RU"/>
                    </w:rPr>
                  </w:pPr>
                  <w:r>
                    <w:rPr>
                      <w:b/>
                      <w:bCs/>
                      <w:sz w:val="20"/>
                      <w:szCs w:val="20"/>
                      <w:lang w:eastAsia="ru-RU"/>
                    </w:rPr>
                    <w:t>VII. Materiale didactice pentru Arte</w:t>
                  </w:r>
                </w:p>
              </w:tc>
              <w:tc>
                <w:tcPr>
                  <w:tcW w:w="288" w:type="dxa"/>
                  <w:gridSpan w:val="5"/>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6" w:type="dxa"/>
                  <w:tcBorders/>
                  <w:shd w:color="auto" w:fill="auto" w:val="clear"/>
                  <w:vAlign w:val="center"/>
                </w:tcPr>
                <w:p>
                  <w:pPr>
                    <w:pStyle w:val="Normal"/>
                    <w:widowControl w:val="false"/>
                    <w:rPr>
                      <w:sz w:val="20"/>
                      <w:szCs w:val="20"/>
                      <w:lang w:eastAsia="ru-RU"/>
                    </w:rPr>
                  </w:pPr>
                  <w:r>
                    <w:rPr>
                      <w:sz w:val="20"/>
                      <w:szCs w:val="20"/>
                      <w:lang w:eastAsia="ru-RU"/>
                    </w:rPr>
                  </w:r>
                </w:p>
              </w:tc>
              <w:tc>
                <w:tcPr>
                  <w:tcW w:w="721" w:type="dxa"/>
                  <w:tcBorders/>
                  <w:shd w:color="auto" w:fill="auto" w:val="clear"/>
                  <w:vAlign w:val="bottom"/>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448" w:hRule="atLeast"/>
              </w:trPr>
              <w:tc>
                <w:tcPr>
                  <w:tcW w:w="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1</w:t>
                  </w:r>
                </w:p>
              </w:tc>
              <w:tc>
                <w:tcPr>
                  <w:tcW w:w="741" w:type="dxa"/>
                  <w:gridSpan w:val="10"/>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4 Modele din gips</w:t>
                  </w:r>
                </w:p>
              </w:tc>
              <w:tc>
                <w:tcPr>
                  <w:tcW w:w="3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65" w:type="dxa"/>
                  <w:gridSpan w:val="3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as, ochi, ureche, Gura. MACHETĂ 3D DIN GHIPS. Dimensiuni min. H - 25 cm.</w:t>
                  </w:r>
                </w:p>
              </w:tc>
              <w:tc>
                <w:tcPr>
                  <w:tcW w:w="2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23"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2</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HÂRTIE PENTRU ACUARELĂ</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9"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65"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ÂRTIE PENTRU ACUARELĂ. Album 24 coli. Format A3</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3</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10 FIGURI GEOMETRICE TRIDEMENSIONALE</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9"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65"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10 figuri geometrice tridemensionale, din plexiglas colorat: cilindru, cub, sferă, con, piramidă triunghiulară, piramidă cvadrilateră, piramidă pentagonală, prismă triunghiulară, prismă hexagonală, paralepiped dreptunghic.</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4</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LETE CU SECŢIUNI MEDII</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9"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65"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letă cu 7 secţiuni medii în formă de gloare. Dimensiuni 38x35x3,5 cm. Material - plastic.</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9"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5</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LETE CU SECŢIUNI MARI</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9"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65"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letă cu 8 secţiuni medii în formă de gloare. Dimensiuni 38x35x3,5 cm. Material - plastic.</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6"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6</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rusă pirogravură </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3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71"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87" w:type="dxa"/>
                  <w:gridSpan w:val="4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685" w:type="dxa"/>
                  <w:gridSpan w:val="39"/>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rsa 220 v. Putere - 20 W. Reglaj, Cablu 1,5 m. Arzător  care ajută la obținerea liniilor de grosime diferite și diversificarea atingerii artistice.</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11" w:hRule="atLeast"/>
              </w:trPr>
              <w:tc>
                <w:tcPr>
                  <w:tcW w:w="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7</w:t>
                  </w:r>
                </w:p>
              </w:tc>
              <w:tc>
                <w:tcPr>
                  <w:tcW w:w="741"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69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UNELTE PENTRU PRELUCRAREA LEMNULUI</w:t>
                  </w:r>
                </w:p>
              </w:tc>
              <w:tc>
                <w:tcPr>
                  <w:tcW w:w="393" w:type="dxa"/>
                  <w:gridSpan w:val="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0"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88"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5" w:type="dxa"/>
                  <w:gridSpan w:val="4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743" w:type="dxa"/>
                  <w:gridSpan w:val="41"/>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inim 10 dălți de diferite forme și dimensiuni cu mâner pentru prelucrarea artistică a lemnului.</w:t>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578" w:type="dxa"/>
                  <w:gridSpan w:val="4"/>
                  <w:tcBorders/>
                  <w:shd w:color="auto" w:fill="auto" w:val="clear"/>
                  <w:vAlign w:val="center"/>
                </w:tcPr>
                <w:p>
                  <w:pPr>
                    <w:pStyle w:val="Normal"/>
                    <w:widowControl w:val="false"/>
                    <w:rPr>
                      <w:sz w:val="20"/>
                      <w:szCs w:val="20"/>
                      <w:lang w:eastAsia="ru-RU"/>
                    </w:rPr>
                  </w:pPr>
                  <w:r>
                    <w:rPr>
                      <w:sz w:val="20"/>
                      <w:szCs w:val="20"/>
                      <w:lang w:eastAsia="ru-RU"/>
                    </w:rPr>
                  </w:r>
                </w:p>
              </w:tc>
              <w:tc>
                <w:tcPr>
                  <w:tcW w:w="741" w:type="dxa"/>
                  <w:gridSpan w:val="10"/>
                  <w:tcBorders/>
                  <w:shd w:color="auto" w:fill="auto" w:val="clear"/>
                  <w:vAlign w:val="center"/>
                </w:tcPr>
                <w:p>
                  <w:pPr>
                    <w:pStyle w:val="Normal"/>
                    <w:widowControl w:val="false"/>
                    <w:rPr>
                      <w:sz w:val="20"/>
                      <w:szCs w:val="20"/>
                      <w:lang w:eastAsia="ru-RU"/>
                    </w:rPr>
                  </w:pPr>
                  <w:r>
                    <w:rPr>
                      <w:sz w:val="20"/>
                      <w:szCs w:val="20"/>
                      <w:lang w:eastAsia="ru-RU"/>
                    </w:rPr>
                  </w:r>
                </w:p>
              </w:tc>
              <w:tc>
                <w:tcPr>
                  <w:tcW w:w="2694" w:type="dxa"/>
                  <w:gridSpan w:val="8"/>
                  <w:tcBorders/>
                  <w:shd w:color="auto" w:fill="auto" w:val="clear"/>
                  <w:vAlign w:val="center"/>
                </w:tcPr>
                <w:p>
                  <w:pPr>
                    <w:pStyle w:val="Normal"/>
                    <w:widowControl w:val="false"/>
                    <w:rPr>
                      <w:sz w:val="20"/>
                      <w:szCs w:val="20"/>
                      <w:lang w:eastAsia="ru-RU"/>
                    </w:rPr>
                  </w:pPr>
                  <w:r>
                    <w:rPr>
                      <w:sz w:val="20"/>
                      <w:szCs w:val="20"/>
                      <w:lang w:eastAsia="ru-RU"/>
                    </w:rPr>
                  </w:r>
                </w:p>
              </w:tc>
              <w:tc>
                <w:tcPr>
                  <w:tcW w:w="393" w:type="dxa"/>
                  <w:gridSpan w:val="4"/>
                  <w:tcBorders/>
                  <w:shd w:color="auto" w:fill="auto" w:val="clear"/>
                  <w:vAlign w:val="center"/>
                </w:tcPr>
                <w:p>
                  <w:pPr>
                    <w:pStyle w:val="Normal"/>
                    <w:widowControl w:val="false"/>
                    <w:rPr>
                      <w:sz w:val="20"/>
                      <w:szCs w:val="20"/>
                      <w:lang w:eastAsia="ru-RU"/>
                    </w:rPr>
                  </w:pPr>
                  <w:r>
                    <w:rPr>
                      <w:sz w:val="20"/>
                      <w:szCs w:val="20"/>
                      <w:lang w:eastAsia="ru-RU"/>
                    </w:rPr>
                  </w:r>
                </w:p>
              </w:tc>
              <w:tc>
                <w:tcPr>
                  <w:tcW w:w="4633" w:type="dxa"/>
                  <w:gridSpan w:val="86"/>
                  <w:tcBorders/>
                  <w:shd w:color="auto" w:fill="auto" w:val="clear"/>
                  <w:vAlign w:val="center"/>
                </w:tcPr>
                <w:p>
                  <w:pPr>
                    <w:pStyle w:val="Normal"/>
                    <w:widowControl w:val="false"/>
                    <w:rPr>
                      <w:sz w:val="20"/>
                      <w:szCs w:val="20"/>
                      <w:lang w:eastAsia="ru-RU"/>
                    </w:rPr>
                  </w:pPr>
                  <w:r>
                    <w:rPr>
                      <w:sz w:val="20"/>
                      <w:szCs w:val="20"/>
                      <w:lang w:eastAsia="ru-RU"/>
                    </w:rPr>
                  </w:r>
                </w:p>
              </w:tc>
              <w:tc>
                <w:tcPr>
                  <w:tcW w:w="5743" w:type="dxa"/>
                  <w:gridSpan w:val="41"/>
                  <w:tcBorders/>
                  <w:shd w:color="auto" w:fill="auto" w:val="clear"/>
                  <w:vAlign w:val="center"/>
                </w:tcPr>
                <w:p>
                  <w:pPr>
                    <w:pStyle w:val="Normal"/>
                    <w:widowControl w:val="false"/>
                    <w:rPr>
                      <w:sz w:val="20"/>
                      <w:szCs w:val="20"/>
                      <w:lang w:eastAsia="ru-RU"/>
                    </w:rPr>
                  </w:pPr>
                  <w:r>
                    <w:rPr>
                      <w:sz w:val="20"/>
                      <w:szCs w:val="20"/>
                      <w:lang w:eastAsia="ru-RU"/>
                    </w:rPr>
                  </w:r>
                </w:p>
              </w:tc>
              <w:tc>
                <w:tcPr>
                  <w:tcW w:w="28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578" w:type="dxa"/>
                  <w:gridSpan w:val="4"/>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741" w:type="dxa"/>
                  <w:gridSpan w:val="10"/>
                  <w:tcBorders/>
                  <w:shd w:color="auto" w:fill="auto" w:val="clear"/>
                  <w:vAlign w:val="center"/>
                </w:tcPr>
                <w:p>
                  <w:pPr>
                    <w:pStyle w:val="Normal"/>
                    <w:widowControl w:val="false"/>
                    <w:rPr>
                      <w:sz w:val="20"/>
                      <w:szCs w:val="20"/>
                      <w:lang w:eastAsia="ru-RU"/>
                    </w:rPr>
                  </w:pPr>
                  <w:r>
                    <w:rPr>
                      <w:sz w:val="20"/>
                      <w:szCs w:val="20"/>
                      <w:lang w:eastAsia="ru-RU"/>
                    </w:rPr>
                  </w:r>
                </w:p>
              </w:tc>
              <w:tc>
                <w:tcPr>
                  <w:tcW w:w="2694" w:type="dxa"/>
                  <w:gridSpan w:val="8"/>
                  <w:tcBorders/>
                  <w:shd w:color="auto" w:fill="auto" w:val="clear"/>
                  <w:vAlign w:val="center"/>
                </w:tcPr>
                <w:p>
                  <w:pPr>
                    <w:pStyle w:val="Normal"/>
                    <w:widowControl w:val="false"/>
                    <w:rPr>
                      <w:sz w:val="20"/>
                      <w:szCs w:val="20"/>
                      <w:lang w:eastAsia="ru-RU"/>
                    </w:rPr>
                  </w:pPr>
                  <w:r>
                    <w:rPr>
                      <w:sz w:val="20"/>
                      <w:szCs w:val="20"/>
                      <w:lang w:eastAsia="ru-RU"/>
                    </w:rPr>
                  </w:r>
                </w:p>
              </w:tc>
              <w:tc>
                <w:tcPr>
                  <w:tcW w:w="393" w:type="dxa"/>
                  <w:gridSpan w:val="4"/>
                  <w:tcBorders/>
                  <w:shd w:color="auto" w:fill="auto" w:val="clear"/>
                  <w:vAlign w:val="center"/>
                </w:tcPr>
                <w:p>
                  <w:pPr>
                    <w:pStyle w:val="Normal"/>
                    <w:widowControl w:val="false"/>
                    <w:rPr>
                      <w:sz w:val="20"/>
                      <w:szCs w:val="20"/>
                      <w:lang w:eastAsia="ru-RU"/>
                    </w:rPr>
                  </w:pPr>
                  <w:r>
                    <w:rPr>
                      <w:sz w:val="20"/>
                      <w:szCs w:val="20"/>
                      <w:lang w:eastAsia="ru-RU"/>
                    </w:rPr>
                  </w:r>
                </w:p>
              </w:tc>
              <w:tc>
                <w:tcPr>
                  <w:tcW w:w="4633" w:type="dxa"/>
                  <w:gridSpan w:val="86"/>
                  <w:tcBorders/>
                  <w:shd w:color="auto" w:fill="auto" w:val="clear"/>
                  <w:vAlign w:val="center"/>
                </w:tcPr>
                <w:p>
                  <w:pPr>
                    <w:pStyle w:val="Normal"/>
                    <w:widowControl w:val="false"/>
                    <w:rPr>
                      <w:sz w:val="20"/>
                      <w:szCs w:val="20"/>
                      <w:lang w:eastAsia="ru-RU"/>
                    </w:rPr>
                  </w:pPr>
                  <w:r>
                    <w:rPr>
                      <w:sz w:val="20"/>
                      <w:szCs w:val="20"/>
                      <w:lang w:eastAsia="ru-RU"/>
                    </w:rPr>
                  </w:r>
                </w:p>
              </w:tc>
              <w:tc>
                <w:tcPr>
                  <w:tcW w:w="5743" w:type="dxa"/>
                  <w:gridSpan w:val="41"/>
                  <w:tcBorders/>
                  <w:shd w:color="auto" w:fill="auto" w:val="clear"/>
                  <w:vAlign w:val="center"/>
                </w:tcPr>
                <w:p>
                  <w:pPr>
                    <w:pStyle w:val="Normal"/>
                    <w:widowControl w:val="false"/>
                    <w:rPr>
                      <w:sz w:val="20"/>
                      <w:szCs w:val="20"/>
                      <w:lang w:eastAsia="ru-RU"/>
                    </w:rPr>
                  </w:pPr>
                  <w:r>
                    <w:rPr>
                      <w:sz w:val="20"/>
                      <w:szCs w:val="20"/>
                      <w:lang w:eastAsia="ru-RU"/>
                    </w:rPr>
                  </w:r>
                </w:p>
              </w:tc>
              <w:tc>
                <w:tcPr>
                  <w:tcW w:w="288" w:type="dxa"/>
                  <w:gridSpan w:val="5"/>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shd w:color="auto" w:fill="auto" w:val="clear"/>
                  <w:vAlign w:val="center"/>
                </w:tcPr>
                <w:p>
                  <w:pPr>
                    <w:pStyle w:val="Normal"/>
                    <w:widowControl w:val="false"/>
                    <w:rPr>
                      <w:sz w:val="20"/>
                      <w:szCs w:val="20"/>
                      <w:lang w:eastAsia="ru-RU"/>
                    </w:rPr>
                  </w:pPr>
                  <w:r>
                    <w:rPr>
                      <w:sz w:val="20"/>
                      <w:szCs w:val="20"/>
                      <w:lang w:eastAsia="ru-RU"/>
                    </w:rPr>
                  </w:r>
                </w:p>
              </w:tc>
              <w:tc>
                <w:tcPr>
                  <w:tcW w:w="721" w:type="dxa"/>
                  <w:tcBorders/>
                  <w:shd w:color="auto" w:fill="auto" w:val="clear"/>
                  <w:vAlign w:val="bottom"/>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263" w:hRule="atLeast"/>
              </w:trPr>
              <w:tc>
                <w:tcPr>
                  <w:tcW w:w="578" w:type="dxa"/>
                  <w:gridSpan w:val="4"/>
                  <w:tcBorders/>
                  <w:shd w:color="auto" w:fill="auto" w:val="clear"/>
                  <w:vAlign w:val="center"/>
                </w:tcPr>
                <w:p>
                  <w:pPr>
                    <w:pStyle w:val="Normal"/>
                    <w:widowControl w:val="false"/>
                    <w:rPr>
                      <w:sz w:val="20"/>
                      <w:szCs w:val="20"/>
                      <w:lang w:eastAsia="ru-RU"/>
                    </w:rPr>
                  </w:pPr>
                  <w:r>
                    <w:rPr>
                      <w:sz w:val="20"/>
                      <w:szCs w:val="20"/>
                      <w:lang w:eastAsia="ru-RU"/>
                    </w:rPr>
                    <w:t>lot</w:t>
                  </w:r>
                </w:p>
              </w:tc>
              <w:tc>
                <w:tcPr>
                  <w:tcW w:w="741" w:type="dxa"/>
                  <w:gridSpan w:val="10"/>
                  <w:tcBorders/>
                  <w:shd w:color="auto" w:fill="auto" w:val="clear"/>
                  <w:vAlign w:val="center"/>
                </w:tcPr>
                <w:p>
                  <w:pPr>
                    <w:pStyle w:val="Normal"/>
                    <w:widowControl w:val="false"/>
                    <w:rPr>
                      <w:sz w:val="20"/>
                      <w:szCs w:val="20"/>
                      <w:lang w:eastAsia="ru-RU"/>
                    </w:rPr>
                  </w:pPr>
                  <w:r>
                    <w:rPr>
                      <w:sz w:val="20"/>
                      <w:szCs w:val="20"/>
                      <w:lang w:eastAsia="ru-RU"/>
                    </w:rPr>
                  </w:r>
                </w:p>
              </w:tc>
              <w:tc>
                <w:tcPr>
                  <w:tcW w:w="3087" w:type="dxa"/>
                  <w:gridSpan w:val="12"/>
                  <w:tcBorders/>
                  <w:shd w:color="auto" w:fill="auto" w:val="clear"/>
                </w:tcPr>
                <w:p>
                  <w:pPr>
                    <w:pStyle w:val="Normal"/>
                    <w:widowControl w:val="false"/>
                    <w:rPr>
                      <w:b/>
                      <w:b/>
                      <w:bCs/>
                      <w:sz w:val="20"/>
                      <w:szCs w:val="20"/>
                      <w:lang w:eastAsia="ru-RU"/>
                    </w:rPr>
                  </w:pPr>
                  <w:r>
                    <w:rPr>
                      <w:b/>
                      <w:bCs/>
                      <w:sz w:val="20"/>
                      <w:szCs w:val="20"/>
                      <w:lang w:eastAsia="ru-RU"/>
                    </w:rPr>
                    <w:t>VIII. Hărți și planșe</w:t>
                  </w:r>
                </w:p>
              </w:tc>
              <w:tc>
                <w:tcPr>
                  <w:tcW w:w="4633" w:type="dxa"/>
                  <w:gridSpan w:val="86"/>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5743" w:type="dxa"/>
                  <w:gridSpan w:val="41"/>
                  <w:tcBorders/>
                  <w:shd w:color="auto" w:fill="auto" w:val="clear"/>
                  <w:vAlign w:val="center"/>
                </w:tcPr>
                <w:p>
                  <w:pPr>
                    <w:pStyle w:val="Normal"/>
                    <w:widowControl w:val="false"/>
                    <w:rPr>
                      <w:sz w:val="20"/>
                      <w:szCs w:val="20"/>
                      <w:lang w:eastAsia="ru-RU"/>
                    </w:rPr>
                  </w:pPr>
                  <w:r>
                    <w:rPr>
                      <w:sz w:val="20"/>
                      <w:szCs w:val="20"/>
                      <w:lang w:eastAsia="ru-RU"/>
                    </w:rPr>
                  </w:r>
                </w:p>
              </w:tc>
              <w:tc>
                <w:tcPr>
                  <w:tcW w:w="288" w:type="dxa"/>
                  <w:gridSpan w:val="5"/>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tcBorders/>
                  <w:shd w:color="auto" w:fill="auto" w:val="clear"/>
                  <w:vAlign w:val="center"/>
                </w:tcPr>
                <w:p>
                  <w:pPr>
                    <w:pStyle w:val="Normal"/>
                    <w:widowControl w:val="false"/>
                    <w:rPr>
                      <w:sz w:val="20"/>
                      <w:szCs w:val="20"/>
                      <w:lang w:eastAsia="ru-RU"/>
                    </w:rPr>
                  </w:pPr>
                  <w:r>
                    <w:rPr>
                      <w:sz w:val="20"/>
                      <w:szCs w:val="20"/>
                      <w:lang w:eastAsia="ru-RU"/>
                    </w:rPr>
                  </w:r>
                </w:p>
              </w:tc>
              <w:tc>
                <w:tcPr>
                  <w:tcW w:w="721" w:type="dxa"/>
                  <w:tcBorders/>
                  <w:shd w:color="auto" w:fill="auto" w:val="clear"/>
                  <w:vAlign w:val="bottom"/>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702" w:hRule="atLeast"/>
              </w:trPr>
              <w:tc>
                <w:tcPr>
                  <w:tcW w:w="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w:t>
                  </w:r>
                </w:p>
              </w:tc>
              <w:tc>
                <w:tcPr>
                  <w:tcW w:w="744" w:type="dxa"/>
                  <w:gridSpan w:val="10"/>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limba română pentru clasele primare</w:t>
                  </w:r>
                </w:p>
              </w:tc>
              <w:tc>
                <w:tcPr>
                  <w:tcW w:w="159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12" w:type="dxa"/>
                  <w:gridSpan w:val="3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5" w:type="dxa"/>
                  <w:gridSpan w:val="1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7 Planșe  duo, silk dublu laminat, folie 25 microni, şipci de lemn, format 700x500 mm.</w:t>
                  </w:r>
                </w:p>
              </w:tc>
              <w:tc>
                <w:tcPr>
                  <w:tcW w:w="23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80"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clasele primare</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1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5"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10 Planșe  duo, silk dublu laminat, folie 25 microni, şipci de lemn, format 700x500 mm.</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31"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știința și mediul</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1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5"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LA ȘTIINȚE ȘI MEDIU, 8 PLNAȘE, 16 TITLURI FAȚĂ/VERSO. FORMAT 700 X 1000, LAMINATE</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94"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UIER PENTRU HARTI SI PLANSE</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1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5"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port/cuier în formă de colțar. Latura verticală 180-200 mm cu min. 2 șuruburi pentru prindere de perete. Latura orizontală 250-300 mm cu 5-7 cuiere pentru agățarea planșelor. Material: metal vopsit în câmp electrostatic.</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8"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5</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lfabetul limbii romane</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12"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5"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lfabetul limbii romane, 31 planșe format A3, dublu laminate, cu șipci și sistem de prindere</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6</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CRIITORI ROMÂNI CLASICI ŞI MODERNI</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1"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6"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36 portrete color pentru cabinetele școlare, dimensiuni min. 285x385 mm, laminate silk, suport carton min. 2 mm, în rame, cu sistem de prindere pe perete.</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556" w:hRule="atLeast"/>
              </w:trPr>
              <w:tc>
                <w:tcPr>
                  <w:tcW w:w="60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7</w:t>
                  </w:r>
                </w:p>
              </w:tc>
              <w:tc>
                <w:tcPr>
                  <w:tcW w:w="744"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24"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ATEMATICIENI CELEBRI </w:t>
                    <w:br/>
                    <w:t>(Set 20 portrete color în rame)</w:t>
                  </w:r>
                </w:p>
              </w:tc>
              <w:tc>
                <w:tcPr>
                  <w:tcW w:w="1590" w:type="dxa"/>
                  <w:gridSpan w:val="1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73" w:type="dxa"/>
                  <w:gridSpan w:val="4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1"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6" w:type="dxa"/>
                  <w:gridSpan w:val="1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portrete color în rame pentru laboratoarele școlare. Caracteristici tehnice. Portrete color, dimensiuni 285x385 mm, laminate silk, suport carton 2 mm, în rame, cu sistem de. prindere pe perete. Personalități: Arhimede, Charles Babbage, Augustin Louis Cauchy, René Descartes, Euclid, Leonhard Euler, Pierre de Fermat, Leonardo Fibonacci, Joseph Fourier, Karl Friedrich Gauss, David Hilbert, Joseph-Louis Lagrange, Pierre-Simon de Laplace, Gottfried W. von Leibniz, Isaac Newton , Blaise Pascal, Pitagora, Henri Poincaré, Bernhard Riemann, François Viète</w:t>
                  </w:r>
                </w:p>
              </w:tc>
              <w:tc>
                <w:tcPr>
                  <w:tcW w:w="236"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5"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8</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PENTRU CICLUL GIMNAZIAL</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LA MATEMATICĂ PENTRU CICLUL LICEAL (min. 16 PLANȘE, 32 titluri) Planșe duo, silk dublu laminat, folie 25 microni, şipci de lemn, format 700x1000 mm</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01"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9</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PENTRU CICLUL LICEAL</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LA MATEMATICĂ PENTRU CICLUL GIMNAZIAL (13 PLANȘE / 26 titluri).  Planșe duo, silk dublu laminat, folie 25 microni, şipci de lemn, format 700x1000 mm</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01"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0</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INFORMATICĂ</w:t>
                    <w:br/>
                    <w:t xml:space="preserve">(Gimnaziu) </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INFORMATICĂ (5 PLANȘE duble) Planșe duo, silk dublu laminat, folie 25 microni, şipci de lemn, format 700x1000 mm</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012"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1</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INFORMATICĂ</w:t>
                    <w:br/>
                    <w:t xml:space="preserve">(Liceu) </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INFORMATICĂ (6 PLANȘE duble / 12 titluri) Planșe duo, silk dublu laminat, folie 25 microni, şipci de lemn, format 700x1000 mm</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133"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2</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murale la Biologie 19 titluri</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663"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4</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BIOLOGI CELEBRI</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421"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5</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ţii interactive la biologie</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cţiile Interactive de Biologie – Vol. I-II oferă posibilitatea de a descoperi legile naturii cu ajutorul animaţiilor şi experimentelor interactive. Conținuturi: Diviziunea celulară; Sensibilitatea şi mişcarea în lumea vie; Sensibilitatea şi mişcarea la animale; Sistemul muscular; Analizatorul vizual; Structura acizilor nucleici; Funcţiile acizilor nucleici; Ecosistemul şi biocenoza,  recombinarea genetică; sistemul endocrin şi evoluţia prin selecţie naturală etc.</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405"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6</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Periodic al elementelor chimice (conform IUPAC)</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47"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7</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gulile de securitate în laboratorul de chimie</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ățimea 70 cm, lungimea 100 cm. Conținut:10 reguli de securitate a muncii în laboratorul de chimie, însoțite de pictograme.</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673"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8</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olubilitatea acizilor, bazelor şi sărurilor în apă</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39"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ățimea 700 cm, lungimea 100 cm. Conținut: Tabelul solubilității acizilor, bazelor şi sărurilor în apă, conform Curriculum-ului în vigoare</w:t>
                  </w:r>
                </w:p>
              </w:tc>
              <w:tc>
                <w:tcPr>
                  <w:tcW w:w="706"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1" w:type="dxa"/>
                  <w:tcBorders/>
                </w:tcPr>
                <w:p>
                  <w:pPr>
                    <w:pStyle w:val="Normal"/>
                    <w:widowControl w:val="false"/>
                    <w:rPr/>
                  </w:pPr>
                  <w:r>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734"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9</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RELAREA MARIMILOR FIZICO-CHIMICE</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3"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ățimea 700 cm, lungimea 100 cm. Conținut: Corelarea marimilor fizico-chimice, conform Curriculum-ului în vigoare</w:t>
                  </w:r>
                </w:p>
              </w:tc>
              <w:tc>
                <w:tcPr>
                  <w:tcW w:w="71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6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0</w:t>
                  </w:r>
                </w:p>
              </w:tc>
              <w:tc>
                <w:tcPr>
                  <w:tcW w:w="763" w:type="dxa"/>
                  <w:gridSpan w:val="10"/>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735" w:type="dxa"/>
                  <w:gridSpan w:val="8"/>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ria electr. a tensiunii metalelor</w:t>
                  </w:r>
                </w:p>
              </w:tc>
              <w:tc>
                <w:tcPr>
                  <w:tcW w:w="1586" w:type="dxa"/>
                  <w:gridSpan w:val="1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36" w:type="dxa"/>
                  <w:gridSpan w:val="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7"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63"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369" w:type="dxa"/>
                  <w:gridSpan w:val="6"/>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ria electrochimică a tensiunii metalelor. Lățimea 20 cm, lungimea 140 cm. Conținut: Seria electrochimică a tensiunii metalelor</w:t>
                  </w:r>
                </w:p>
              </w:tc>
              <w:tc>
                <w:tcPr>
                  <w:tcW w:w="713" w:type="dxa"/>
                  <w:gridSpan w:val="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 w:type="dxa"/>
                  <w:tcBorders/>
                </w:tcPr>
                <w:p>
                  <w:pPr>
                    <w:pStyle w:val="Normal"/>
                    <w:widowControl w:val="false"/>
                    <w:rPr/>
                  </w:pPr>
                  <w:r>
                    <w:rPr/>
                  </w:r>
                </w:p>
              </w:tc>
              <w:tc>
                <w:tcPr>
                  <w:tcW w:w="47" w:type="dxa"/>
                  <w:tcBorders/>
                </w:tcPr>
                <w:p>
                  <w:pPr>
                    <w:pStyle w:val="Normal"/>
                    <w:widowControl w:val="false"/>
                    <w:rPr/>
                  </w:pPr>
                  <w:r>
                    <w:rPr/>
                  </w:r>
                </w:p>
              </w:tc>
              <w:tc>
                <w:tcPr>
                  <w:tcW w:w="100" w:type="dxa"/>
                  <w:tcBorders/>
                </w:tcPr>
                <w:p>
                  <w:pPr>
                    <w:pStyle w:val="Normal"/>
                    <w:widowControl w:val="false"/>
                    <w:rPr/>
                  </w:pPr>
                  <w:r>
                    <w:rPr/>
                  </w:r>
                </w:p>
              </w:tc>
              <w:tc>
                <w:tcPr>
                  <w:tcW w:w="10" w:type="dxa"/>
                  <w:tcBorders/>
                </w:tcPr>
                <w:p>
                  <w:pPr>
                    <w:pStyle w:val="Normal"/>
                    <w:widowControl w:val="false"/>
                    <w:rPr/>
                  </w:pPr>
                  <w:r>
                    <w:rPr/>
                  </w:r>
                </w:p>
              </w:tc>
              <w:tc>
                <w:tcPr>
                  <w:tcW w:w="5" w:type="dxa"/>
                  <w:tcBorders/>
                </w:tcPr>
                <w:p>
                  <w:pPr>
                    <w:pStyle w:val="Normal"/>
                    <w:widowControl w:val="false"/>
                    <w:rPr/>
                  </w:pPr>
                  <w:r>
                    <w:rPr/>
                  </w:r>
                </w:p>
              </w:tc>
              <w:tc>
                <w:tcPr>
                  <w:tcW w:w="37" w:type="dxa"/>
                  <w:tcBorders/>
                </w:tcPr>
                <w:p>
                  <w:pPr>
                    <w:pStyle w:val="Normal"/>
                    <w:widowControl w:val="false"/>
                    <w:rPr/>
                  </w:pPr>
                  <w:r>
                    <w:rPr/>
                  </w:r>
                </w:p>
              </w:tc>
              <w:tc>
                <w:tcPr>
                  <w:tcW w:w="16" w:type="dxa"/>
                  <w:tcBorders/>
                </w:tcPr>
                <w:p>
                  <w:pPr>
                    <w:pStyle w:val="Normal"/>
                    <w:widowControl w:val="false"/>
                    <w:rPr/>
                  </w:pPr>
                  <w:r>
                    <w:rPr/>
                  </w:r>
                </w:p>
              </w:tc>
              <w:tc>
                <w:tcPr>
                  <w:tcW w:w="69" w:type="dxa"/>
                  <w:tcBorders/>
                </w:tcPr>
                <w:p>
                  <w:pPr>
                    <w:pStyle w:val="Normal"/>
                    <w:widowControl w:val="false"/>
                    <w:rPr/>
                  </w:pPr>
                  <w:r>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1695"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CHIMISTI CELEBRI</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85"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53"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850"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2</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tematice la Chimi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63"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75"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tematice, minim 8 titluri (CORELAREA MARIMILOR FIZICO-CHIMICE, ACIZI, BAZE, SĂRURI, OXIZI, SUBSTANŢE SIMPLE., METALE, STRUCTURA MATERIEI  etc.) Planșe duo, silk dublu laminat, folie 25 microni, şipci de lemn, format 7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6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4</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gulile de securitate în laboratorul de fizică</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63"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75"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70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5</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Unități fundamentale de măsură în SI</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56"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82"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7 unități fundamentale ale SI, cu definițiile corespunzătoare, în limba română.</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27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6</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nstante fizice fundamentale </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56" w:type="dxa"/>
                  <w:gridSpan w:val="3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82" w:type="dxa"/>
                  <w:gridSpan w:val="2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cel puțin 15 constante fizice actualizate la zi conform CODATA, în limba română</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57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7</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fixe pentru unitățile de măsură</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4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90"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708"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8</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abelul periodic al elementelor chimic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9" w:type="dxa"/>
                  <w:gridSpan w:val="3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09" w:type="dxa"/>
                  <w:gridSpan w:val="2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848"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9</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tematice la Fizică</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9" w:type="dxa"/>
                  <w:gridSpan w:val="3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09" w:type="dxa"/>
                  <w:gridSpan w:val="2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61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0</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FIZICIENI CELEBRI</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17"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8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tlas istoric școlar</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1"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17"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tlas istoric școlar. Format A4. Hărți din toate epocile ale istoriei universale și a românilor. 80 p.</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9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2</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ASIA. HARTA FIZICĂ. </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14" w:type="dxa"/>
                  <w:gridSpan w:val="3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24"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14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70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3</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AUSTRALIA ŞI OCEANIA. HARTA FIZICA. </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1"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67" w:type="dxa"/>
                  <w:gridSpan w:val="2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14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9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4</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EUROPA. HARTA POLITICA. 2000X1400 mm</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1"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67" w:type="dxa"/>
                  <w:gridSpan w:val="2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2400x14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9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5</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EUROPA. HARTA ECONOMICA. 1400X1000 MM</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63" w:type="dxa"/>
                  <w:gridSpan w:val="2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75"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14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595"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6</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NIGLOBUL. HARTA EMISFERELOR</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63" w:type="dxa"/>
                  <w:gridSpan w:val="2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75" w:type="dxa"/>
                  <w:gridSpan w:val="2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14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73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7</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 </w:t>
                  </w: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GEOGRAFIC IN RELIEF (DUO)</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4"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84" w:type="dxa"/>
                  <w:gridSpan w:val="3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ametrul: 250 mm  Glob în relief  Sistem de iluminare fără fir (alimentarea se face cu 2 baterii AA, care nu sunt cuprinse în set) Sistem DUO (glob geografic și politic) . Tehnologie VR</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41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8</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 </w:t>
                  </w: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ADMIN.-POLITIC) 32 CM</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54" w:type="dxa"/>
                  <w:gridSpan w:val="2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84" w:type="dxa"/>
                  <w:gridSpan w:val="3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LOB (ADMINISTRATIV-POLITIC) Diametrul min. 32 C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552"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9</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ZONELE ŞI TIPURILE DE CLIMAT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8"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90"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16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564"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0</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xploratori și geografi  celebri. Set 20 portrete în ram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8"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90"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20 portrete color în rame pentru cabinetul de geografie. Dimensiuni 285x385 mm, laminate silk, suport carton 2 mm, în rame, cu sistem de. prindere pe perete. Personalități: 1. Roald Amundsen 2. Willem Barents 3. Ibn Battuta 4. Fabian Bellingshausen 5. Vitus Bering 6. Jacques Cartier 7. Cristofor Columb 8. James Cook 9. Jaques-Yves Cousteau 10. Bartolomeo Diaz 11. Francis Drake 12. Vasco da Gama 13. Henry Hudson 14. Alexander Humboldt 15. David Livingstone 16. Ferdinand Magellan 17. Nicolae Milescu Spătarul 18. Marco Polo 19. Abel Tasman 20. Amerigo Vespucci</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51"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PLANȘE LA GEOGRAFI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48" w:type="dxa"/>
                  <w:gridSpan w:val="2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90" w:type="dxa"/>
                  <w:gridSpan w:val="3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3 Planșe murale duble (6 titluri) . Carton 250 gr/m, silk dublu laminat, folie 25 microni, şipci de lemn. Dimensiuni 7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74"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2</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lanșa didactică  ATMOSFERA / SISTEMUL SOLAR</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4" w:type="dxa"/>
                  <w:gridSpan w:val="2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14" w:type="dxa"/>
                  <w:gridSpan w:val="3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îrtie silk  min 240 gr. dublu laminat, folie 25 microni, şipci de lemn, dimensiuni: 700x1000 mm</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67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3</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ții interactive geografi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4" w:type="dxa"/>
                  <w:gridSpan w:val="2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14" w:type="dxa"/>
                  <w:gridSpan w:val="3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cţiile interactive de Geografie conţin min.: 140 de ecrane de studiu. - 150 de ferestre de detaliu, 90 de animaţii multimedia.</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400"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4</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PORTRETE COMPOZITORI</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2"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ul contine 25 de portrete ale unor romani celebri, in format A3, suport de 200 gr.</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395"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5</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ARTE (ciclul gimnazial)</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2"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t 5 Planșe duo, silk dublu laminat, folie 25 microni, şipci de lemn, format 700x1000 mm. Titluri: 1. COMPOZIŢIA DECORATIVA; 2. CERCUL LUI NEWTON. 1. COMPOZIŢIA PLASTICA; 2. CERCUL LUI ITTEN. 1. ELEMENTELE LIMBAJULUI PLASTIC; 2. CULORILE SPECTRULUI LINEAR. 1. PERSPECTIVA LINEARA; 2. GAME CROMATICE. 1. PROPORŢIILE CORPULUI UMAN; 2. CONTRASTELE CROMATICE</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564"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6</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SET PLANȘE EDUCAȚIE TEHNOLOGICĂ </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2"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et 10 Planșe duo, silk dublu laminat, folie 25 microni, şipci de lemn, format 500x700 mm. Titluri: 1. ARANJAREA MESEI // 2. NORME DE PROTECŢIE A MUNCII. 1. CROŞETAREA ÎN FILEU // 2. FLORI DE CAMERA. 1. REGULI DE PROTECŢIE A MUNCII ÎN TIMPUL FINISARII ARTICOLELOR. 1. ELEMENTE DE BAZA IN CROSETARE//2. REGULILE DE PROTECȚIE A MUNCII ÎN TIMPUL PRELUCRĂRII METALELOR (II). 1. ELEMENTE DE BAZA ÎN TRICOTARE // 2. TACÎMURI ŞI VESELA. 1. DANTELA // 2. ORNAMENTE DECORATIVE TRADIŢIONALE. 1. CIUCURI ŞI FRANJURI // 2. BUCATARIA. 1. PREGATIREA ŞERVEŢELULUI PENTRU BRODAT // 2. ÎMPLETITURA. 1. REGULI DE PROTECŢIE A MUNCII ÎN TIMPUL PRELUCRARII METALELOR. 1. PIRAMIDA ALIMENTARĂ // 2. ARTA OLARITULUI (II). </w:t>
                  </w:r>
                </w:p>
              </w:tc>
              <w:tc>
                <w:tcPr>
                  <w:tcW w:w="2568"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26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ot 9</w:t>
                  </w:r>
                </w:p>
              </w:tc>
              <w:tc>
                <w:tcPr>
                  <w:tcW w:w="130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568" w:type="dxa"/>
                  <w:gridSpan w:val="3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r>
            <w:tr>
              <w:trPr>
                <w:trHeight w:val="135" w:hRule="atLeast"/>
              </w:trPr>
              <w:tc>
                <w:tcPr>
                  <w:tcW w:w="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ngător portabil</w:t>
                  </w:r>
                </w:p>
              </w:tc>
              <w:tc>
                <w:tcPr>
                  <w:tcW w:w="130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99"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39" w:type="dxa"/>
                  <w:gridSpan w:val="3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ingător portabil cu dioxid de carbon. Recipientul: executat din oțel aliat specific recipientelor de înaltă presiune. Protecție anticorosivă asigurată prin vopsire în câmp electrostatic. Robinetul executat din alamă, prevăzut cu mâner de susținere, braț declanșator. Agentul de stingere: CO2. Tip stingător : portabil. Cantitate încărcătură: 2 kg. Temperatura admisă : -40°C ... + 55°C.</w:t>
                  </w:r>
                </w:p>
              </w:tc>
              <w:tc>
                <w:tcPr>
                  <w:tcW w:w="2568" w:type="dxa"/>
                  <w:gridSpan w:val="3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35" w:hRule="atLeast"/>
              </w:trPr>
              <w:tc>
                <w:tcPr>
                  <w:tcW w:w="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0</w:t>
                  </w:r>
                </w:p>
              </w:tc>
              <w:tc>
                <w:tcPr>
                  <w:tcW w:w="130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68" w:type="dxa"/>
                  <w:gridSpan w:val="3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2224"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de prim ajutor medical</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28" w:type="dxa"/>
                  <w:gridSpan w:val="2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10" w:type="dxa"/>
                  <w:gridSpan w:val="3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 Medicamente: 1. Amoniac, soluție 10%, 10 ml - 1 flacon 2. Iod, soluție cutanată - 1 flacon II. Consumabile: 3. Bandaj elastic pentru fixare 2 bucăți 4. Pansament pentru arsuri 4 bucăți 5. Emplastru bactericid 3 bucăţi 6. Emplastru simplu 1 bucată 7. Fașă de tifon, 7 x 14 cm 3 bucăți 8. Fașă de tifon sterilă, 7 x 14 cm 2 bucăți 9. Foarfece 1 bucată 10. Vată hidrofilă 100 gr. 11. Garou de cauciuc pentru hemostază 1 bucată 12. Pensetă pentru îndepărtarea aşchiilor 1 bucată 13. Mânuși medicinale de unică folosinţă 5 perechi 14. Bandă adezivă 2,5 cm 1 rulou 15. Ghid privind acordarea primului ajutor medical în laboratorul școlar de chimie (ediție curentă) 1 bucată 16. Lista cu numere de telefon de urgență 1</w:t>
                  </w:r>
                </w:p>
              </w:tc>
              <w:tc>
                <w:tcPr>
                  <w:tcW w:w="2568" w:type="dxa"/>
                  <w:gridSpan w:val="3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84"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1</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68" w:type="dxa"/>
                  <w:gridSpan w:val="3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706"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alat de protecție pentru profesor</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98"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40"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alat de protecție tip laborator, unisex, croi cu mâneca lungă, 1 buzunar la talie, închidere în față cu nasturi. lungime 120 cm, Marimi: 48-54. Material: bumbac 100%. Culoarea: albă.</w:t>
                  </w:r>
                </w:p>
              </w:tc>
              <w:tc>
                <w:tcPr>
                  <w:tcW w:w="2568" w:type="dxa"/>
                  <w:gridSpan w:val="3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27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alat de protecție pentru elevi</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70" w:type="dxa"/>
                  <w:gridSpan w:val="1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68" w:type="dxa"/>
                  <w:gridSpan w:val="3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alat de protecție tip laborator, unisex,</w:t>
                    <w:br/>
                    <w:t xml:space="preserve">croi cu mâneca lungă, 1 buzunar la piept, 2 buzunare laterale, lungime. închidere în față cu nasturi, 105-110 cm. Mărimi: 36-44. Material: bumbac 100%. Culoarea: albă. </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7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2</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ănuși de protecți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83" w:type="dxa"/>
                  <w:gridSpan w:val="20"/>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55" w:type="dxa"/>
                  <w:gridSpan w:val="37"/>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nuși din latex, de unică folosință, ambidextre, cu pudră pentru protecția pielii. Ambalaj: cutie. Număr bucăți în cutie: 100 (50 perechi). Mărime M, L. Proprietăți Cu pudră Material Latex. Culoare Albă</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7"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3</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02"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elari de protecție</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59"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79" w:type="dxa"/>
                  <w:gridSpan w:val="3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Ochelari de protecție cu vedere largă pentru elevi, profesor, laborant. Pot fi purtați independent sau deasupra ochelarilor de vedere. Posibilitate de ajustare a lungimii brațelor. Prevăzuți cu protecții laterale și pentru sprâncene. Sistem de aerisire integrat în protecția pentru sprâncene. Lentile - policarbonat incolor. </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248"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4</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422"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ătură antifoc</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98"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40"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țesătură din fibră de sticlă. Dimensiuni: 100*100 cm. Temperatura maximă de utilizare: 540°C. Textura: satinată, Greutate: 420 gr/m2</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9"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5</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4" w:hRule="atLeast"/>
              </w:trPr>
              <w:tc>
                <w:tcPr>
                  <w:tcW w:w="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2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AMPĂ BACTERICIDĂ</w:t>
                  </w:r>
                </w:p>
              </w:tc>
              <w:tc>
                <w:tcPr>
                  <w:tcW w:w="130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98" w:type="dxa"/>
                  <w:gridSpan w:val="21"/>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40" w:type="dxa"/>
                  <w:gridSpan w:val="3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mpa germicida  bactericida portativa iradiaza lumina ultravioleta, care nimiceste bacteriile, virusii si ciupercile. Corp metalic. Putere electrica min 30 W. Tensiune de alimentare electrica -220 V, 50 Hz</w:t>
                  </w:r>
                </w:p>
              </w:tc>
              <w:tc>
                <w:tcPr>
                  <w:tcW w:w="3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7" w:hRule="atLeast"/>
              </w:trPr>
              <w:tc>
                <w:tcPr>
                  <w:tcW w:w="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6</w:t>
                  </w:r>
                </w:p>
              </w:tc>
              <w:tc>
                <w:tcPr>
                  <w:tcW w:w="130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56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ÂNTAR</w:t>
                    <w:br/>
                    <w:t>MECANIC CU</w:t>
                    <w:br/>
                    <w:t>ANTROPOMETRU</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98" w:type="dxa"/>
                  <w:gridSpan w:val="21"/>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040" w:type="dxa"/>
                  <w:gridSpan w:val="36"/>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pacitate 120-160 kg. Dimensiuni cîntar: min 275 x 530 mm x 946 mm. Platforma min: 375mm x 270mm h Antropometrul: pina la 190cm</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93"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7</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726" w:type="dxa"/>
                  <w:gridSpan w:val="75"/>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r>
              <w:trPr>
                <w:trHeight w:val="880" w:hRule="atLeast"/>
              </w:trPr>
              <w:tc>
                <w:tcPr>
                  <w:tcW w:w="4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15" w:type="dxa"/>
                  <w:gridSpan w:val="14"/>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2292" w:type="dxa"/>
                  <w:gridSpan w:val="4"/>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ARGA</w:t>
                    <w:br/>
                    <w:t>MEDICALA</w:t>
                    <w:br/>
                    <w:t xml:space="preserve">PLIABILA </w:t>
                  </w:r>
                </w:p>
              </w:tc>
              <w:tc>
                <w:tcPr>
                  <w:tcW w:w="1300" w:type="dxa"/>
                  <w:gridSpan w:val="9"/>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16" w:type="dxa"/>
                  <w:gridSpan w:val="24"/>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22" w:type="dxa"/>
                  <w:gridSpan w:val="33"/>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88" w:type="dxa"/>
                  <w:gridSpan w:val="18"/>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722" w:type="dxa"/>
                  <w:gridSpan w:val="23"/>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arga medicala pliabila 2 sectiuni cu 2 rotile. Dimensiuni (deschisa): 221x53x16 cm; Dimensiuni (pliata): 104x19x12 cm; Sarcina maxima suportata: 150 kg</w:t>
                  </w:r>
                </w:p>
              </w:tc>
              <w:tc>
                <w:tcPr>
                  <w:tcW w:w="370"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1" w:type="dxa"/>
                  <w:tcBorders/>
                </w:tcPr>
                <w:p>
                  <w:pPr>
                    <w:pStyle w:val="Normal"/>
                    <w:widowControl w:val="false"/>
                    <w:rPr/>
                  </w:pPr>
                  <w:r>
                    <w:rPr/>
                  </w:r>
                </w:p>
              </w:tc>
              <w:tc>
                <w:tcPr>
                  <w:tcW w:w="10" w:type="dxa"/>
                  <w:tcBorders/>
                </w:tcPr>
                <w:p>
                  <w:pPr>
                    <w:pStyle w:val="Normal"/>
                    <w:widowControl w:val="false"/>
                    <w:rPr/>
                  </w:pPr>
                  <w:r>
                    <w:rPr/>
                  </w:r>
                </w:p>
              </w:tc>
              <w:tc>
                <w:tcPr>
                  <w:tcW w:w="24" w:type="dxa"/>
                  <w:tcBorders/>
                </w:tcPr>
                <w:p>
                  <w:pPr>
                    <w:pStyle w:val="Normal"/>
                    <w:widowControl w:val="false"/>
                    <w:rPr/>
                  </w:pPr>
                  <w:r>
                    <w:rPr/>
                  </w:r>
                </w:p>
              </w:tc>
              <w:tc>
                <w:tcPr>
                  <w:tcW w:w="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50" w:type="dxa"/>
                  <w:tcBorders/>
                </w:tcPr>
                <w:p>
                  <w:pPr>
                    <w:pStyle w:val="Normal"/>
                    <w:widowControl w:val="false"/>
                    <w:rPr/>
                  </w:pPr>
                  <w:r>
                    <w:rPr/>
                  </w:r>
                </w:p>
              </w:tc>
              <w:tc>
                <w:tcPr>
                  <w:tcW w:w="150" w:type="dxa"/>
                  <w:tcBorders/>
                </w:tcPr>
                <w:p>
                  <w:pPr>
                    <w:pStyle w:val="Normal"/>
                    <w:widowControl w:val="false"/>
                    <w:rPr/>
                  </w:pPr>
                  <w:r>
                    <w:rPr/>
                  </w:r>
                </w:p>
              </w:tc>
              <w:tc>
                <w:tcPr>
                  <w:tcW w:w="157" w:type="dxa"/>
                  <w:tcBorders/>
                </w:tcPr>
                <w:p>
                  <w:pPr>
                    <w:pStyle w:val="Normal"/>
                    <w:widowControl w:val="false"/>
                    <w:rPr/>
                  </w:pPr>
                  <w:r>
                    <w:rPr/>
                  </w:r>
                </w:p>
              </w:tc>
              <w:tc>
                <w:tcPr>
                  <w:tcW w:w="32" w:type="dxa"/>
                  <w:tcBorders/>
                </w:tcPr>
                <w:p>
                  <w:pPr>
                    <w:pStyle w:val="Normal"/>
                    <w:widowControl w:val="false"/>
                    <w:rPr/>
                  </w:pPr>
                  <w:r>
                    <w:rPr/>
                  </w:r>
                </w:p>
              </w:tc>
              <w:tc>
                <w:tcPr>
                  <w:tcW w:w="8" w:type="dxa"/>
                  <w:tcBorders/>
                </w:tcPr>
                <w:p>
                  <w:pPr>
                    <w:pStyle w:val="Normal"/>
                    <w:widowControl w:val="false"/>
                    <w:rPr/>
                  </w:pPr>
                  <w:r>
                    <w:rPr/>
                  </w:r>
                </w:p>
              </w:tc>
              <w:tc>
                <w:tcPr>
                  <w:tcW w:w="7" w:type="dxa"/>
                  <w:tcBorders/>
                </w:tcPr>
                <w:p>
                  <w:pPr>
                    <w:pStyle w:val="Normal"/>
                    <w:widowControl w:val="false"/>
                    <w:rPr/>
                  </w:pPr>
                  <w:r>
                    <w:rPr/>
                  </w:r>
                </w:p>
              </w:tc>
              <w:tc>
                <w:tcPr>
                  <w:tcW w:w="87" w:type="dxa"/>
                  <w:tcBorders/>
                </w:tcPr>
                <w:p>
                  <w:pPr>
                    <w:pStyle w:val="Normal"/>
                    <w:widowControl w:val="false"/>
                    <w:rPr/>
                  </w:pPr>
                  <w:r>
                    <w:rPr/>
                  </w:r>
                </w:p>
              </w:tc>
              <w:tc>
                <w:tcPr>
                  <w:tcW w:w="108" w:type="dxa"/>
                  <w:tcBorders/>
                </w:tcPr>
                <w:p>
                  <w:pPr>
                    <w:pStyle w:val="Normal"/>
                    <w:widowControl w:val="false"/>
                    <w:rPr/>
                  </w:pPr>
                  <w:r>
                    <w:rPr/>
                  </w:r>
                </w:p>
              </w:tc>
              <w:tc>
                <w:tcPr>
                  <w:tcW w:w="99" w:type="dxa"/>
                  <w:tcBorders/>
                </w:tcPr>
                <w:p>
                  <w:pPr>
                    <w:pStyle w:val="Normal"/>
                    <w:widowControl w:val="false"/>
                    <w:rPr/>
                  </w:pPr>
                  <w:r>
                    <w:rPr/>
                  </w:r>
                </w:p>
              </w:tc>
              <w:tc>
                <w:tcPr>
                  <w:tcW w:w="29"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87" w:type="dxa"/>
                  <w:tcBorders/>
                </w:tcPr>
                <w:p>
                  <w:pPr>
                    <w:pStyle w:val="Normal"/>
                    <w:widowControl w:val="false"/>
                    <w:rPr/>
                  </w:pPr>
                  <w:r>
                    <w:rPr/>
                  </w:r>
                </w:p>
              </w:tc>
              <w:tc>
                <w:tcPr>
                  <w:tcW w:w="236" w:type="dxa"/>
                  <w:tcBorders/>
                </w:tcPr>
                <w:p>
                  <w:pPr>
                    <w:pStyle w:val="Normal"/>
                    <w:widowControl w:val="false"/>
                    <w:rPr/>
                  </w:pPr>
                  <w:r>
                    <w:rPr/>
                  </w:r>
                </w:p>
              </w:tc>
              <w:tc>
                <w:tcPr>
                  <w:tcW w:w="721" w:type="dxa"/>
                  <w:tcBorders/>
                </w:tcPr>
                <w:p>
                  <w:pPr>
                    <w:pStyle w:val="Normal"/>
                    <w:widowControl w:val="false"/>
                    <w:rPr/>
                  </w:pPr>
                  <w:r>
                    <w:rPr/>
                  </w:r>
                </w:p>
              </w:tc>
              <w:tc>
                <w:tcPr>
                  <w:tcW w:w="137" w:type="dxa"/>
                  <w:tcBorders/>
                </w:tcPr>
                <w:p>
                  <w:pPr>
                    <w:pStyle w:val="Normal"/>
                    <w:widowControl w:val="false"/>
                    <w:rPr/>
                  </w:pPr>
                  <w:r>
                    <w:rPr/>
                  </w:r>
                </w:p>
              </w:tc>
            </w:tr>
          </w:tbl>
          <w:p>
            <w:pPr>
              <w:pStyle w:val="Normal"/>
              <w:widowControl w:val="false"/>
              <w:rPr>
                <w:b/>
                <w:b/>
                <w:sz w:val="20"/>
                <w:szCs w:val="20"/>
                <w:lang w:eastAsia="ru-RU"/>
              </w:rPr>
            </w:pPr>
            <w:r>
              <w:rPr>
                <w:b/>
                <w:sz w:val="20"/>
                <w:szCs w:val="20"/>
                <w:lang w:eastAsia="ru-RU"/>
              </w:rPr>
              <w:t xml:space="preserve">                              </w:t>
            </w:r>
            <w:r>
              <w:rPr>
                <w:b/>
                <w:sz w:val="20"/>
                <w:szCs w:val="20"/>
                <w:lang w:eastAsia="ru-RU"/>
              </w:rPr>
              <w:t>Lot 18</w:t>
            </w:r>
          </w:p>
          <w:tbl>
            <w:tblPr>
              <w:tblW w:w="150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409"/>
              <w:gridCol w:w="1277"/>
              <w:gridCol w:w="1276"/>
              <w:gridCol w:w="1842"/>
              <w:gridCol w:w="1701"/>
              <w:gridCol w:w="4111"/>
              <w:gridCol w:w="849"/>
            </w:tblGrid>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3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ERESTRĂU ELECTRIC</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nsum de energie - 550 W, Greutate max. 2 rg, Turații - 0 - 3000 t/min. Maxim tăiere mrtal – 5 mm. Maxim tăiere lemn – 55 mm. Mîner ergonomic, loc pentru conectarea aspiratorului. Unghi de înclinare 0-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9</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3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ETRU CROITORI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tru croitorie fabricat din poliester acoperit cu PVC. Diviziuni - mm, cm. Domeniul de măsurare 0-10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330"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Nota obligatoriu se referă la toate loturile</w:t>
                  </w:r>
                </w:p>
              </w:tc>
              <w:tc>
                <w:tcPr>
                  <w:tcW w:w="110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Livrarea  la sediu instituției din contul operatorului economic. </w:t>
                  </w:r>
                </w:p>
                <w:p>
                  <w:pPr>
                    <w:pStyle w:val="Normal"/>
                    <w:widowControl w:val="false"/>
                    <w:jc w:val="center"/>
                    <w:rPr>
                      <w:sz w:val="20"/>
                      <w:szCs w:val="20"/>
                      <w:lang w:eastAsia="ru-RU"/>
                    </w:rPr>
                  </w:pPr>
                  <w:r>
                    <w:rPr>
                      <w:sz w:val="20"/>
                      <w:szCs w:val="20"/>
                      <w:lang w:eastAsia="ru-RU"/>
                    </w:rPr>
                    <w:t>Livrarea în termen de 20 zile după semnarea și înregistrarea contractului.</w:t>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440"/>
              <w:gridCol w:w="1037"/>
              <w:gridCol w:w="927"/>
              <w:gridCol w:w="1399"/>
              <w:gridCol w:w="1170"/>
              <w:gridCol w:w="1474"/>
              <w:gridCol w:w="1164"/>
              <w:gridCol w:w="1432"/>
              <w:gridCol w:w="326"/>
              <w:gridCol w:w="988"/>
              <w:gridCol w:w="238"/>
              <w:gridCol w:w="1247"/>
              <w:gridCol w:w="59"/>
              <w:gridCol w:w="452"/>
            </w:tblGrid>
            <w:tr>
              <w:trPr>
                <w:trHeight w:val="558" w:hRule="atLeast"/>
              </w:trPr>
              <w:tc>
                <w:tcPr>
                  <w:tcW w:w="15088"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en-US"/>
                    </w:rPr>
                  </w:pPr>
                  <w:r>
                    <w:rPr>
                      <w:lang w:val="it-IT"/>
                    </w:rPr>
                    <w:t>Specificații de preț</w:t>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426" w:hRule="atLeast"/>
              </w:trPr>
              <w:tc>
                <w:tcPr>
                  <w:tcW w:w="1384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18"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54" w:hRule="atLeast"/>
              </w:trPr>
              <w:tc>
                <w:tcPr>
                  <w:tcW w:w="12289" w:type="dxa"/>
                  <w:gridSpan w:val="10"/>
                  <w:tcBorders/>
                  <w:shd w:color="auto" w:fill="auto" w:val="clear"/>
                </w:tcPr>
                <w:p>
                  <w:pPr>
                    <w:pStyle w:val="Normal"/>
                    <w:widowControl w:val="false"/>
                    <w:rPr/>
                  </w:pPr>
                  <w:r>
                    <w:rPr/>
                  </w:r>
                </w:p>
              </w:tc>
              <w:tc>
                <w:tcPr>
                  <w:tcW w:w="1314" w:type="dxa"/>
                  <w:gridSpan w:val="2"/>
                  <w:tcBorders/>
                </w:tcPr>
                <w:p>
                  <w:pPr>
                    <w:pStyle w:val="Normal"/>
                    <w:widowControl w:val="false"/>
                    <w:rPr/>
                  </w:pPr>
                  <w:r>
                    <w:rPr/>
                  </w:r>
                </w:p>
              </w:tc>
              <w:tc>
                <w:tcPr>
                  <w:tcW w:w="1996" w:type="dxa"/>
                  <w:gridSpan w:val="4"/>
                  <w:tcBorders/>
                </w:tcPr>
                <w:p>
                  <w:pPr>
                    <w:pStyle w:val="Normal"/>
                    <w:widowControl w:val="false"/>
                    <w:rPr/>
                  </w:pPr>
                  <w:r>
                    <w:rPr/>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88" w:type="dxa"/>
                  <w:tcBorders/>
                </w:tcPr>
                <w:p>
                  <w:pPr>
                    <w:pStyle w:val="Normal"/>
                    <w:widowControl w:val="false"/>
                    <w:rPr/>
                  </w:pPr>
                  <w:r>
                    <w:rPr/>
                  </w:r>
                </w:p>
              </w:tc>
              <w:tc>
                <w:tcPr>
                  <w:tcW w:w="238" w:type="dxa"/>
                  <w:tcBorders/>
                </w:tcPr>
                <w:p>
                  <w:pPr>
                    <w:pStyle w:val="Normal"/>
                    <w:widowControl w:val="false"/>
                    <w:rPr/>
                  </w:pPr>
                  <w:r>
                    <w:rPr/>
                  </w:r>
                </w:p>
              </w:tc>
              <w:tc>
                <w:tcPr>
                  <w:tcW w:w="124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8" w:type="dxa"/>
                  <w:tcBorders/>
                </w:tcPr>
                <w:p>
                  <w:pPr>
                    <w:pStyle w:val="Normal"/>
                    <w:widowControl w:val="false"/>
                    <w:rPr/>
                  </w:pPr>
                  <w:r>
                    <w:rPr/>
                  </w:r>
                </w:p>
              </w:tc>
              <w:tc>
                <w:tcPr>
                  <w:tcW w:w="238" w:type="dxa"/>
                  <w:tcBorders/>
                </w:tcPr>
                <w:p>
                  <w:pPr>
                    <w:pStyle w:val="Normal"/>
                    <w:widowControl w:val="false"/>
                    <w:rPr/>
                  </w:pPr>
                  <w:r>
                    <w:rPr/>
                  </w:r>
                </w:p>
              </w:tc>
              <w:tc>
                <w:tcPr>
                  <w:tcW w:w="124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15147"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959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791"/>
                    <w:gridCol w:w="768"/>
                    <w:gridCol w:w="1129"/>
                    <w:gridCol w:w="786"/>
                    <w:gridCol w:w="690"/>
                    <w:gridCol w:w="296"/>
                    <w:gridCol w:w="984"/>
                    <w:gridCol w:w="194"/>
                    <w:gridCol w:w="1217"/>
                    <w:gridCol w:w="1130"/>
                    <w:gridCol w:w="1474"/>
                    <w:gridCol w:w="1193"/>
                    <w:gridCol w:w="1551"/>
                    <w:gridCol w:w="145"/>
                    <w:gridCol w:w="6392"/>
                    <w:gridCol w:w="856"/>
                  </w:tblGrid>
                  <w:tr>
                    <w:trPr>
                      <w:trHeight w:val="264" w:hRule="atLeast"/>
                    </w:trPr>
                    <w:tc>
                      <w:tcPr>
                        <w:tcW w:w="791" w:type="dxa"/>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768" w:type="dxa"/>
                        <w:tcBorders/>
                        <w:shd w:color="auto" w:fill="auto" w:val="clear"/>
                        <w:vAlign w:val="center"/>
                      </w:tcPr>
                      <w:p>
                        <w:pPr>
                          <w:pStyle w:val="Normal"/>
                          <w:widowControl w:val="false"/>
                          <w:jc w:val="center"/>
                          <w:rPr>
                            <w:sz w:val="20"/>
                            <w:szCs w:val="20"/>
                            <w:lang w:eastAsia="ru-RU"/>
                          </w:rPr>
                        </w:pPr>
                        <w:r>
                          <w:rPr>
                            <w:sz w:val="20"/>
                            <w:szCs w:val="20"/>
                            <w:lang w:eastAsia="ru-RU"/>
                          </w:rPr>
                          <w:t>lot</w:t>
                        </w:r>
                      </w:p>
                    </w:tc>
                    <w:tc>
                      <w:tcPr>
                        <w:tcW w:w="5296" w:type="dxa"/>
                        <w:gridSpan w:val="7"/>
                        <w:tcBorders/>
                        <w:shd w:color="auto" w:fill="auto" w:val="clear"/>
                      </w:tcPr>
                      <w:p>
                        <w:pPr>
                          <w:pStyle w:val="Normal"/>
                          <w:widowControl w:val="false"/>
                          <w:rPr>
                            <w:b/>
                            <w:b/>
                            <w:bCs/>
                            <w:sz w:val="20"/>
                            <w:szCs w:val="20"/>
                            <w:lang w:val="en-US" w:eastAsia="ru-RU"/>
                          </w:rPr>
                        </w:pPr>
                        <w:r>
                          <w:rPr>
                            <w:b/>
                            <w:bCs/>
                            <w:sz w:val="20"/>
                            <w:szCs w:val="20"/>
                            <w:lang w:val="en-US" w:eastAsia="ru-RU"/>
                          </w:rPr>
                          <w:t>I. Materiale didactice pentru clasele primare</w:t>
                        </w:r>
                      </w:p>
                    </w:tc>
                    <w:tc>
                      <w:tcPr>
                        <w:tcW w:w="1130" w:type="dxa"/>
                        <w:tcBorders/>
                        <w:shd w:color="auto" w:fill="auto" w:val="clear"/>
                        <w:vAlign w:val="center"/>
                      </w:tcPr>
                      <w:p>
                        <w:pPr>
                          <w:pStyle w:val="Normal"/>
                          <w:widowControl w:val="false"/>
                          <w:rPr>
                            <w:b/>
                            <w:b/>
                            <w:bCs/>
                            <w:sz w:val="20"/>
                            <w:szCs w:val="20"/>
                            <w:lang w:val="en-US" w:eastAsia="ru-RU"/>
                          </w:rPr>
                        </w:pPr>
                        <w:r>
                          <w:rPr>
                            <w:b/>
                            <w:bCs/>
                            <w:sz w:val="20"/>
                            <w:szCs w:val="20"/>
                            <w:lang w:val="en-US" w:eastAsia="ru-RU"/>
                          </w:rPr>
                        </w:r>
                      </w:p>
                    </w:tc>
                    <w:tc>
                      <w:tcPr>
                        <w:tcW w:w="1474" w:type="dxa"/>
                        <w:tcBorders/>
                      </w:tcPr>
                      <w:p>
                        <w:pPr>
                          <w:pStyle w:val="Normal"/>
                          <w:widowControl w:val="false"/>
                          <w:jc w:val="center"/>
                          <w:rPr>
                            <w:sz w:val="20"/>
                            <w:szCs w:val="20"/>
                            <w:lang w:val="en-US" w:eastAsia="ru-RU"/>
                          </w:rPr>
                        </w:pPr>
                        <w:r>
                          <w:rPr>
                            <w:sz w:val="20"/>
                            <w:szCs w:val="20"/>
                            <w:lang w:val="en-US" w:eastAsia="ru-RU"/>
                          </w:rPr>
                        </w:r>
                      </w:p>
                    </w:tc>
                    <w:tc>
                      <w:tcPr>
                        <w:tcW w:w="1193" w:type="dxa"/>
                        <w:tcBorders/>
                      </w:tcPr>
                      <w:p>
                        <w:pPr>
                          <w:pStyle w:val="Normal"/>
                          <w:widowControl w:val="false"/>
                          <w:jc w:val="center"/>
                          <w:rPr>
                            <w:sz w:val="20"/>
                            <w:szCs w:val="20"/>
                            <w:lang w:val="en-US" w:eastAsia="ru-RU"/>
                          </w:rPr>
                        </w:pPr>
                        <w:r>
                          <w:rPr>
                            <w:sz w:val="20"/>
                            <w:szCs w:val="20"/>
                            <w:lang w:val="en-US" w:eastAsia="ru-RU"/>
                          </w:rPr>
                        </w:r>
                      </w:p>
                    </w:tc>
                    <w:tc>
                      <w:tcPr>
                        <w:tcW w:w="1696" w:type="dxa"/>
                        <w:gridSpan w:val="2"/>
                        <w:tcBorders/>
                      </w:tcPr>
                      <w:p>
                        <w:pPr>
                          <w:pStyle w:val="Normal"/>
                          <w:widowControl w:val="false"/>
                          <w:jc w:val="center"/>
                          <w:rPr>
                            <w:sz w:val="20"/>
                            <w:szCs w:val="20"/>
                            <w:lang w:val="en-US" w:eastAsia="ru-RU"/>
                          </w:rPr>
                        </w:pPr>
                        <w:r>
                          <w:rPr>
                            <w:sz w:val="20"/>
                            <w:szCs w:val="20"/>
                            <w:lang w:val="en-US" w:eastAsia="ru-RU"/>
                          </w:rPr>
                        </w:r>
                      </w:p>
                    </w:tc>
                    <w:tc>
                      <w:tcPr>
                        <w:tcW w:w="639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56"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r>
                  <w:tr>
                    <w:trPr>
                      <w:trHeight w:val="69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TRICE PENTRU FIGURI GEOMETRICE</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VIZIER PLUTA 900*600</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LBUM PENTRU  ACUARE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EASURI DIDACT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ORPURI GEOMETR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9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Joc pentru învățarea fracții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8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II. Materiale didactice pentru Matematică</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INSTRUMENTE DE LUCRU LA TABLA</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7 FIGURI GEOMETRICE TRIDEMENSION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igură tridimensională transparentă în secțiun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10 FIGURI GEOMETRICE TRIDEMENSION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1915"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986"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tcPr>
                      <w:p>
                        <w:pPr>
                          <w:pStyle w:val="Normal"/>
                          <w:widowControl w:val="false"/>
                          <w:rPr>
                            <w:sz w:val="20"/>
                            <w:szCs w:val="20"/>
                            <w:lang w:eastAsia="ru-RU"/>
                          </w:rPr>
                        </w:pPr>
                        <w:r>
                          <w:rPr>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551" w:type="dxa"/>
                        <w:tcBorders/>
                      </w:tcPr>
                      <w:p>
                        <w:pPr>
                          <w:pStyle w:val="Normal"/>
                          <w:widowControl w:val="false"/>
                          <w:rPr/>
                        </w:pPr>
                        <w:r>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III. Materiale didactice pentru Fizică</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namometru 5N</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6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resorturi elast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7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de laborat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5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mase marca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65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lan înclinat cu accesor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3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rgh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glă metalică cu diviziuni  (500)</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2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Uluc metalic cu accesorii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alorimetru cu accesor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ermometr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3 cilindri calorimetric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grada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osta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onductoare de conexiun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pe suport 2,5 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pe suport 3,5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ec cu incandescență, 6,3 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rezistenț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gnet tip bar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gnet tip potcoav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obină suspen-dabi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Banc optic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4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icrometru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Șuble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Șubler digita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uletă 3 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ETRU CROITORI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2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glă metalică 100 c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c rotat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igrometru-Termometru digit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șou electr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2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demonstrația dilatării (Inelul lui</w:t>
                          <w:br/>
                          <w:t>Gravesand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3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lectroscop cu accesor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0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ultănaș electrostat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0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lectromagnet tip 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uso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mpermetru analogic C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3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oltmetru analogic C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mpermetru analogic C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oltmetru analogic C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așina electrostatică Wimshurs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9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ndensator plan demonstrat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u studiul curentului electric în electroliţ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odă semiconductoare. Model demonstrat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odă luminiscentă. Model demonstrat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anzistor. Model demonstrat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aser portabi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4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ectroscop</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terie solar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07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nocl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OARE - PAMÂNT - LUNA. MIŞCAREA DE ROTAŢ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2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generatorulu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INSTRUMENTE DE LUCRU LA TABL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5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ŢII INTERACTIVE LA FIZIC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41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mecan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12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rusă electricitat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8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opt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INDUCȚ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4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ULTI-METRU ANALOG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2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INDICATOR CONDUCTIVITAT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3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mas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inamometru cilindric cu arc, 10 N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10 conductoare de conexiune (tip ”Banan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56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UB RAZE CATODIC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5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 principiul de lucru al mașinii electric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9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DEMONSTRAREA TRANSFORMĂRII ENERGIE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6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NI MODEL AL MOTORULUI ELECTR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6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ISPOZITIV EXPERIMENTAL "DEMONSTRAREA FORȚEI AMPERIC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MONSTRATIV AL RELEULUI ELECTROMAGNETIC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5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OBSERVAREA LINIILOR DE CÂMP MAGNETIC (LICHID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4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APARAT PENTRU DEMONSTRAREA LEGII GAZELOR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SĂ HIDRAUL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3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pentru studiul legii lui Boyle Mariot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2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STUDIUL COLIZIUN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ENTRU STUDIUL COMPUNERII FORTE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TURBINĂ HIDRAUL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VASE COMUNICAN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2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7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ŢELE DE DIFRACŢ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entilă biconvexă pe stativ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entilă biconcavă pe stativ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ateriale solid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cuburi pentru studiul densităț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MOTORULUI PE BENZIN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8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MOTORULUI DIESE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IV. Materiale didactice pentru Chimie</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74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ghete din sticlă pentru agitare (set 100 buc.)</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ayer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ayer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3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u fund plat,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uretă, 25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2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3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ristalizor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prubete grada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prubete negrada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oluț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7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amele din sticlă termorezisten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7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filtr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separ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9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25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3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 xml:space="preserve">10 m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peta volumetr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cipient din sticlă 5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ub de sticlă. Set 100 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gradat din plast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din plast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âlnie de filtr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3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oluț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38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lacoane pentru substanțe solid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2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setă pentru apă distila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apsulă de porțel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și pistil din porțel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emă p-u fixarea eprubete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0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atulă dub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Para de cauci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ie pentru eprub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5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eprub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Stativ pentru uscarea eprubete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1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oxă cu capac pentru reactiv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3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ă de laborat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Stativ de laborat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mas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electronica de preciz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cu două brațe eg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Set greutăţi placate cu nike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șou electr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36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ermometr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37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construcție moleculară pentru elev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lecția fibr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3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4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mase plast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2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miner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5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Scara durităț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6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lecția sticl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9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ODUSELE PETROLIE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DE DISTILAT CU CONDENSATOR GRAHA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 DE DISTILAT ELECTRI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reometre. Set 8 bucă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PARATUL KIPP</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de Electroliz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ispozitiv p-u studiul curentului electric în electroliţ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0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anță cu greută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ântar electronic de preciz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5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6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SiO2</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NaC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iaman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Grafi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Fuleri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sC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5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ristale de Met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41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A MODELE SPATIALE MOLECULE (337 PIES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A DE ATOMI (296 PIES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uscarea sticlărie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5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7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vertical pentru pip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orizontal pentru pip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4 pâln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2 pâln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BIURE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 pentru 2 biur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Lingura de încarcare (set 2 pies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ingură de ars</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nsete (set 3-4 unitat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3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leşte lemn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op cauciuc (set 10 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foratoare pentru dopuri de cauci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ama Moh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lame Hoffm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ârtie indicator pH</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IRTIE DE FILTR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cuţă cu godeuri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IP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tformă ridicatoar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Clește de laborat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9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TATIV PENTRU 20 EPRUB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AHAR BERZELIUS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1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2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IPETĂ GRADATĂ </w:t>
                          <w:br/>
                          <w:t>5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0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5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otat 10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1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25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lindru de sticlă gradat, 10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eyer 150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3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Erlenmeyer 250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7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12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ISTALIZATOR, Ø 15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1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FUND ROTUND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lon cu fund plat, 250 m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CLĂ CEAS</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Ă CU SI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CLUTA PICURATO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7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Fiola de cântărire 25 m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EUZETĂ PORŢEL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CU PISTIL, STIC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ÂLNIE DE SEPARARE, 250m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UB IN FORMA DE 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2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LACI PETRI DIN STICL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4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3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IPETĂ din sticlă (set 5 bucă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V. Materiale didactice pentru Biologie</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1001"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de disecție</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tiere cu suport și si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pirometru incesiv</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ârtie de filtr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3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MONOCULAR cu ilumin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ccesorii pentru microscop</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utii Petri  d 10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jar cu pistil porțel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ahar Berzelius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ahar Erlenmaer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Eprubet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rie de spălat eprub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âlni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avă de disecți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ative pentru eprube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epied cu si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 encefal uman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7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umană simp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1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neuron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3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 xml:space="preserve">Model Vizica urinară </w:t>
                        </w:r>
                        <w:r>
                          <w:rPr>
                            <w:sz w:val="20"/>
                            <w:szCs w:val="20"/>
                            <w:lang w:eastAsia="ru-RU"/>
                          </w:rPr>
                          <w:t xml:space="preserv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vegeta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9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fasole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porumbului</w:t>
                        </w:r>
                        <w:r>
                          <w:rPr>
                            <w:sz w:val="20"/>
                            <w:szCs w:val="20"/>
                            <w:lang w:eastAsia="ru-RU"/>
                          </w:rPr>
                          <w:t xml:space="preserv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Încrucisarea dihibrid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Încrucișarea monohibrid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ul florii monocotiledonat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7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florii papilionacea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1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florii solonacea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2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Rădăcină și sistemul de absorbție</w:t>
                        </w:r>
                        <w:r>
                          <w:rPr>
                            <w:sz w:val="20"/>
                            <w:szCs w:val="20"/>
                            <w:lang w:eastAsia="ru-RU"/>
                          </w:rPr>
                          <w:t xml:space="preserv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2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mărit a structurii frunzei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1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e tulpină la plantele dicotiledona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odel de tulpină la plantele monocotiledonat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elula animală în disecţ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iclul de dezvoltare a viermi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ul parameciului pe suppor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broas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iepu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is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3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orumbe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Viper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2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Nereida</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Trito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parate în lichid Conuri gimnosperm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UMAN (h - 85 c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7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orsul uman 42 cm 13 păr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MUSCULAR AL OMULUI, MULAJ</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8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RPUL UMAN, MODEL IN DISECTIE GRADATIONALA, 85 C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RANIU CLASIC CU ENCEFAL, DIN 8 PĂRŢ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4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I CU ORBIT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I, MODEL MĂRIT DE 3 ORI, DIN 6 PĂR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IN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Igiena bucală, set demonstrativ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PE SUPORT, Scara 1 x 1</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DIN 2 PĂRŢI, SCARA 2 X 1</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5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INIMA, MODEL GIGANT DIN 3 PĂRŢI, SCARA 5 X 1</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IRCULAȚIA SÎNGELUI. MODEL FUNCTIONAL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PLAMÂNI CU TRAHEE, MODEL PE STATIV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FICAT, PANCREAS, DUODE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RINICHI (1 PAR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4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INICHI CU GLANDA SUPRARENALĂ (din 2 părț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3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URINAR AL OMULU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zin femini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azin masculi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CIRCULATOR, BASORELIEF</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COMPOZITIA SANGELU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SOIEI- PREPARAT UM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ERMINAȚIA PORUMBULUI - PREPARAT UM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ĂDĂCINA PLANTELOR BOBOASE (PREPARAT UM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6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MODELE CIUPERC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5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GIMNOSPERME (PREPARAT UM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SOBOLAN</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3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CHELET PEŞ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ŢIE COCHILII DE MOLUŞ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INSECTE DĂUNĂTO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LECȚIA INSECTE BENEF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VOLUŢIA TAENIA SOLIUM, BASORELIEF</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ODELE SIMPLE MEIOZĂ LA ANIM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MODELE SIMPLE MITOZĂ LA ANIM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1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7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ODEL DEMONSTRATIV MITOZA LA ANIM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DEZVOLTAREA BROAȘTEI, PREPARAT UME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2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DEZVOLTAREA LĂCUSTEI, PREPARAT UMED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7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stereoscopic, marire 20x  pentru profes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icroscop binocular biologic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DE DISECŢ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icroscop digit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3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SECŢIUNI MICROSCOPICE - BIOLOGIE GENERA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8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ensete (set 3-4 unitat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VI. Materiale didactice pentru Istorie și Geografie</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GLOB - LONGITUDINEA ŞI LATITUDINEA</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top w:val="single" w:sz="4" w:space="0" w:color="000000"/>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OARE - PAMÂNT - LUNA. MIŞCAREA DE ROTAŢ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2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STRUCTURA INTERNĂ A PĂMÎNTULU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STRUCTURA INTERNĂ A PĂMÎNTULUI în secțiun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FORMAREA MODULARĂ A PĂMÂNTULUI. MODEL 3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IPURILE DE RELIEF (1), MODEL 3 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IPURILE DE RELIEF (2), MODEL 3 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TRUCTURA INTERNĂ A VULCANULUI (2), MODEL 3 D</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MOSTRE DE ROCI ȘI MINERALE (100 TIPU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8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uso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8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Binocl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129" w:type="dxa"/>
                        <w:tcBorders/>
                        <w:textDirection w:val="btLr"/>
                      </w:tcPr>
                      <w:p>
                        <w:pPr>
                          <w:pStyle w:val="Normal"/>
                          <w:widowControl w:val="false"/>
                          <w:rPr>
                            <w:sz w:val="20"/>
                            <w:szCs w:val="20"/>
                            <w:lang w:eastAsia="ru-RU"/>
                          </w:rPr>
                        </w:pPr>
                        <w:r>
                          <w:rPr>
                            <w:sz w:val="20"/>
                            <w:szCs w:val="20"/>
                            <w:lang w:eastAsia="ru-RU"/>
                          </w:rPr>
                        </w:r>
                      </w:p>
                    </w:tc>
                    <w:tc>
                      <w:tcPr>
                        <w:tcW w:w="1476" w:type="dxa"/>
                        <w:gridSpan w:val="2"/>
                        <w:tcBorders/>
                        <w:textDirection w:val="btLr"/>
                      </w:tcPr>
                      <w:p>
                        <w:pPr>
                          <w:pStyle w:val="Normal"/>
                          <w:widowControl w:val="false"/>
                          <w:rPr>
                            <w:sz w:val="20"/>
                            <w:szCs w:val="20"/>
                            <w:lang w:eastAsia="ru-RU"/>
                          </w:rPr>
                        </w:pPr>
                        <w:r>
                          <w:rPr>
                            <w:sz w:val="20"/>
                            <w:szCs w:val="20"/>
                            <w:lang w:eastAsia="ru-RU"/>
                          </w:rPr>
                        </w:r>
                      </w:p>
                    </w:tc>
                    <w:tc>
                      <w:tcPr>
                        <w:tcW w:w="1474" w:type="dxa"/>
                        <w:gridSpan w:val="3"/>
                        <w:tcBorders/>
                        <w:textDirection w:val="btLr"/>
                      </w:tcPr>
                      <w:p>
                        <w:pPr>
                          <w:pStyle w:val="Normal"/>
                          <w:widowControl w:val="false"/>
                          <w:rPr>
                            <w:sz w:val="20"/>
                            <w:szCs w:val="20"/>
                            <w:lang w:eastAsia="ru-RU"/>
                          </w:rPr>
                        </w:pPr>
                        <w:r>
                          <w:rPr>
                            <w:sz w:val="20"/>
                            <w:szCs w:val="20"/>
                            <w:lang w:eastAsia="ru-RU"/>
                          </w:rPr>
                        </w:r>
                      </w:p>
                    </w:tc>
                    <w:tc>
                      <w:tcPr>
                        <w:tcW w:w="1217" w:type="dxa"/>
                        <w:tcBorders/>
                      </w:tcPr>
                      <w:p>
                        <w:pPr>
                          <w:pStyle w:val="Normal"/>
                          <w:widowControl w:val="false"/>
                          <w:rPr/>
                        </w:pPr>
                        <w:r>
                          <w:rPr/>
                        </w:r>
                      </w:p>
                    </w:tc>
                    <w:tc>
                      <w:tcPr>
                        <w:tcW w:w="1130" w:type="dxa"/>
                        <w:tcBorders/>
                      </w:tcPr>
                      <w:p>
                        <w:pPr>
                          <w:pStyle w:val="Normal"/>
                          <w:widowControl w:val="false"/>
                          <w:rPr/>
                        </w:pPr>
                        <w:r>
                          <w:rPr/>
                        </w:r>
                      </w:p>
                    </w:tc>
                    <w:tc>
                      <w:tcPr>
                        <w:tcW w:w="1474" w:type="dxa"/>
                        <w:tcBorders/>
                      </w:tcPr>
                      <w:p>
                        <w:pPr>
                          <w:pStyle w:val="Normal"/>
                          <w:widowControl w:val="false"/>
                          <w:rPr/>
                        </w:pPr>
                        <w:r>
                          <w:rPr/>
                        </w:r>
                      </w:p>
                    </w:tc>
                    <w:tc>
                      <w:tcPr>
                        <w:tcW w:w="1193" w:type="dxa"/>
                        <w:tcBorders/>
                      </w:tcPr>
                      <w:p>
                        <w:pPr>
                          <w:pStyle w:val="Normal"/>
                          <w:widowControl w:val="false"/>
                          <w:rPr/>
                        </w:pPr>
                        <w:r>
                          <w:rPr/>
                        </w:r>
                      </w:p>
                    </w:tc>
                    <w:tc>
                      <w:tcPr>
                        <w:tcW w:w="1551" w:type="dxa"/>
                        <w:tcBorders/>
                      </w:tcPr>
                      <w:p>
                        <w:pPr>
                          <w:pStyle w:val="Normal"/>
                          <w:widowControl w:val="false"/>
                          <w:rPr/>
                        </w:pPr>
                        <w:r>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5296" w:type="dxa"/>
                        <w:gridSpan w:val="7"/>
                        <w:tcBorders/>
                        <w:shd w:color="auto" w:fill="auto" w:val="clear"/>
                        <w:vAlign w:val="center"/>
                      </w:tcPr>
                      <w:p>
                        <w:pPr>
                          <w:pStyle w:val="Normal"/>
                          <w:widowControl w:val="false"/>
                          <w:rPr>
                            <w:b/>
                            <w:b/>
                            <w:bCs/>
                            <w:sz w:val="20"/>
                            <w:szCs w:val="20"/>
                            <w:lang w:eastAsia="ru-RU"/>
                          </w:rPr>
                        </w:pPr>
                        <w:r>
                          <w:rPr>
                            <w:b/>
                            <w:bCs/>
                            <w:sz w:val="20"/>
                            <w:szCs w:val="20"/>
                            <w:lang w:eastAsia="ru-RU"/>
                          </w:rPr>
                          <w:t>VII. Materiale didactice pentru Arte</w:t>
                        </w:r>
                      </w:p>
                    </w:tc>
                    <w:tc>
                      <w:tcPr>
                        <w:tcW w:w="1130"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4 Modele din gips</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2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HÂRTIE PENTRU ACUAREL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10 FIGURI GEOMETRICE TRIDEMENSIONAL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LETE CU SECŢIUNI MED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LETE CU SECŢIUNI MA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Trusă pirogravur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9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UNELTE PENTRU PRELUCRAREA LEMNULU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1129" w:type="dxa"/>
                        <w:tcBorders/>
                      </w:tcPr>
                      <w:p>
                        <w:pPr>
                          <w:pStyle w:val="Normal"/>
                          <w:widowControl w:val="false"/>
                          <w:rPr>
                            <w:sz w:val="20"/>
                            <w:szCs w:val="20"/>
                            <w:lang w:eastAsia="ru-RU"/>
                          </w:rPr>
                        </w:pPr>
                        <w:r>
                          <w:rPr>
                            <w:sz w:val="20"/>
                            <w:szCs w:val="20"/>
                            <w:lang w:eastAsia="ru-RU"/>
                          </w:rPr>
                        </w:r>
                      </w:p>
                    </w:tc>
                    <w:tc>
                      <w:tcPr>
                        <w:tcW w:w="1476" w:type="dxa"/>
                        <w:gridSpan w:val="2"/>
                        <w:tcBorders/>
                      </w:tcPr>
                      <w:p>
                        <w:pPr>
                          <w:pStyle w:val="Normal"/>
                          <w:widowControl w:val="false"/>
                          <w:rPr>
                            <w:sz w:val="20"/>
                            <w:szCs w:val="20"/>
                            <w:lang w:eastAsia="ru-RU"/>
                          </w:rPr>
                        </w:pPr>
                        <w:r>
                          <w:rPr>
                            <w:sz w:val="20"/>
                            <w:szCs w:val="20"/>
                            <w:lang w:eastAsia="ru-RU"/>
                          </w:rPr>
                        </w:r>
                      </w:p>
                    </w:tc>
                    <w:tc>
                      <w:tcPr>
                        <w:tcW w:w="1474" w:type="dxa"/>
                        <w:gridSpan w:val="3"/>
                        <w:tcBorders/>
                      </w:tcPr>
                      <w:p>
                        <w:pPr>
                          <w:pStyle w:val="Normal"/>
                          <w:widowControl w:val="false"/>
                          <w:rPr>
                            <w:sz w:val="20"/>
                            <w:szCs w:val="20"/>
                            <w:lang w:eastAsia="ru-RU"/>
                          </w:rPr>
                        </w:pPr>
                        <w:r>
                          <w:rPr>
                            <w:sz w:val="20"/>
                            <w:szCs w:val="20"/>
                            <w:lang w:eastAsia="ru-RU"/>
                          </w:rPr>
                        </w:r>
                      </w:p>
                    </w:tc>
                    <w:tc>
                      <w:tcPr>
                        <w:tcW w:w="1217" w:type="dxa"/>
                        <w:tcBorders/>
                      </w:tcPr>
                      <w:p>
                        <w:pPr>
                          <w:pStyle w:val="Normal"/>
                          <w:widowControl w:val="false"/>
                          <w:rPr/>
                        </w:pPr>
                        <w:r>
                          <w:rPr/>
                        </w:r>
                      </w:p>
                    </w:tc>
                    <w:tc>
                      <w:tcPr>
                        <w:tcW w:w="1130" w:type="dxa"/>
                        <w:tcBorders/>
                      </w:tcPr>
                      <w:p>
                        <w:pPr>
                          <w:pStyle w:val="Normal"/>
                          <w:widowControl w:val="false"/>
                          <w:rPr/>
                        </w:pPr>
                        <w:r>
                          <w:rPr/>
                        </w:r>
                      </w:p>
                    </w:tc>
                    <w:tc>
                      <w:tcPr>
                        <w:tcW w:w="1474" w:type="dxa"/>
                        <w:tcBorders/>
                      </w:tcPr>
                      <w:p>
                        <w:pPr>
                          <w:pStyle w:val="Normal"/>
                          <w:widowControl w:val="false"/>
                          <w:rPr/>
                        </w:pPr>
                        <w:r>
                          <w:rPr/>
                        </w:r>
                      </w:p>
                    </w:tc>
                    <w:tc>
                      <w:tcPr>
                        <w:tcW w:w="1193" w:type="dxa"/>
                        <w:tcBorders/>
                      </w:tcPr>
                      <w:p>
                        <w:pPr>
                          <w:pStyle w:val="Normal"/>
                          <w:widowControl w:val="false"/>
                          <w:rPr/>
                        </w:pPr>
                        <w:r>
                          <w:rPr/>
                        </w:r>
                      </w:p>
                    </w:tc>
                    <w:tc>
                      <w:tcPr>
                        <w:tcW w:w="1551" w:type="dxa"/>
                        <w:tcBorders/>
                      </w:tcPr>
                      <w:p>
                        <w:pPr>
                          <w:pStyle w:val="Normal"/>
                          <w:widowControl w:val="false"/>
                          <w:rPr/>
                        </w:pPr>
                        <w:r>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1915"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986"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264" w:hRule="atLeast"/>
                    </w:trPr>
                    <w:tc>
                      <w:tcPr>
                        <w:tcW w:w="791" w:type="dxa"/>
                        <w:tcBorders/>
                        <w:shd w:color="auto" w:fill="auto" w:val="clear"/>
                        <w:vAlign w:val="center"/>
                      </w:tcPr>
                      <w:p>
                        <w:pPr>
                          <w:pStyle w:val="Normal"/>
                          <w:widowControl w:val="false"/>
                          <w:rPr>
                            <w:sz w:val="20"/>
                            <w:szCs w:val="20"/>
                            <w:lang w:eastAsia="ru-RU"/>
                          </w:rPr>
                        </w:pPr>
                        <w:r>
                          <w:rPr>
                            <w:sz w:val="20"/>
                            <w:szCs w:val="20"/>
                            <w:lang w:eastAsia="ru-RU"/>
                          </w:rPr>
                          <w:t>lot</w:t>
                        </w:r>
                      </w:p>
                    </w:tc>
                    <w:tc>
                      <w:tcPr>
                        <w:tcW w:w="768" w:type="dxa"/>
                        <w:tcBorders/>
                        <w:shd w:color="auto" w:fill="auto" w:val="clear"/>
                        <w:vAlign w:val="center"/>
                      </w:tcPr>
                      <w:p>
                        <w:pPr>
                          <w:pStyle w:val="Normal"/>
                          <w:widowControl w:val="false"/>
                          <w:rPr>
                            <w:sz w:val="20"/>
                            <w:szCs w:val="20"/>
                            <w:lang w:eastAsia="ru-RU"/>
                          </w:rPr>
                        </w:pPr>
                        <w:r>
                          <w:rPr>
                            <w:sz w:val="20"/>
                            <w:szCs w:val="20"/>
                            <w:lang w:eastAsia="ru-RU"/>
                          </w:rPr>
                        </w:r>
                      </w:p>
                    </w:tc>
                    <w:tc>
                      <w:tcPr>
                        <w:tcW w:w="2901" w:type="dxa"/>
                        <w:gridSpan w:val="4"/>
                        <w:tcBorders/>
                        <w:shd w:color="auto" w:fill="auto" w:val="clear"/>
                      </w:tcPr>
                      <w:p>
                        <w:pPr>
                          <w:pStyle w:val="Normal"/>
                          <w:widowControl w:val="false"/>
                          <w:rPr>
                            <w:b/>
                            <w:b/>
                            <w:bCs/>
                            <w:sz w:val="20"/>
                            <w:szCs w:val="20"/>
                            <w:lang w:eastAsia="ru-RU"/>
                          </w:rPr>
                        </w:pPr>
                        <w:r>
                          <w:rPr>
                            <w:b/>
                            <w:bCs/>
                            <w:sz w:val="20"/>
                            <w:szCs w:val="20"/>
                            <w:lang w:eastAsia="ru-RU"/>
                          </w:rPr>
                          <w:t>VIII. Hărți și planșe</w:t>
                        </w:r>
                      </w:p>
                    </w:tc>
                    <w:tc>
                      <w:tcPr>
                        <w:tcW w:w="984" w:type="dxa"/>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11" w:type="dxa"/>
                        <w:gridSpan w:val="2"/>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shd w:color="auto" w:fill="auto" w:val="clear"/>
                        <w:vAlign w:val="center"/>
                      </w:tcPr>
                      <w:p>
                        <w:pPr>
                          <w:pStyle w:val="Normal"/>
                          <w:widowControl w:val="false"/>
                          <w:rPr>
                            <w:sz w:val="20"/>
                            <w:szCs w:val="20"/>
                            <w:lang w:eastAsia="ru-RU"/>
                          </w:rPr>
                        </w:pPr>
                        <w:r>
                          <w:rPr>
                            <w:sz w:val="20"/>
                            <w:szCs w:val="20"/>
                            <w:lang w:eastAsia="ru-RU"/>
                          </w:rPr>
                        </w:r>
                      </w:p>
                    </w:tc>
                    <w:tc>
                      <w:tcPr>
                        <w:tcW w:w="1474" w:type="dxa"/>
                        <w:tcBorders/>
                      </w:tcPr>
                      <w:p>
                        <w:pPr>
                          <w:pStyle w:val="Normal"/>
                          <w:widowControl w:val="false"/>
                          <w:rPr>
                            <w:sz w:val="20"/>
                            <w:szCs w:val="20"/>
                            <w:lang w:eastAsia="ru-RU"/>
                          </w:rPr>
                        </w:pPr>
                        <w:r>
                          <w:rPr>
                            <w:sz w:val="20"/>
                            <w:szCs w:val="20"/>
                            <w:lang w:eastAsia="ru-RU"/>
                          </w:rPr>
                        </w:r>
                      </w:p>
                    </w:tc>
                    <w:tc>
                      <w:tcPr>
                        <w:tcW w:w="1193" w:type="dxa"/>
                        <w:tcBorders/>
                      </w:tcPr>
                      <w:p>
                        <w:pPr>
                          <w:pStyle w:val="Normal"/>
                          <w:widowControl w:val="false"/>
                          <w:rPr>
                            <w:sz w:val="20"/>
                            <w:szCs w:val="20"/>
                            <w:lang w:eastAsia="ru-RU"/>
                          </w:rPr>
                        </w:pPr>
                        <w:r>
                          <w:rPr>
                            <w:sz w:val="20"/>
                            <w:szCs w:val="20"/>
                            <w:lang w:eastAsia="ru-RU"/>
                          </w:rPr>
                        </w:r>
                      </w:p>
                    </w:tc>
                    <w:tc>
                      <w:tcPr>
                        <w:tcW w:w="1696" w:type="dxa"/>
                        <w:gridSpan w:val="2"/>
                        <w:tcBorders/>
                      </w:tcPr>
                      <w:p>
                        <w:pPr>
                          <w:pStyle w:val="Normal"/>
                          <w:widowControl w:val="false"/>
                          <w:rPr>
                            <w:sz w:val="20"/>
                            <w:szCs w:val="20"/>
                            <w:lang w:eastAsia="ru-RU"/>
                          </w:rPr>
                        </w:pPr>
                        <w:r>
                          <w:rPr>
                            <w:sz w:val="20"/>
                            <w:szCs w:val="20"/>
                            <w:lang w:eastAsia="ru-RU"/>
                          </w:rPr>
                        </w:r>
                      </w:p>
                    </w:tc>
                    <w:tc>
                      <w:tcPr>
                        <w:tcW w:w="6392" w:type="dxa"/>
                        <w:tcBorders/>
                        <w:shd w:color="auto" w:fill="auto" w:val="clear"/>
                        <w:vAlign w:val="center"/>
                      </w:tcPr>
                      <w:p>
                        <w:pPr>
                          <w:pStyle w:val="Normal"/>
                          <w:widowControl w:val="false"/>
                          <w:rPr>
                            <w:sz w:val="20"/>
                            <w:szCs w:val="20"/>
                            <w:lang w:eastAsia="ru-RU"/>
                          </w:rPr>
                        </w:pPr>
                        <w:r>
                          <w:rPr>
                            <w:sz w:val="20"/>
                            <w:szCs w:val="20"/>
                            <w:lang w:eastAsia="ru-RU"/>
                          </w:rPr>
                        </w:r>
                      </w:p>
                    </w:tc>
                    <w:tc>
                      <w:tcPr>
                        <w:tcW w:w="856"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w:t>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limba română pentru clasele primare</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clasele primar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3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știința și mediu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UIER PENTRU HARTI SI PLANS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0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lfabetul limbii roman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3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CRIITORI ROMÂNI CLASICI ŞI MODERN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55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MATEMATICIENI CELEBRI </w:t>
                          <w:br/>
                          <w:t>(Set 20 portrete color în ram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PENTRU CICLUL GIMNAZI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LA MATEMATICĂ PENTRU CICLUL LICE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INFORMATICĂ</w:t>
                          <w:br/>
                          <w:t xml:space="preserve">(Gimnaziu)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01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INFORMATICĂ</w:t>
                          <w:br/>
                          <w:t xml:space="preserve">(Liceu)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13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murale la Biologie 19 titlu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6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BIOLOGI CELEB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42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ţii interactive la biolog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4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istemul Periodic al elementelor chimice (conform IUPA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gulile de securitate în laboratorul de chim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olubilitatea acizilor, bazelor şi sărurilor în ap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3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1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ORELAREA MARIMILOR FIZICO-CHIM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ria electr. a tensiunii metale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6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CHIMISTI CELEB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5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tematice la Chim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Regulile de securitate în laboratorul de fiz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Unități fundamentale de măsură în S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Constante fizice fundamentale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7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refixe pentru unitățile de măsur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abelul periodic al elementelor chimic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4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2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tematice la Fizică</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61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ORTRETE FIZICIENI CELEB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Atlas istoric școla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ASIA. HARTA FIZIC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AUSTRALIA ŞI OCEANIA. HARTA FIZICA.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EUROPA. HARTA POLITICA. 2000X140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9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EUROPA. HARTA ECONOMICA. 1400X1000 M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NIGLOBUL. HARTA EMISFEREL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3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7</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 </w:t>
                        </w: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GEOGRAFIC IN RELIEF (DUO)</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1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8</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 </w:t>
                        </w: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GLOB (ADMIN.-POLITIC) 32 CM</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5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39</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ZONELE ŞI TIPURILE DE CLIMAT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56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0</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Exploratori și geografi  celebri. Set 20 portrete în ram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5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1</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PLANȘE LA GEOGRAF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2</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lanșa didactică  ATMOSFERA / SISTEMUL SOLA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67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3</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ecții interactive geograf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0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4</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ET PORTRETE COMPOZITOR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39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5</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ET PLANȘE ARTE (ciclul gimnazi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46</w:t>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 xml:space="preserve">SET PLANȘE EDUCAȚIE TEHNOLOGICĂ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ot 9</w:t>
                        </w:r>
                      </w:p>
                    </w:tc>
                    <w:tc>
                      <w:tcPr>
                        <w:tcW w:w="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3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Stingător portabil</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13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0</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22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rusă de prim ajutor medical</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5"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1</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7"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alat de protecție pentru profesor</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Halat de protecție pentru elev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7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2</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ănuși de protecț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3</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706"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Ochelari de protecție</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49"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4</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ătură antifo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4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5</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AMPĂ BACTERICIDĂ</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6</w:t>
                        </w:r>
                      </w:p>
                    </w:tc>
                    <w:tc>
                      <w:tcPr>
                        <w:tcW w:w="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564"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CÂNTAR</w:t>
                          <w:br/>
                          <w:t>MECANIC CU</w:t>
                          <w:br/>
                          <w:t>ANTROPOMETRU</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323"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7</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r>
                    <w:trPr>
                      <w:trHeight w:val="881"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68" w:type="dxa"/>
                        <w:tcBorders>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22100-4</w:t>
                        </w:r>
                      </w:p>
                    </w:tc>
                    <w:tc>
                      <w:tcPr>
                        <w:tcW w:w="1915" w:type="dxa"/>
                        <w:gridSpan w:val="2"/>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ARGA</w:t>
                          <w:br/>
                          <w:t>MEDICALA</w:t>
                          <w:br/>
                          <w:t xml:space="preserve">PLIABILA </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84"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1" w:type="dxa"/>
                        <w:gridSpan w:val="2"/>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0"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474"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193" w:type="dxa"/>
                        <w:tcBorders>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5" w:type="dxa"/>
                        <w:tcBorders/>
                      </w:tcPr>
                      <w:p>
                        <w:pPr>
                          <w:pStyle w:val="Normal"/>
                          <w:widowControl w:val="false"/>
                          <w:rPr/>
                        </w:pPr>
                        <w:r>
                          <w:rPr/>
                        </w:r>
                      </w:p>
                    </w:tc>
                    <w:tc>
                      <w:tcPr>
                        <w:tcW w:w="6392" w:type="dxa"/>
                        <w:tcBorders/>
                      </w:tcPr>
                      <w:p>
                        <w:pPr>
                          <w:pStyle w:val="Normal"/>
                          <w:widowControl w:val="false"/>
                          <w:rPr/>
                        </w:pPr>
                        <w:r>
                          <w:rPr/>
                        </w:r>
                      </w:p>
                    </w:tc>
                    <w:tc>
                      <w:tcPr>
                        <w:tcW w:w="856" w:type="dxa"/>
                        <w:tcBorders/>
                      </w:tcPr>
                      <w:p>
                        <w:pPr>
                          <w:pStyle w:val="Normal"/>
                          <w:widowControl w:val="false"/>
                          <w:rPr/>
                        </w:pPr>
                        <w:r>
                          <w:rPr/>
                        </w:r>
                      </w:p>
                    </w:tc>
                  </w:tr>
                </w:tbl>
                <w:p>
                  <w:pPr>
                    <w:pStyle w:val="Normal"/>
                    <w:widowControl w:val="false"/>
                    <w:rPr>
                      <w:b/>
                      <w:b/>
                      <w:sz w:val="20"/>
                      <w:szCs w:val="20"/>
                      <w:lang w:eastAsia="ru-RU"/>
                    </w:rPr>
                  </w:pPr>
                  <w:r>
                    <w:rPr>
                      <w:b/>
                      <w:sz w:val="20"/>
                      <w:szCs w:val="20"/>
                      <w:lang w:eastAsia="ru-RU"/>
                    </w:rPr>
                    <w:t xml:space="preserve">                              </w:t>
                  </w:r>
                  <w:r>
                    <w:rPr>
                      <w:b/>
                      <w:sz w:val="20"/>
                      <w:szCs w:val="20"/>
                      <w:lang w:eastAsia="ru-RU"/>
                    </w:rPr>
                    <w:t>Lot 18</w:t>
                  </w:r>
                </w:p>
                <w:tbl>
                  <w:tblPr>
                    <w:tblW w:w="12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780"/>
                    <w:gridCol w:w="1965"/>
                    <w:gridCol w:w="849"/>
                    <w:gridCol w:w="994"/>
                    <w:gridCol w:w="1416"/>
                    <w:gridCol w:w="1138"/>
                    <w:gridCol w:w="1500"/>
                    <w:gridCol w:w="1222"/>
                    <w:gridCol w:w="1527"/>
                  </w:tblGrid>
                  <w:tr>
                    <w:trPr>
                      <w:trHeight w:val="4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8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FERESTRĂU ELECTRI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12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8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8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lang w:eastAsia="ru-RU"/>
                          </w:rPr>
                        </w:pPr>
                        <w:r>
                          <w:rPr>
                            <w:sz w:val="20"/>
                            <w:szCs w:val="20"/>
                            <w:lang w:eastAsia="ru-RU"/>
                          </w:rPr>
                          <w:t>39162100-6</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METRU CROITORIE</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bookmarkStart w:id="151" w:name="_GoBack"/>
                        <w:bookmarkStart w:id="152" w:name="_GoBack"/>
                        <w:bookmarkEnd w:id="152"/>
                      </w:p>
                    </w:tc>
                  </w:tr>
                  <w:tr>
                    <w:trPr>
                      <w:trHeight w:val="330"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Nota obligatoriu se referă la toate loturile</w:t>
                        </w:r>
                      </w:p>
                    </w:tc>
                    <w:tc>
                      <w:tcPr>
                        <w:tcW w:w="864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Livrarea  la sediu instituției din contul operatorului economic. </w:t>
                        </w:r>
                      </w:p>
                      <w:p>
                        <w:pPr>
                          <w:pStyle w:val="Normal"/>
                          <w:widowControl w:val="false"/>
                          <w:jc w:val="center"/>
                          <w:rPr>
                            <w:sz w:val="20"/>
                            <w:szCs w:val="20"/>
                            <w:lang w:eastAsia="ru-RU"/>
                          </w:rPr>
                        </w:pPr>
                        <w:r>
                          <w:rPr>
                            <w:sz w:val="20"/>
                            <w:szCs w:val="20"/>
                            <w:lang w:eastAsia="ru-RU"/>
                          </w:rPr>
                          <w:t>Livrarea în termen de 20 zile după semnarea și înregistrarea contractului.</w:t>
                        </w:r>
                      </w:p>
                    </w:tc>
                  </w:tr>
                </w:tbl>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9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11859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6862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8477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8477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84770"/>
  </w:style>
  <w:style w:type="numbering" w:styleId="111" w:customStyle="1">
    <w:name w:val="Нет списка11"/>
    <w:uiPriority w:val="99"/>
    <w:semiHidden/>
    <w:unhideWhenUsed/>
    <w:qFormat/>
    <w:rsid w:val="00a84770"/>
  </w:style>
  <w:style w:type="numbering" w:styleId="23" w:customStyle="1">
    <w:name w:val="Нет списка2"/>
    <w:uiPriority w:val="99"/>
    <w:semiHidden/>
    <w:unhideWhenUsed/>
    <w:qFormat/>
    <w:rsid w:val="00ac2615"/>
  </w:style>
  <w:style w:type="numbering" w:styleId="12" w:customStyle="1">
    <w:name w:val="Нет списка12"/>
    <w:uiPriority w:val="99"/>
    <w:semiHidden/>
    <w:unhideWhenUsed/>
    <w:qFormat/>
    <w:rsid w:val="00ac261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a8477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c26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1FC0A-D8BC-42C2-AFBE-A5D60D6DD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ages>122</Pages>
  <Words>33300</Words>
  <Characters>189810</Characters>
  <CharactersWithSpaces>222665</CharactersWithSpaces>
  <Paragraphs>4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2-05-18T13: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