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rai de reparatii interioare  la  Centrul de interventie timpurie in copilarie din incinta IMSP Centrul de Sanatate Edinet  str. </w:t>
            </w:r>
            <w:r>
              <w:rPr>
                <w:b/>
                <w:bCs/>
                <w:sz w:val="32"/>
                <w:szCs w:val="32"/>
              </w:rPr>
              <w:t>Independentei nr.8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01-202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Demola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Vagon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radiatoare de  pe pozit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Lucrari de repara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Gol de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din G.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 10bucati )( Atentie.Pragul de jos trebuie sa fie la nivelul pode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 doua  canaturi, 1 bucata  (Atentie Pragul de jos trebuie sa fie la nivelul podelei  -pentru carucior  - persoane cu diyabilita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  Gol de u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 teava de canaliyare D'100 mm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Grosime 12 mm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glaf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glaf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Termofic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2 elem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8 elem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T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ET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 DEZAER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3/4" / RACORD M 2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PPR 20x3/4 F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 / RACORD M 25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MUFA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eparatia acoperisului(Parti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de reglare (pilnie de scurgere), folosi ca piesa de protectie si stut  din tabla zincata de 0,5 mm grosime, pentru racordarea burlanelor de tabla la coloanele de scurgere din fonta sau PVC,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i hidrofuge la acoperisuri, executate cu membrane (foi) LINOHROM , cu bitum preaplicat prin incalzire cu flacara, intr-un str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5. Corid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la  pereti si tavane  prin curatire cu perie de si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Culoarea de coordonat cu beneficiarul)  la pereti si tav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6. Bloc sanita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 Culoarea placajului de coordonat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2A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 Deseuri )(incarcare, aruncare, descarcare, aruncare),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eseuri) prin aruncare - de pe rampa sau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Electricita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cu impami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cu o clap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cu doua cl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p de iluminat  LED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p de iluminat  LED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e de incalzire:Conditioner electric  BOSCH 24000 kW   BTU sau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ina pentru dus din sticla de culoare mata  KF 104 100( 100*70 cm cu vana 15 cm inaltime )  articol NKF104 100 ori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utie pentru automate  36 modul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ator automat  BA47-29  1P   10 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difirential AD -63 10A  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Conditioner electric  BOSCH 3000i 24000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oiler electric V=80 litri  BAX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Cada de dus NKF 104 100 sau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Siminitchi Pet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38</Words>
  <Characters>15038</Characters>
  <CharactersWithSpaces>176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5:00Z</dcterms:created>
  <dc:creator>Dell</dc:creator>
  <dc:description/>
  <dc:language>en-US</dc:language>
  <cp:lastModifiedBy>Dell</cp:lastModifiedBy>
  <dcterms:modified xsi:type="dcterms:W3CDTF">2025-08-28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