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ENTRU SERVICII DE INTRETINERE ANUALA A SISTEMULUI DE IRIGARE DIN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Scuarul Cernobal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Lucrari de mentenanta sezoniera 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spectarea functionarii sistemului dupa parametrii stabiliti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Reprogramarea si modificarea parametrilor de functionare a sistemului 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bookmarkStart w:id="1" w:name="_GoBack"/>
            <w:r>
              <w:rPr>
                <w:color w:val="000000" w:themeColor="text1"/>
                <w:sz w:val="20"/>
                <w:szCs w:val="20"/>
                <w:lang w:val="ro-RO"/>
              </w:rPr>
              <w:t>Piesele utilajelor uzate ,deteriorate vor fi achitate de AGSV în urma actelor de constatare a difecțiunii semnate de un reprezentant AGSV.</w:t>
            </w:r>
            <w:bookmarkEnd w:id="1"/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6 933,00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0:00Z</dcterms:created>
  <dc:creator>grosu.iurie72@gmail.com</dc:creator>
  <dc:description/>
  <dc:language>en-US</dc:language>
  <cp:lastModifiedBy>Alexandru</cp:lastModifiedBy>
  <dcterms:modified xsi:type="dcterms:W3CDTF">2022-05-20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