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00"/>
        <w:tblW w:w="1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439"/>
        <w:gridCol w:w="1980"/>
        <w:gridCol w:w="1080"/>
        <w:gridCol w:w="1171"/>
        <w:gridCol w:w="6435"/>
        <w:gridCol w:w="1800"/>
      </w:tblGrid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- Produse lac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583,6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2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rinza de </w:t>
            </w:r>
            <w:bookmarkStart w:id="0" w:name="_GoBack_Copy_1"/>
            <w:bookmarkEnd w:id="0"/>
            <w:r>
              <w:rPr>
                <w:color w:val="000000"/>
                <w:sz w:val="22"/>
                <w:szCs w:val="22"/>
                <w:lang w:val="en-US"/>
              </w:rPr>
              <w:t>v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roaspata de vaci de 9% fara adaos de grasimi vegetale, fara gust si miros strain, ambalat in pachet de 0,5-5 kg.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>livrate de 2ori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43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inza maturata (Cașcaval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 cheag tare 50%,</w:t>
            </w:r>
            <w:r>
              <w:rPr>
                <w:sz w:val="22"/>
                <w:szCs w:val="22"/>
                <w:lang w:val="es-ES"/>
              </w:rPr>
              <w:t>fara adaos de grasimi vegetale, fara gust si miros strain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>livrate de 2ori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f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n-US"/>
              </w:rPr>
              <w:t>2,5 % în pachet de polietilenă 0,5 L, fără adaus de grăsimi vegetale Standard: HG nr. 158 din 07.03.20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vrate de 2ori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11100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ic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n-US"/>
              </w:rPr>
              <w:t>pasterizat 2,5 % fără adaus de grăsimi vegetale, în sticle de 0,900L, Standard: HG nr. 158 din 07.03.2019</w:t>
            </w:r>
            <w:r>
              <w:rPr>
                <w:sz w:val="22"/>
                <w:szCs w:val="22"/>
                <w:lang w:val="es-ES"/>
              </w:rPr>
              <w:t xml:space="preserve">HG Nr.611 din 05.07.2010 cu privire la aprobarea Reglementarii tehnice,,Lapte si produse lactate” 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>livrate de 2ori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21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întî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h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n pahare de 350gr, de 15% , </w:t>
            </w:r>
            <w:r>
              <w:rPr>
                <w:sz w:val="22"/>
                <w:szCs w:val="22"/>
                <w:lang w:val="en-US"/>
              </w:rPr>
              <w:t xml:space="preserve">fără adaus de grăsimi vegetale. </w:t>
            </w:r>
            <w:r>
              <w:rPr>
                <w:sz w:val="22"/>
                <w:szCs w:val="22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b/>
                <w:sz w:val="22"/>
                <w:szCs w:val="22"/>
                <w:lang w:val="en-US"/>
              </w:rPr>
              <w:t>livrate de 2ori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000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 82,5%, in pachete de 200 gr </w:t>
            </w:r>
            <w:r>
              <w:rPr>
                <w:sz w:val="22"/>
                <w:szCs w:val="22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>livrate de 2ori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urt cu fru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n sticle de 0.5 kg, de 1,5% grasime,. </w:t>
            </w:r>
            <w:r>
              <w:rPr>
                <w:sz w:val="22"/>
                <w:szCs w:val="22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22"/>
                <w:szCs w:val="22"/>
                <w:lang w:val="en-US"/>
              </w:rPr>
              <w:t>livrate de 2ori pe saptamina la solicitarea cumpărătorului la ora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29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2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5:00Z</dcterms:created>
  <dc:creator>Пользователь</dc:creator>
  <dc:description/>
  <dc:language>en-US</dc:language>
  <cp:lastModifiedBy>Пользователь</cp:lastModifiedBy>
  <cp:lastPrinted>2023-09-26T07:39:00Z</cp:lastPrinted>
  <dcterms:modified xsi:type="dcterms:W3CDTF">2024-12-10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