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- filtre pentru autobuze (repetat)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1878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17791000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74687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1-55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ex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07-63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compartiment</w:t>
                  </w:r>
                </w:p>
                <w:p>
                  <w:pPr>
                    <w:pStyle w:val="Normal"/>
                    <w:widowControl w:val="false"/>
                    <w:ind w:right="182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f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4-011-09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exterior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706141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er interior compartiment sof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1878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iltru agent frigorifi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76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gent frigorific 00004045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agent frigorif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6-935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8DD0E-E8FC-447A-A24F-8B0FFCE15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02T08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