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"/>
        <w:gridCol w:w="889"/>
        <w:gridCol w:w="891"/>
        <w:gridCol w:w="3088"/>
        <w:gridCol w:w="2399"/>
        <w:gridCol w:w="1072"/>
        <w:gridCol w:w="154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ru-RU"/>
                <w14:ligatures w14:val="none"/>
              </w:rPr>
              <w:t>Semințe în asortiment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6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Semințe de 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Indicii de calitate ai semințelor să corespundă parametrilor conform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  <w14:ligatures w14:val="none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/>
                <w14:ligatures w14:val="none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Fracţia masică de umiditate, % , max.  7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85b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5b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5b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5b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5b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85b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85b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85b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85b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5b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85b0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85b0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85b0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85b0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85b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85b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85b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5b0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85b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5b01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ce4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85b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85b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85b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5b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85b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ce48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96bea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0:00Z</dcterms:created>
  <dc:creator>Elena Bordianu</dc:creator>
  <dc:description/>
  <dc:language>en-US</dc:language>
  <cp:lastModifiedBy>Elena Bordianu</cp:lastModifiedBy>
  <dcterms:modified xsi:type="dcterms:W3CDTF">2025-03-27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