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Centrul de sanatate Publica din or. Edinet</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Centrul de sanatate Publica din or. Edinet</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i la Centrul de Sanatate  Publica din or. Edinet</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rari de reparatii( Timplari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ina la 35 m inclusiv, avind suprafata tocului peste 2,5  m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si usi Latimea =3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Latimea = 2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reparatii(pereti,pardosele tavane, )</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1,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Pardos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ocheta pe suport de cauciuc in incaperi cu suprafete mai mari de 16 mp exclusiv stratul suport care se considera gata executat, inclusiv pervazurile curatate si ceru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foane tensionate din pelicula PVC in incaperi cu inaltimea pina la 4 m, cu suprafata de la 5 m2 pina la 20 m2 cu fixarea baghetelor de pereti din beton cu harp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8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Lucrari tehnico-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16 -2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0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ideu din semiportelan,  portelan sanitar cu sau fara dus echipat cu baterie amestecatoare, teava de scurgere din plum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lzitor de apa electric, avind  capacitatea de 80 l si greutatea de 44 kg,, montata pe console fixate in pere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inei pentru dus.(in complect cu bateria amestecat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Utilaju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ina de dus(in complect cu bateria amestecat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iler electric V=80 lit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Electr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piatra sau beton armat de 5 x 100 cm2, pentru executarea mecan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blurilor electrice din cupru, cu izolatie din PVC, cu rezistenta marita la propagarea flacarilor, pentru tensiuni de 0,6/1 kV, simbol CYYF, montate aparent, avind sectiunea de 3x1,5-3x10 mmp  </w:t>
            </w:r>
            <w:r>
              <w:rPr>
                <w:sz w:val="24"/>
                <w:szCs w:val="24"/>
              </w:rPr>
              <w:t>ВВГ</w:t>
            </w:r>
            <w:r>
              <w:rPr>
                <w:sz w:val="24"/>
                <w:szCs w:val="24"/>
                <w:lang w:val="en-US"/>
              </w:rPr>
              <w:t xml:space="preserve"> </w:t>
            </w:r>
            <w:r>
              <w:rPr>
                <w:sz w:val="24"/>
                <w:szCs w:val="24"/>
              </w:rPr>
              <w:t>н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blurilor electrice din cupru, cu izolatie din PVC, cu rezistenta marita la propagarea flacarilor, pentru tensiuni de 0,6/1 kV, simbol CYYF, montate aparent, avind sectiunea de 3x16-3x25 mmp </w:t>
            </w:r>
            <w:r>
              <w:rPr>
                <w:sz w:val="24"/>
                <w:szCs w:val="24"/>
              </w:rPr>
              <w:t>ВВГ</w:t>
            </w:r>
            <w:r>
              <w:rPr>
                <w:sz w:val="24"/>
                <w:szCs w:val="24"/>
                <w:lang w:val="en-US"/>
              </w:rPr>
              <w:t xml:space="preserve"> </w:t>
            </w:r>
            <w:r>
              <w:rPr>
                <w:sz w:val="24"/>
                <w:szCs w:val="24"/>
              </w:rPr>
              <w:t>н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blurilor electrice din cupru, cu izolatie din PVC, cu rezistenta marita la propagarea flacarilor, pentru tensiuni de 0,6/1 kV, simbol CYYF, montate aparent, avind sectiunea de 4x10 mmp    </w:t>
            </w:r>
            <w:r>
              <w:rPr>
                <w:sz w:val="24"/>
                <w:szCs w:val="24"/>
              </w:rPr>
              <w:t>ВВГ</w:t>
            </w:r>
            <w:r>
              <w:rPr>
                <w:sz w:val="24"/>
                <w:szCs w:val="24"/>
                <w:lang w:val="en-US"/>
              </w:rPr>
              <w:t xml:space="preserve"> </w:t>
            </w:r>
            <w:r>
              <w:rPr>
                <w:sz w:val="24"/>
                <w:szCs w:val="24"/>
              </w:rPr>
              <w:t>н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mpilor (becurilor), tip: cu incandescenta, tuburi fluoresc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Reparatia acoperis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2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ala le invelitori sau doliile invelitorilor din tigla, placi tip eternit etc., din scinduri brute de rasinoase (24 mm grosime), la constructii obisnuite. </w:t>
            </w:r>
            <w:r>
              <w:rPr>
                <w:sz w:val="24"/>
                <w:szCs w:val="24"/>
              </w:rPr>
              <w:t xml:space="preserve">Normele resurselor cu valoarea 0 (zero) se iau dupa proiec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PROFNASTIL) executate pe suprafete mai mari de 40 mp cu foi din tabla profilata(PROFNASTIL) cu prindere cu agrafe speciale si suruburi mecanice, de talpa superioara , inclusiv executarea doliilor, sorturilor, racordurilor la cosu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xecutarea lucar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M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amuri trase  simple de 4-6 mm grosime,la ochiuri sub 1 mp,  la masuri libere, montate pe timplarie de lemn cu chit  de miniu si cu baghete metalice pe timplarie meta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ferme, arce, capri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easina infundata, din scinduri de rasinoase faltuite si geluite pe o parte, cu grosimea initiala de 24 mm, inclusiv paziile necesare, din scinduri de brad de 28 mm grosime, geluite pe ambele fete - simpla cu capriori aparenti gata prelucra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cu lacuri si vopsele pe baza de ulei aplicate pe timplarie din lemn, executate cu 2 straturi de vopsea de email la dusume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 opritori de zapada,(1m=2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COLTAR DECORATIV ANTIVINT) (1m=2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COAMA, DOLII) (1m=2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PERE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2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cofraje, la fundatii continue sau izolate, radiere slab solicitate, la ziduri de subsol, parapete, masive etc., la cladiri existente, beton preparat manual si turnare cu mijloace clasice cu beton simplu C-10/8 Bc10 (B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GAR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2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ala le invelitori sau doliile invelitorilor din tigla, placi tip eternit etc., din scinduri brute de rasinoase (24 mm grosime), la constructii obisnuite. </w:t>
            </w:r>
            <w:r>
              <w:rPr>
                <w:sz w:val="24"/>
                <w:szCs w:val="24"/>
              </w:rPr>
              <w:t xml:space="preserve">Normele resurselor cu valoarea 0 (zero) se iau dupa proiec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78</Words>
  <Characters>10137</Characters>
  <CharactersWithSpaces>1189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23:00Z</dcterms:created>
  <dc:creator>PC</dc:creator>
  <dc:description/>
  <dc:language>en-US</dc:language>
  <cp:lastModifiedBy>PC</cp:lastModifiedBy>
  <dcterms:modified xsi:type="dcterms:W3CDTF">2020-07-14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