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2133"/>
        <w:gridCol w:w="1118"/>
        <w:gridCol w:w="940"/>
        <w:gridCol w:w="1874"/>
        <w:gridCol w:w="1342"/>
        <w:gridCol w:w="2073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o-RO"/>
              </w:rPr>
              <w:t>Acumulatoare și anvelop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</w:tr>
      <w:tr>
        <w:trPr>
          <w:trHeight w:val="141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cumul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mperaj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0A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Curent de pornire 540/600A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ip AG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ul producerii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cumula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mperaj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0A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Curent de pornire 840/920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p AG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ul producerii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cumulator 12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Amperaj 55A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Curent de pornire 540/600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ro-RO"/>
              </w:rPr>
              <w:t>Tip AG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ul producerii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/70/R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velope de vară 185/70 R14. Indice de greutate minim 88; indicii de viteză minimă – H; indici aderență pe carosabil umed minim – B; indici de consum combustibil minim E; indici zgomot maxim -71 dB.. Data producerii anvelopelor după 01.01.202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300"/>
              <w:gridCol w:w="2081"/>
              <w:gridCol w:w="1096"/>
              <w:gridCol w:w="869"/>
              <w:gridCol w:w="989"/>
              <w:gridCol w:w="918"/>
              <w:gridCol w:w="976"/>
              <w:gridCol w:w="882"/>
              <w:gridCol w:w="65"/>
              <w:gridCol w:w="1484"/>
              <w:gridCol w:w="280"/>
              <w:gridCol w:w="135"/>
              <w:gridCol w:w="1110"/>
              <w:gridCol w:w="118"/>
              <w:gridCol w:w="45"/>
              <w:gridCol w:w="1054"/>
              <w:gridCol w:w="24"/>
              <w:gridCol w:w="14"/>
              <w:gridCol w:w="142"/>
              <w:gridCol w:w="56"/>
              <w:gridCol w:w="233"/>
            </w:tblGrid>
            <w:tr>
              <w:trPr>
                <w:trHeight w:val="697" w:hRule="atLeast"/>
              </w:trPr>
              <w:tc>
                <w:tcPr>
                  <w:tcW w:w="1224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28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28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D0D0D"/>
                      <w:sz w:val="24"/>
                      <w:szCs w:val="24"/>
                      <w:lang w:val="ro-RO"/>
                    </w:rPr>
                    <w:t xml:space="preserve"> </w:t>
                  </w:r>
                  <w:bookmarkStart w:id="4" w:name="_GoBack"/>
                  <w:r>
                    <w:rPr>
                      <w:rFonts w:eastAsia="Times New Roman" w:cs="Times New Roman" w:ascii="Times New Roman" w:hAnsi="Times New Roman"/>
                      <w:b/>
                      <w:color w:val="0D0D0D"/>
                      <w:sz w:val="24"/>
                      <w:szCs w:val="24"/>
                      <w:lang w:val="ro-RO"/>
                    </w:rPr>
                    <w:t>Acumulatoare și anvelope.</w:t>
                  </w:r>
                  <w:bookmarkEnd w:id="4"/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cumulator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V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mperaj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0A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Curent de pornire 540/600A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Tip AGM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ro-RO" w:eastAsia="ru-RU"/>
                    </w:rPr>
                    <w:t>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2 buc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cumulator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V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mperaj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0A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Curent de pornire 840/920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Tip AG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 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cumulator 12V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Amperaj 55A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  <w:t xml:space="preserve">Curent de pornire 540/600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 w:val="24"/>
                      <w:szCs w:val="24"/>
                      <w:lang w:val="ro-RO"/>
                    </w:rPr>
                    <w:t>Tip AG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 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20202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202020"/>
                      <w:sz w:val="28"/>
                      <w:szCs w:val="28"/>
                    </w:rPr>
                    <w:t>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nvelop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5/70/R1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8 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3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4-09-1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