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</w:t>
      </w:r>
      <w:r>
        <w:rPr>
          <w:bCs/>
          <w:color w:val="000000"/>
          <w:sz w:val="26"/>
          <w:szCs w:val="26"/>
          <w:lang w:val="ro-MD"/>
        </w:rPr>
        <w:t xml:space="preserve">Servicii de reparație a rețelelor electrice a havuzului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1134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071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la sistemul  de iluminat a havuzuril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1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la sistemul  de iluminat a havuzurilor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11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blu VPP 1x4, 480m, cablu submersibil, rezistent la apă, razele UV  și mediu agresiv de exploatare, rezistent la decalaj de temperatu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Cablu H 0,7 RN-F 3x2,5, 20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ub gofrat policlorvinil d-18, 1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substituirea mufelor și conectoare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curățarea și restabilire canalelor pentru cablu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ermetizarea conexiunilor și canale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before="120" w:after="0"/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fectuarea măsurărilor de laborator la finisarea lucrăr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rmen de garanției 60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4166,67</w:t>
            </w:r>
          </w:p>
        </w:tc>
      </w:tr>
      <w:tr>
        <w:trPr>
          <w:trHeight w:val="59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04166,67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fesional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a certificatului de atestare în domeniul sistemelor electrice</w:t>
            </w:r>
          </w:p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285750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20"/>
        </w:tabs>
        <w:ind w:left="418" w:hanging="418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3-26T15:16:00Z</cp:lastPrinted>
  <dcterms:modified xsi:type="dcterms:W3CDTF">2025-03-26T14:13:00Z</dcterms:modified>
  <cp:revision>102</cp:revision>
  <dc:subject/>
  <dc:title/>
</cp:coreProperties>
</file>