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Biodistructive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Dezinfecţia suprafeţelor, utilajului şi mobilei în încăperi  cu semnificație epidemiologică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  <w:r>
              <w:rPr>
                <w:color w:val="000000"/>
                <w:kern w:val="0"/>
                <w:lang w:bidi="ar-SA"/>
              </w:rPr>
              <w:t>000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. Expoziția pînă la 60 min. Preparate ce nu conțin componenții diclorizocianurat de sodiu (clorului activ).Termenul de valabilitate a soluției de lucru nu mai mic de 3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Dezinfecţia rapidă a suprafeţelor cu semnificație epidemiologică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5</w:t>
            </w:r>
            <w:r>
              <w:rPr>
                <w:color w:val="000000"/>
                <w:kern w:val="0"/>
                <w:lang w:val="en-US" w:bidi="ar-SA"/>
              </w:rPr>
              <w:t>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. Expoziția pînă la 5 min. Preparate ce nu conțin componenții diclorizocianurat de sodiu (clorului activ). Termenul de valabilitate a soluției de lucru nu mai mic de 7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Dezinfecţia  instrumentarului medical, endoscoapelor şi altor articole medical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Litru 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.</w:t>
            </w:r>
            <w:r>
              <w:rPr>
                <w:kern w:val="0"/>
                <w:lang w:val="ro-RO" w:bidi="ar-SA"/>
              </w:rPr>
              <w:t xml:space="preserve"> Preparate ce nu conțin componenții clorului activ, aldehide.Expoziție pînă la 15 min. Termenul de valabilitate a soluției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endoscoapelor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15</w:t>
            </w:r>
            <w:r>
              <w:rPr>
                <w:kern w:val="0"/>
                <w:lang w:val="en-US" w:bidi="ar-SA"/>
              </w:rPr>
              <w:t>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Expoziția pînă la 15 min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altor articole medical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parate ce nu conțin componenții clorului activ, aldehide. Termenul de valabilitate a soluțieie de lucru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zinfecția veselei de bucătărie fără resturi alimentar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cțiuni bactericide, </w:t>
            </w:r>
            <w:r>
              <w:rPr>
                <w:color w:val="000000"/>
                <w:kern w:val="0"/>
                <w:lang w:val="en-US" w:bidi="ar-SA"/>
              </w:rPr>
              <w:t xml:space="preserve">virucide. </w:t>
            </w:r>
            <w:r>
              <w:rPr>
                <w:kern w:val="0"/>
                <w:lang w:val="ro-RO" w:bidi="ar-SA"/>
              </w:rPr>
              <w:t xml:space="preserve">Expoziție pînă la 60 min. Preparate ce nu conțin componenții </w:t>
            </w:r>
            <w:r>
              <w:rPr>
                <w:color w:val="000000"/>
                <w:kern w:val="0"/>
                <w:lang w:val="en-US" w:bidi="ar-SA"/>
              </w:rPr>
              <w:t>diclorizocianurat de sodiu ( clorului activ ).</w:t>
            </w:r>
            <w:r>
              <w:rPr>
                <w:kern w:val="0"/>
                <w:lang w:val="ro-RO" w:bidi="ar-SA"/>
              </w:rPr>
              <w:t xml:space="preserve"> Termenul de valabilitate a soluției de lucru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zinfecția igienică și chirurgicală a mâinilor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 bază de alcool. Volum 1 litru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zinfecția igienică și chirurgicală a mâinilor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 bază de alcool. Volum 5 litri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48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20.01</w:t>
      </w:r>
      <w:bookmarkStart w:id="0" w:name="_GoBack"/>
      <w:bookmarkEnd w:id="0"/>
      <w:r>
        <w:rPr>
          <w:i/>
          <w:sz w:val="24"/>
          <w:szCs w:val="24"/>
          <w:u w:val="single"/>
          <w:lang w:val="en-US"/>
        </w:rPr>
        <w:t>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strucțiuni de utilizare cu parametrii tehnici a produs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tul administrativ prin care produsul biodistructiv este înregistrat pentru plasare pe piața R.Moldova de c</w:t>
            </w:r>
            <w:r>
              <w:rPr>
                <w:kern w:val="0"/>
                <w:sz w:val="18"/>
                <w:szCs w:val="18"/>
                <w:lang w:val="ro-RO" w:bidi="ar-SA"/>
              </w:rPr>
              <w:t>ă</w:t>
            </w:r>
            <w:r>
              <w:rPr>
                <w:kern w:val="0"/>
                <w:sz w:val="18"/>
                <w:szCs w:val="18"/>
                <w:lang w:val="en-US" w:bidi="ar-SA"/>
              </w:rPr>
              <w:t>tre Agenția Națională pentru Sănătate Public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DBFDD-1C70-477F-B00F-FF60FAA24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5</Pages>
  <Words>1705</Words>
  <Characters>9720</Characters>
  <CharactersWithSpaces>1140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1-24T07:23:00Z</cp:lastPrinted>
  <dcterms:modified xsi:type="dcterms:W3CDTF">2021-11-25T0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