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tionarea: </w:t>
      </w:r>
      <w:r>
        <w:rPr>
          <w:b/>
          <w:sz w:val="24"/>
          <w:szCs w:val="24"/>
          <w:u w:val="single"/>
          <w:lang w:val="ro-RO"/>
        </w:rPr>
        <w:t>Produselor alimentare  pentru prima jumatate  ianuarie – iunie  a anul  2024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i: </w:t>
      </w:r>
      <w:r>
        <w:rPr>
          <w:b/>
          <w:sz w:val="24"/>
          <w:szCs w:val="24"/>
          <w:u w:val="single"/>
          <w:lang w:val="ro-RO"/>
        </w:rPr>
        <w:t>Cererea Ofertelor de preţ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Şcoala Profesională N2 m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.Cahul str.Ştefan cel Mare, 1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Adresa de e-mail şi de  internet a  autorităţii contractante:sp2.cahul@gmail.com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441"/>
        <w:gridCol w:w="2065"/>
        <w:gridCol w:w="635"/>
        <w:gridCol w:w="1231"/>
        <w:gridCol w:w="2557"/>
        <w:gridCol w:w="1403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 1 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lpe de găină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igerate   5,0 -10.0kg livrarea o dată în săptămînă, zile lucrătoare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13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 de găină / fără oase /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egerată , fără os, de la 1,0 kg  livrarea o dată în săptămînă ,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ne de porc fără grăsimi, fara oa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aspătă, fără slănină, sorici şi fără os , livrarea o dată în săptămînă pînă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 de vită fără 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O149927,livrarea o dată în săptămînă pînă la ora 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2 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  Taranesc 72,5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fără adaus de grăsimi vegetale  la 5,0 kg</w:t>
            </w:r>
            <w:r>
              <w:rPr>
                <w:lang w:val="en-US"/>
              </w:rPr>
              <w:t xml:space="preserve">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0,500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în pachet de  polietilenă de 05l fără adaos de grăsimi vegetale, fără gust şi miros străin.Standart HG nr 611 din 05,07,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apte 2,5%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riz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Lapte</w:t>
            </w:r>
            <w:r>
              <w:rPr>
                <w:lang w:val="ro-RO"/>
              </w:rPr>
              <w:t>2,5%pasterizat  în pachet de  polietilenă de 1,0 l fără adaos de grăsimi vegetale, Lichid netransparent omogen,pur, fără gust şi miros străin  necaracteristic  laptelui .Standart HG nr 611 din 05,07,2010. Grafic zilnic  conform  comenzilo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ănză cu cheag tare 4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Brănză cu cheag  tare la substanţa uscată de 45% ambalat de la 1,0-3,0 kg .Standart HG nr 611 din 05,07,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intina 2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intina 20%la kg fara adaus  de grasimi vegetale,fara gust si miros strain . Lichida netransparenta ,omogena potrivit de densa . Culoare alba cu nuanta crema. Uniforma in toata masa. Standart HG nr 611 din 04.07.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3   OUĂ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2000.00  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4 CRUP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în pachet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hrişc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abe întregi calitate superioară în ambalaj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arpaca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2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 porum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a pachet 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-t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11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ăeţei de cas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de  la 0,400g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12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în cutii  de la 0,100 g la 1,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/ frunze/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,100g la 1,0 kg ,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 de dafin usc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de dafin în pachete   de  20gr.Standart GOST 7594-81 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4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  înăbuşită de porc in borcane de sticla 0.50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în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Ambalat în borcane de sticlă  la 0,500gr de porc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finat dezodorizat în sticle la 1,0  litru ,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superioară ambalată  de la 0,500g  pînă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din fruc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t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la 3,0 litri în asortiment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 boabe rotun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b rotund c/s ambalat la 1.0 kg livrare la 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133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are usc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 bob rotund ambalat la 1.0 kg 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ti marina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 de la 1.0 la 3.0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.100 la 1.0 kg ,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10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a de arnaut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sfarmate in ambalaj la 1.0 kg  livrare la solicitar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a de ros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1 in borcane  cu greutatea de la 500g la 1,0 kg 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in asortiment la pachet de la 1,0 kg la 5,0 kg 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11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et  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 sticle de la 0500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403311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ste congelat h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ara cap ambalat de la 5,0 kg la 10,0 kg  livrare la solicitar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000.00</w:t>
            </w:r>
          </w:p>
        </w:tc>
      </w:tr>
      <w:tr>
        <w:trPr>
          <w:trHeight w:val="578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Lot nr 5 PRODUSE DE PATISERIE</w:t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hifla  c.s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9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9 gr /imp  fără uleiuri de palmier, fără margarină, ambalate, livrare la 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ot nr 6 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-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ine   ne feli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  la 0,400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00.00</w:t>
            </w:r>
          </w:p>
        </w:tc>
      </w:tr>
      <w:tr>
        <w:trPr>
          <w:trHeight w:val="38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Lot nr 7 LEGUM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tofi autoht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apa usc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orcov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ecla ros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asol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rza  proasp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Verdeturi  marar, petrunjel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dei dul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une usc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0.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 xml:space="preserve">Valoarea estimativă totală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4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27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F5792-03E1-475B-9155-9FE121F83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916</Words>
  <Characters>5222</Characters>
  <CharactersWithSpaces>612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Computer</dc:creator>
  <dc:description/>
  <dc:language>en-US</dc:language>
  <cp:lastModifiedBy>Contabil1</cp:lastModifiedBy>
  <cp:lastPrinted>2023-11-22T07:29:00Z</cp:lastPrinted>
  <dcterms:modified xsi:type="dcterms:W3CDTF">2023-11-28T13:40:00Z</dcterms:modified>
  <cp:revision>2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