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3567"/>
        <w:gridCol w:w="1725"/>
        <w:gridCol w:w="1256"/>
        <w:gridCol w:w="1205"/>
        <w:gridCol w:w="616"/>
        <w:gridCol w:w="2328"/>
        <w:gridCol w:w="2407"/>
        <w:gridCol w:w="959"/>
        <w:gridCol w:w="5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,,Achiziționarea serviciilor de furnizare a energiei electrice pentru anul 2022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4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servici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Lotul 1      Achiziționarea serviciilor de furnizare a energiei electrice pentru anul 202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furnizare a energiei electrice pentr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 xml:space="preserve">Casa Guvernului Republicii Moldova din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Piața Marii Adunări Național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, nr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 xml:space="preserve">NLC: 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4"/>
                <w:lang w:val="ro-RO"/>
              </w:rPr>
              <w:t>2258913, 2258914, 2258916, 2258917, 2258918, 2258924, 2258925, 2258926, 2258927, 2258928, 2258929, 22589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rvicii de furnizare a energiei electrice pentru cl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ădirea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7/1,din str.Florica Niță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, mun.Chișină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(bloc de locuit și parc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L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2258943, 2258945, 2258982, 2259004, 2259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Xenopol,nr.31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 mun.Chișină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Cs/>
                <w:sz w:val="20"/>
                <w:szCs w:val="24"/>
                <w:lang w:val="ro-RO"/>
              </w:rPr>
              <w:t xml:space="preserve">NLC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71745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e din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62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 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NLC: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260197,22602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>10Kv/50Hz/24/24ore,7/7z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N.Iorga,nr.21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Cs/>
                <w:sz w:val="20"/>
                <w:szCs w:val="24"/>
                <w:lang w:val="ro-RO"/>
              </w:rPr>
              <w:t xml:space="preserve">NLC: 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2259095,22590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pentru clădirea administrativ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din str.N.Iorga,nr.23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 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Cs/>
                <w:sz w:val="20"/>
                <w:szCs w:val="24"/>
                <w:lang w:val="ro-RO"/>
              </w:rPr>
              <w:t xml:space="preserve">NLC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22589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N.Iorga,nr.24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89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București, nr.74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8934, 22589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2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NLC: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259077,22590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Ismail,nr.44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NLC: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253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Sfânt,nr.134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Cs/>
                <w:sz w:val="20"/>
                <w:szCs w:val="24"/>
                <w:lang w:val="ro-RO"/>
              </w:rPr>
              <w:t xml:space="preserve">NLC: 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71697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fânt,nr.18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9079,2259080,2259081, 22590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S.Lazo,nr.4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8361,22583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șos.Hîncești,nr.5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2150,2252151,22521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252153,2252154,2252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renoble,nr.106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2253269,71544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31 August 1989, nr.82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60137,2261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Lupu, nr.18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1604,2251606,72029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or.Bălți,str.Păcii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L16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1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or.Bălți,str.Libertății, nr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L3765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furnizare a energiei electrice pentru clădirea administrativă din 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Alecsandri, nr.1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2367,2252368,225236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252371,22523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pentru clădirea administrativă din 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Gh.Tudor,nr.5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1793, 22517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cu Russo, nr.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4000747, 4000748,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400054, 4000755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xei Mateevici, nr.79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60187, 2260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xei Șciusev, nr.35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0706, 22507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xei Mateevici, nr.65,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2526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pentru 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Pușkin, nr.22,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NLC: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65782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>10Kv/50Hz/24/24ore,7/7z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or.Vadul lui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Vod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(pensiunea Universu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NLC: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2509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din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or.Vadul lui Vod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(pensiunea La Z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ro-RO" w:eastAsia="ru-RU"/>
              </w:rPr>
              <w:t>ăvo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>NLC: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  22589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Servicii de furnizare a energiei electrice pentru clădirea din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or.Vadul lui Vo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en-US" w:eastAsia="ru-RU"/>
              </w:rPr>
              <w:t>(baza de odihnă IT-Rela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NLC: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0276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3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Bucuria, nr.18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NLC: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258893, 4001223, 40012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3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Mihai Ceachir, nr.1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>NLC: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  72583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3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clădirea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din str.Alba Iulia, nr.184/4</w:t>
            </w: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NLC: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250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informației expuse în Anunțul de participare și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rnizarea energiei electrice 24/24 ore, 7/7 zil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59</Words>
  <Characters>8888</Characters>
  <CharactersWithSpaces>104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5:00Z</dcterms:created>
  <dc:creator>User</dc:creator>
  <dc:description/>
  <dc:language>en-US</dc:language>
  <cp:lastModifiedBy>User</cp:lastModifiedBy>
  <dcterms:modified xsi:type="dcterms:W3CDTF">2021-12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