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1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P  Gimnaziul  Oli</w:t>
      </w:r>
      <w:r>
        <w:rPr>
          <w:b/>
          <w:bCs/>
          <w:sz w:val="28"/>
          <w:szCs w:val="28"/>
          <w:u w:val="single"/>
          <w:lang w:val="ro-RO"/>
        </w:rPr>
        <w:t>şca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 capitala  a  acoperisului  IP  Gimnaziului  Oliscan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dem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0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i intretinerea drumurilor naturale la transportarea pamintului, pentru fiecare 0,5 km, teren categoria IV  ( la  1 km, K=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constructii  noi  ( rezistent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Fronto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grinzi, preparat cu centrala de betoane sau beton marfa conf. art. CA01 si turnarea cu mijloace clasice  ( beton  С 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 ( diam. 12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 diam. 12 AII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entura  monolita  Cem 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2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 cu diametrul de: 30 mm  ( K=0.9*1.5=1.3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grinzi, preparat cu centrala de betoane sau beton marfa conf. art. CA01 si turnarea cu mijloace clasice  ( beton  С 1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 diam. 6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 ( diam. 12 A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2L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 ( diam. 12 AII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,1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 ( 40,19 - 14,402 = 25.788 m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priorilor cu tratament antisep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a invelitori sau doliile invelitorilor din tigla, placi tip eternit etc., din scinduri brute de rasinoase (24 mm grosime), la constructii obisnuite. Normele resurselor cu valoarea 0 (zero) se iau dupa proiec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21,6 m3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, h-0,5mm, standard CE(Europ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,2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 carcas  pentru  streasina ),(1,6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m3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grinz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4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B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ritori  de  zap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lucarn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1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si vopsele pe baza de ulei aplicate pe timplarie din lemn, executate cu vopsele de ulei in 3 straturi la usi si ferestre gata grunduite.Pentru aplicarea unui strat mai puti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ncalzirea  mansardei  ( plansa  27, nod  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E29A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- hidroizo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 ( vata  minerala  gr. 15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  ( gr. medie  50 mm, K=2.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3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flacara in sistem monostrat pe suprafata verticala montate pe suport continu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2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anale  de  ventil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 montarea  carcasului  pentru  canale  de  ventilare  516.8 + 52.5 + 294.1 = 863.4 kg 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1600 - 2500 mm   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9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4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Defle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 carcas   pentru  deflector - fisie  si  cornier - 70.6 + 3.8 = 74.4 kg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700 - 1600 mm ( canal  in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20; 30; 40; 50; 60; 70 si 8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0,3 - 2 mm grosime, avind perimetrul sectiunii rectangulare de 1600 - 2500 mm   ( canal  exterior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-0,5mm, standard CE(Europa)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7</Pages>
  <Words>1617</Words>
  <Characters>9385</Characters>
  <CharactersWithSpaces>109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5:00Z</dcterms:created>
  <dc:creator>Пользователь</dc:creator>
  <dc:description/>
  <dc:language>en-US</dc:language>
  <cp:lastModifiedBy>User</cp:lastModifiedBy>
  <dcterms:modified xsi:type="dcterms:W3CDTF">2021-03-29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