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Articolelor sanit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ț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4"/>
        <w:gridCol w:w="3119"/>
        <w:gridCol w:w="991"/>
        <w:gridCol w:w="568"/>
        <w:gridCol w:w="3543"/>
        <w:gridCol w:w="850"/>
      </w:tblGrid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umirea </w:t>
            </w:r>
            <w:r>
              <w:rPr/>
              <w:t>bunurilor</w:t>
            </w:r>
            <w:r>
              <w:rPr>
                <w:lang w:val="en-US"/>
              </w:rPr>
              <w:t xml:space="preserve"> </w:t>
            </w:r>
            <w:r>
              <w:rPr/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Estimativ</w:t>
            </w:r>
            <w:r>
              <w:rPr>
                <w:b/>
                <w:lang w:val="ro-RO"/>
              </w:rPr>
              <w:t>ă p-ru fiecre lot în parte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Lentă sanitară pentru tehnica sanitar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Lentă sanitară pentru tehnica sanit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Amesticător pentru lavuar  ((</w:t>
            </w:r>
            <w:r>
              <w:rPr>
                <w:color w:val="000000"/>
              </w:rPr>
              <w:t>гусак</w:t>
            </w:r>
            <w:r>
              <w:rPr>
                <w:color w:val="000000"/>
                <w:lang w:val="en-US"/>
              </w:rPr>
              <w:t>) cu greutatea ≈400 gr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lang w:val="en-US"/>
              </w:rPr>
              <w:t>Amesticător pentru lavuar  ((</w:t>
            </w:r>
            <w:r>
              <w:rPr>
                <w:color w:val="000000"/>
              </w:rPr>
              <w:t>гусак</w:t>
            </w:r>
            <w:r>
              <w:rPr>
                <w:color w:val="000000"/>
                <w:lang w:val="en-US"/>
              </w:rPr>
              <w:t>) cu greutatea ≈400 gr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Amesticător pentru lavuar bucatarie  ((</w:t>
            </w:r>
            <w:r>
              <w:rPr>
                <w:color w:val="000000"/>
              </w:rPr>
              <w:t>гусак</w:t>
            </w:r>
            <w:r>
              <w:rPr>
                <w:color w:val="000000"/>
                <w:lang w:val="en-US"/>
              </w:rPr>
              <w:t>) cu greutatea ≈600 gr)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Amesticător pentru lavuar bucatarie  ((</w:t>
            </w:r>
            <w:r>
              <w:rPr>
                <w:color w:val="000000"/>
              </w:rPr>
              <w:t>гусак</w:t>
            </w:r>
            <w:r>
              <w:rPr>
                <w:color w:val="000000"/>
                <w:lang w:val="en-US"/>
              </w:rPr>
              <w:t>) cu greutatea ≈600 gr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ro-RO"/>
              </w:rPr>
            </w:pPr>
            <w:r>
              <w:rPr>
                <w:color w:val="555555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lotul 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ro-RO"/>
              </w:rPr>
            </w:pPr>
            <w:r>
              <w:rPr>
                <w:color w:val="555555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ul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Catridj pentru amesticat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Catridj pentru amesticat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lotul 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ul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rghiu p/u metal HSS 2,5, 3,4,5,6,7,8,10,12,14mm (cite 5 fiecare)pentru amesticato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urghiu p/u metal HSS 2,5, 3,4,5,6,7,8,10,12,14mm (cite 5 fiec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ul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lotul 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or p/u teava multistrat d16x1/2F, alama,MP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onector p/u teava multistrat d16x1/2F, alama,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or p/u teava multistrat d16x1/2M, alama,MP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onector p/u teava multistrat d16x1/2M, alama,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t PP d100*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t PP d100*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t PP d100*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t PP d100*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ensator d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mpensator d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ensator d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mpensator d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an tip Maevschi  d16 pentru calorifere biometric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ran tip Maevschi  d16 pentru calorifere biometr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op PP d50 PV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Dop PP d50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op PP d100 PV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Dop PP d100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împletit pentru amesticător cu ac lung /scurt (complect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Furtun împletit pentru amesticător cu ac lung /scurt (complect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fră Ø 100 pentru vas WC (lungimea 50 cm; lungimea 1 m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Gofră Ø 100 pentru vas WC (lungimea 50 cm; lungimea 1 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fră Ø 50 pentru vas WC (lungimea 50 cm; lungimea 1 m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Gofră Ø 50 pentru vas WC (lungimea 50 cm; lungimea 1 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mut pentru țeava PP  Ø 50 , PV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Hamut pentru țeava PP  Ø 50 ,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mut pentru țeava PP  Ø110 , PV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Hamut pentru țeava PP  Ø110 ,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Întăritor pentru fixarea boilerelo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Întăritor pentru fixarea boilere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ăritor pentru fixarea caloriferelor (</w:t>
            </w:r>
            <w:r>
              <w:rPr>
                <w:color w:val="000000"/>
              </w:rPr>
              <w:t>крепеж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Întăritor pentru fixarea caloriferelor (</w:t>
            </w:r>
            <w:r>
              <w:rPr>
                <w:color w:val="000000"/>
              </w:rPr>
              <w:t>крепеж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vuar din ceramica analog "Tiulpan" in set (60*80 cm) al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avuar din ceramica analog "Tiulpan" in set (60*80 cm) al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nusi sudor KROM K4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Manusi sudor KROM K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anism de alimentare WC,alimentare de sus  1/2, plasti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ecanism de alimentare WC,alimentare de sus  1/2, plast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anism de alimentare WC,alimentare laterala 1/2, plasti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ecanism de alimentare WC,alimentare laterala 1/2, plast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EDEDE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embrane pentru ventilele hidrantilo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Membrane pentru ventilele hidranti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8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fă combinată PN 25 1/2 F*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 25 1/2 F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 25 1/2 M*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 25 1/2 M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3/4F*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3/4F*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2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3/4M*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3/4M*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a PPR d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a PPR d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d25, alba MP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fa PPR d25, alba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PEX-AL 15*20F pentru te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plu PEX-AL 15*20F pentru te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PEX-AL 16*1/2F pentru te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F pentru te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M pentru teav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M pentru te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3/4M pentru teav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3/4M pentru te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3/4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3/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3/4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3/4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iplu radiatoare fo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iplu radiatoare fo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soar, cu complect de fixare in per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soar, cu complect de fixare in pe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conector alama  1/2Fx3/4M, MP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conector alama  1/2Fx3/4M,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7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flexibil, apa FF 1/2, protectie fire inox, 60cm,MP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flexibil, apa FF 1/2, protectie fire inox, 60cm,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diatoare din ciugun pentru încălzire centrală,   (Ø32, compatibile cu cele ruseşti cîte 7 secţii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are din ciugun pentru încălzire centrală,   (Ø32, compatibile cu cele ruseşti cîte 7 secţ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0x20 cm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0x2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5x25 cm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8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5x25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65x65 cm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65x65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evizie canalizare d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evizie canalizare d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evizie canalizare d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evizie canalizare 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750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F, metal-bronz M/F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F, metal-bronz 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M, metal-bronz M/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M, metal-bronz M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F, metal-bronz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F, metal-bro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M, metal-bron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M, metal-bro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din metal, fonta d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din metal, fonta d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F metal - bronz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sferic D15 F , metal - bronz F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M , metal - bronz M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M , metal - bro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F, d2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F, d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M, d20F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M, d2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F, d25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F, d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M, d25F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M, d25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t pentru lavuar (sifon, etc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t pentru lavuar (sifon, et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urupuri pentru intarirea vas WC in pode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urupuri pentru intarirea vas WC in po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rup cap patrat d10, l-100 , pentru fixarea boiler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rup cap patrat d10, l-100 , pentru fixarea boil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t pentru chiuveta (sifon,etc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t pentru chiuveta (sifon,et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gofrata pentru lavuar(sifon) d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gofrata pentru lavuar(sifon) d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multistrat "Pexalpex" (1rul=100m) d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multistrat "Pexalpex" (1rul=100m) 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80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fierbinte) l-4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fierbinte) l-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rece) l-4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rece) l-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200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5 (apa fierbinte) l-4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5 (apa fierbinte) l-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eava PP  d 50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ava PP  d 50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  d 100 PVC 2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  d 100 PVC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eava PP  d 50 2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ava PP  d 50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u egal teava multistrat d 16, alama, MP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u egal teava multistrat d 16, alama,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PPR 16*16*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16*16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eu 110/110/110 90*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110/110/110 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110/50/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110/50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eu PPR 20/20/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20/2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PPR 25/25/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25/2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20*1/2F deconectab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0*1/2F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0*1/2M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0*1/2M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25*1/2F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1/2F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1/2M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1/2M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50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3/4F deconectab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3/4F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25*3/4M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3/4M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50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PPR 25*3/4F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3/4F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5*3/4M deconectabi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3/4M deconec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15*20 F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5*20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PPR 15*20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5*2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PPR 16*16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6*16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0*20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0*2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Racord PPR 25*25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2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 50/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 5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9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9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Unghi PPR 16*1/2 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16*1/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ghi PPR 45 PN 25 d25/45 grad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ghi PPR 45 PN 25 d25/45 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Unghi PPR 25 9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25 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Unghi PPR 20 9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20 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nghi PPR 16 9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ghi PPR 16 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as pentru WC din ceramică cu rezervoar pentru apă pe vas (cu armătur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as pentru WC din ceramică cu rezervoar pentru apă pe vas (cu armătu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entile de d50 pentru hidranti bron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entile de d50 pentru hidranti bro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ros canalizare 15-20 m , 9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ros canalizare 15-20 m , 9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ros canalizare 5-6 m, 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ros canalizare 5-6 m,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ul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 xml:space="preserve"> valoarea estimativă : 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09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4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                                                                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7</Pages>
  <Words>2724</Words>
  <Characters>15805</Characters>
  <CharactersWithSpaces>18493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2-04-14T08:59:00Z</cp:lastPrinted>
  <dcterms:modified xsi:type="dcterms:W3CDTF">2022-04-15T07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