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r>
              <w:rPr>
                <w:b/>
                <w:bCs/>
                <w:sz w:val="20"/>
                <w:szCs w:val="20"/>
              </w:rPr>
              <w:t>Mobilier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 Masa de laborator –1600x700x7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de laborator – 1600x700x750 mm, cu tumba pe rotile portabile 800x650x650 mm. Carcasa metalică, cu piciorușe reglabile, suprafață rezistență la reagenți chimici și substanțe dezinfectate, duritatea suprafeței de lucru – înaltă, cu grosimea blatului minim 3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2 Masa de laborator – 1900x800x7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de laborator – 1900x800x750 mm, cu tumba pe rotile portabile 800x650x650 mm. Carcasa metalică, cu piciorușe reglabile, suprafață rezistență la reagenți chimici și substanțe dezinfectate, duritatea suprafeței de lucru – înaltă, cu grosimea blatului minim 3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3 Masa de laborator – 1900x800x7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de laborator – 1900x800x750 mm, cu tumba pe rotile portabile 800x650x650 mm. Carcasa metalică „H” din profil de oțel 60x20 mm, cu piciorușe reglabile, blat de lucru postforming, cu grosimea de 39 mm și cantul frontal rotunjit, spatele din PAL nelaminat cu grosimea de 18 mm. Suprafață rezistență la reagenți chimici și substanțe dezinfec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4 Masa de laborator – 1600x700x8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de laborator – 1600x700x850 mm, cu tumba pe rotile portabile 800x650x750 mm. Carcasa metalică, cu piciorușe reglabile, suprafață rezistență la reagenți chimici și substanțe dezinfectate, duritatea suprafeței de lucru – înaltă, cu grosimea blatului minim 3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 Masă de inox cu lavoar - 1600x700x8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de inox cu lavoar - 1600x700x850 mm, cu chiuvetă integrată din polipropilenă dimensiuni 40x40x30 cm baterie necorozivă cu levier pentru mixare din alamă și suprafața tratată cu epoxi-poliest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6 Masă de inox – 700x700x8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de inox – 700x700x850 mm. Carcasa metalică, cu piciorușe reglabile, suprafață rezistență la reagenți chimici și substanțe dezinfectate, duritatea suprafeței de lucru – înal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7 Masă de inox pentru inspectarea probelor – 1600x700x8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de inox pentru inspectarea probelor – 1600x700x850 mm. Carcasa metalică, cu piciorușe reglabile, suprafață rezistență la reagenți chimici și substanțe dezinfectate, duritatea suprafeței de lucru – înal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8 Masă de laborator cu chiuvetă încorporabilă -  1200x700x7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de laborator cu chiuvetă încorporabilă -  1200x700x750 mm, chiuvetă integrată din polipropilenă dimensiuni 40x40x30 cm baterie necorozivă cu levier pentru mixare din alamă și suprafața tratată cu epoxi-poliester (amplasarea chiuvetei pe dreap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9 Masa de laborator – 1600x700x7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ă – 1600x700x750 mm. Carcasa metalică, cu piciorușe reglabile, suprafață rezistență la reagenți chimici și substanțe dezinfectate, duritatea suprafeței de lucru – înaltă, cu grosimea blatului minim 3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0 Scaun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aun de laborator – cu rotile, cu reglarea sus-jo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bookmarkStart w:id="151" w:name="_GoBack"/>
            <w:bookmarkEnd w:id="151"/>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35"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415"/>
              <w:gridCol w:w="949"/>
              <w:gridCol w:w="907"/>
              <w:gridCol w:w="1310"/>
              <w:gridCol w:w="1114"/>
              <w:gridCol w:w="1372"/>
              <w:gridCol w:w="1104"/>
              <w:gridCol w:w="71"/>
              <w:gridCol w:w="1757"/>
              <w:gridCol w:w="305"/>
              <w:gridCol w:w="37"/>
              <w:gridCol w:w="948"/>
              <w:gridCol w:w="230"/>
              <w:gridCol w:w="25"/>
              <w:gridCol w:w="36"/>
              <w:gridCol w:w="1151"/>
              <w:gridCol w:w="25"/>
              <w:gridCol w:w="29"/>
              <w:gridCol w:w="392"/>
            </w:tblGrid>
            <w:tr>
              <w:trPr>
                <w:trHeight w:val="697" w:hRule="atLeast"/>
              </w:trPr>
              <w:tc>
                <w:tcPr>
                  <w:tcW w:w="139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c>
                <w:tcPr>
                  <w:tcW w:w="139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0" w:type="dxa"/>
                  <w:gridSpan w:val="11"/>
                  <w:tcBorders/>
                  <w:shd w:color="auto" w:fill="auto" w:val="clear"/>
                </w:tcPr>
                <w:p>
                  <w:pPr>
                    <w:pStyle w:val="Normal"/>
                    <w:widowControl w:val="false"/>
                    <w:rPr/>
                  </w:pPr>
                  <w:r>
                    <w:rPr/>
                  </w:r>
                </w:p>
              </w:tc>
              <w:tc>
                <w:tcPr>
                  <w:tcW w:w="1290" w:type="dxa"/>
                  <w:gridSpan w:val="3"/>
                  <w:tcBorders/>
                </w:tcPr>
                <w:p>
                  <w:pPr>
                    <w:pStyle w:val="Normal"/>
                    <w:widowControl w:val="false"/>
                    <w:rPr/>
                  </w:pPr>
                  <w:r>
                    <w:rPr/>
                  </w:r>
                </w:p>
              </w:tc>
              <w:tc>
                <w:tcPr>
                  <w:tcW w:w="188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ul 1 </w:t>
                  </w:r>
                  <w:r>
                    <w:rPr>
                      <w:b/>
                      <w:bCs/>
                      <w:sz w:val="20"/>
                      <w:szCs w:val="20"/>
                    </w:rPr>
                    <w:t>Mobilier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20"/>
                    </w:rPr>
                  </w:pPr>
                  <w:r>
                    <w:rPr/>
                    <w:t>În decurs de 90 de zile după înregistrarea contractului de către Trezoreria de stat, conform DDP Incoterms.</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1 Masa de laborator –1600x700x7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1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2 Masa de laborator – 1900x800x7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1.3 Masa de laborator – 1900x800x7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4 Masa de laborator – 1600x700x8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 Masă de inox cu lavoar - 1600x700x8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6 Masă de inox – 700x700x8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7 Masă de inox pentru inspectarea probelor – 1600x700x8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8 Masă de laborator cu chiuvetă încorporabilă -  1200x700x7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9 Masa de laborator – 1600x700x7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00-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0 Scaun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6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2" w:type="dxa"/>
                  <w:tcBorders/>
                </w:tcPr>
                <w:p>
                  <w:pPr>
                    <w:pStyle w:val="Normal"/>
                    <w:widowControl w:val="false"/>
                    <w:rPr/>
                  </w:pPr>
                  <w:r>
                    <w:rPr/>
                  </w:r>
                </w:p>
              </w:tc>
            </w:tr>
          </w:tbl>
          <w:p>
            <w:pPr>
              <w:pStyle w:val="Normal"/>
              <w:widowControl w:val="false"/>
              <w:rPr>
                <w:bCs/>
                <w:iCs/>
              </w:rPr>
            </w:pPr>
            <w:r>
              <w:rPr>
                <w:bCs/>
                <w:iCs/>
              </w:rPr>
            </w:r>
          </w:p>
        </w:tc>
      </w:tr>
      <w:tr>
        <w:trPr>
          <w:trHeight w:val="20452"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1031" w:hRule="exac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1774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87530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17523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099271-C5AB-41FF-9861-E9C4A7144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7</Pages>
  <Words>21810</Words>
  <Characters>124317</Characters>
  <CharactersWithSpaces>145836</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5:00Z</dcterms:created>
  <dc:creator>student001 student001</dc:creator>
  <dc:description/>
  <dc:language>en-US</dc:language>
  <cp:lastModifiedBy>Elena Corduneanu</cp:lastModifiedBy>
  <cp:lastPrinted>2021-03-10T08:12:00Z</cp:lastPrinted>
  <dcterms:modified xsi:type="dcterms:W3CDTF">2022-07-11T07: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