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de evidență a proceselor-verbale al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ședințelor operative din cadru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Inspectoratului Național de Probaț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6" w:name="_Hlk497997021"/>
      <w:bookmarkStart w:id="7" w:name="_Hlk493667237"/>
      <w:bookmarkStart w:id="8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6"/>
      <w:bookmarkEnd w:id="7"/>
      <w:bookmarkEnd w:id="8"/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9" w:name="_GoBack"/>
      <w:bookmarkEnd w:id="9"/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2</Pages>
  <Words>842</Words>
  <Characters>4890</Characters>
  <CharactersWithSpaces>572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2-08-16T12:0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