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acoperisul la depozitul fosta cazangerie al IMSP SR Causeni Ana si Alexand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37,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plansee de lemn, inclusiv dusumeaua, podina intre grinzi, umplutura din moloz sau zgura si indepartarea materialelor rezultate. </w:t>
            </w:r>
            <w:r>
              <w:rPr>
                <w:sz w:val="24"/>
                <w:szCs w:val="24"/>
              </w:rPr>
              <w:t>Streas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w:t>
            </w:r>
          </w:p>
          <w:p>
            <w:pPr>
              <w:pStyle w:val="Normal"/>
              <w:widowControl w:val="false"/>
              <w:rPr>
                <w:lang w:val="en-US"/>
              </w:rPr>
            </w:pPr>
            <w:r>
              <w:rPr>
                <w:lang w:val="en-US"/>
              </w:rPr>
              <w:t>Materiale marunte (vaselina, benzina, cirpe etc)=1,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coperisu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maurlat 0,15*0,15m  Ltot-89,4m , capriori 0,05*0,15m Ltot-60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54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i la elemente de constructie orizontale sau verticale grele, pentru tavane sau pereti, constind din bile dispuse la circa 1 00 m din ax in ax, talpi si babe din grinzi ecarisate, dulapi pentru contravinturi in cruce, intre popi si eventual cu alte rinduri de sprijiniri, cuie si scoabe de consolidare . </w:t>
            </w:r>
            <w:r>
              <w:rPr>
                <w:sz w:val="24"/>
                <w:szCs w:val="24"/>
              </w:rPr>
              <w:t>Consolidarea planseului  0,05*0,15m Ltot- 27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2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0,0052m3/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6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9,3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tabla de metal grtosime 0,45mm la norma de consum 1,15 , de inlocuit cuie cu cap conic tip A pentru constructie cu acesorii metalice 9 bu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3,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pPr>
            <w:r>
              <w:rPr/>
              <w:t>Material marunt=1,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pPr>
            <w:r>
              <w:rPr/>
              <w:t>Material marunt=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opritori de zapada.6 m lini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2,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Acoperis. Grosimea tablelei nu mai putin de 0,45mm culoare verde.</w:t>
            </w:r>
          </w:p>
          <w:p>
            <w:pPr>
              <w:pStyle w:val="Normal"/>
              <w:widowControl w:val="false"/>
              <w:rPr>
                <w:lang w:val="en-US"/>
              </w:rPr>
            </w:pPr>
            <w:r>
              <w:rPr>
                <w:lang w:val="en-US"/>
              </w:rPr>
              <w:t>Material marunt=1,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6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zon simplu din tabla zincata de 0,5 mm grosime, confectionate pe santier, de forma dreptunghiulara cu sectiunea de 20 x 20 cm si lungime de 25 cm. </w:t>
            </w:r>
            <w:r>
              <w:rPr>
                <w:sz w:val="24"/>
                <w:szCs w:val="24"/>
              </w:rPr>
              <w:t>Rasuflatori</w:t>
            </w:r>
          </w:p>
          <w:p>
            <w:pPr>
              <w:pStyle w:val="Normal"/>
              <w:widowControl w:val="false"/>
              <w:rPr/>
            </w:pPr>
            <w:r>
              <w:rPr/>
              <w:t>Material marunt (carbuni, apa tare)=1,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la stresina si glaf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37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100 cm</w:t>
            </w:r>
          </w:p>
          <w:p>
            <w:pPr>
              <w:pStyle w:val="Normal"/>
              <w:widowControl w:val="false"/>
              <w:rPr>
                <w:lang w:val="en-US"/>
              </w:rPr>
            </w:pPr>
            <w:r>
              <w:rPr>
                <w:lang w:val="en-US"/>
              </w:rPr>
              <w:t>Material marunt (sirma, cuie, dibluri, carbuni, apa tare)=1,0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8,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benzi bituminoase simple sau placate cu tabla de plumb sau de aluminiu</w:t>
            </w:r>
          </w:p>
          <w:p>
            <w:pPr>
              <w:pStyle w:val="Normal"/>
              <w:widowControl w:val="false"/>
              <w:rPr/>
            </w:pPr>
            <w:r>
              <w:rPr/>
              <w:t>Material marunt (adeziv, diluant)=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2,5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ac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68</Words>
  <Characters>3809</Characters>
  <CharactersWithSpaces>44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08:00Z</dcterms:created>
  <dc:creator>admin</dc:creator>
  <dc:description/>
  <dc:language>en-US</dc:language>
  <cp:lastModifiedBy>admin</cp:lastModifiedBy>
  <dcterms:modified xsi:type="dcterms:W3CDTF">2023-07-14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