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1281"/>
        <w:gridCol w:w="998"/>
        <w:gridCol w:w="959"/>
        <w:gridCol w:w="737"/>
        <w:gridCol w:w="4194"/>
        <w:gridCol w:w="2139"/>
        <w:gridCol w:w="1197"/>
        <w:gridCol w:w="107"/>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7182" w:type="dxa"/>
            <w:gridSpan w:val="5"/>
            <w:tcBorders/>
            <w:shd w:color="auto" w:fill="auto" w:val="clear"/>
          </w:tcPr>
          <w:p>
            <w:pPr>
              <w:pStyle w:val="Normal"/>
              <w:widowControl w:val="false"/>
              <w:rPr/>
            </w:pPr>
            <w:r>
              <w:rPr/>
            </w:r>
          </w:p>
        </w:tc>
        <w:tc>
          <w:tcPr>
            <w:tcW w:w="7668" w:type="dxa"/>
            <w:gridSpan w:val="5"/>
            <w:tcBorders/>
            <w:shd w:color="auto" w:fill="auto" w:val="clear"/>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eastAsia="en-GB"/>
              </w:rPr>
              <w:t>Lot 1: Creion cu radier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Creion grafit, prevăzut cu radieră moale și eficientă, cu mina de duritate HB, corpul creionului din lemn lăcuit cu o formă  clasic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2: Radier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 xml:space="preserve">Radieră din cauciuc de culoare albă, rezistentă la uzură, dimensiuni – nu mai mica de 40x20x10 mm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3: Folii A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Folie de protecție transparentă, în format A4, folia este prevazută cu 2 perforații standard pentru îndosariere sau arhivare cu deschidere în partea superioară, grosimea foliei de 50 microni, ambalare cîte 100 bucăți/se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4: Marcher permanen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Marker utilizat pentru scriere permanentă pe aproape orice suprafață, vîrf rotund rezistent la apă, 2mm,  formă rotundă, diverse culor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5: Marker tex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Textmarker cu vîrf lat (lățime 5mm), corp din plastic dur, diverse culor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6: Caiet 48 fo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Caiet în format A5, în pătrățele, cu un număr de 48 file, coperta cartonat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7: Pix corecto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Pix corector cu uscare rapidă, vîrf metalic. Pixul corector este prevăzut cu capac practic cu clips,  7m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8: Clame N: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Clame din metal, nichelate, lungime 28mm, ambalare 100 buc în cutie cart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9: Clame N: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Clame din metal, nichelate, lungime 50mm, ambalare 100 buc în cutie cart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10: Adeziv PV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 xml:space="preserve">Lipici lichid alb, ambalat într-un flacon din plastic cu aplicator incorporat, asigurînd o lipire sigură și rapidă, 120 ml.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11: Adeziv-creion</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 xml:space="preserve">Lipici solid, ambalat în tub din plastic,  15 gr.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12: Ascuțitoare din meta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Ascuțitoare din metal, nichelată, simplă, pentru creioane clasic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13: Umezitor (buretiera plasti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en-GB"/>
              </w:rPr>
            </w:pPr>
            <w:r>
              <w:rPr>
                <w:color w:val="000000"/>
                <w:sz w:val="20"/>
                <w:szCs w:val="20"/>
                <w:lang w:val="en-US" w:eastAsia="en-GB"/>
              </w:rPr>
              <w:t xml:space="preserve">Umezitor cu burete pentru umezirea </w:t>
            </w:r>
          </w:p>
          <w:p>
            <w:pPr>
              <w:pStyle w:val="Normal"/>
              <w:widowControl w:val="false"/>
              <w:rPr>
                <w:sz w:val="20"/>
                <w:szCs w:val="20"/>
              </w:rPr>
            </w:pPr>
            <w:r>
              <w:rPr>
                <w:color w:val="000000"/>
                <w:sz w:val="20"/>
                <w:szCs w:val="20"/>
                <w:lang w:val="en-US" w:eastAsia="en-GB"/>
              </w:rPr>
              <w:t>degetelor in timpul lucrului cu document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Lot 14: Stick index plastic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Stick index din plastic color, semitransparente, cu dimensiunea de</w:t>
            </w:r>
            <w:r>
              <w:rPr>
                <w:sz w:val="20"/>
                <w:szCs w:val="20"/>
                <w:lang w:val="en-US"/>
              </w:rPr>
              <w:t xml:space="preserve"> (</w:t>
            </w:r>
            <w:r>
              <w:rPr>
                <w:color w:val="000000"/>
                <w:sz w:val="20"/>
                <w:szCs w:val="20"/>
                <w:lang w:val="en-US" w:eastAsia="en-GB"/>
              </w:rPr>
              <w:t>12 x 45)±10% mm, mix de culori neon(min 5),  ambalate cîte 20-25 de file din fiecare culoar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15: Stike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Memostikere pentru marcare, 76*76 mm, 4 culori neon, minim 350 file/bu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16: Registru cartonat 48 fi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Registru cartonat și rezistent, format A4, liniatură matematică, 48 fil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17: Registru cartonat 96 fi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Registru cartonat și rezistent, format A4, liniatură matematică, 96 fil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Lot 18: Foarfece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Foarfece cu lame din oțel inoxidabil, mâner din plastic dur, lungimea foarfecelui nu maimică de 18 c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Lot 19: Riglă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Riglă din metal ,gradat</w:t>
            </w:r>
            <w:r>
              <w:rPr>
                <w:color w:val="000000"/>
                <w:sz w:val="20"/>
                <w:szCs w:val="20"/>
                <w:lang w:eastAsia="en-GB"/>
              </w:rPr>
              <w:t>ă</w:t>
            </w:r>
            <w:r>
              <w:rPr>
                <w:color w:val="000000"/>
                <w:sz w:val="20"/>
                <w:szCs w:val="20"/>
                <w:lang w:val="en-US" w:eastAsia="en-GB"/>
              </w:rPr>
              <w:t>, cu gravura vizibilă, semi-flexibilă, lungimea nu maimică de 30 c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en-GB"/>
              </w:rPr>
            </w:pPr>
            <w:r>
              <w:rPr>
                <w:color w:val="000000"/>
                <w:sz w:val="22"/>
                <w:szCs w:val="22"/>
                <w:lang w:eastAsia="en-GB"/>
              </w:rPr>
              <w:t xml:space="preserve">Lot 20: Decapsator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en-GB"/>
              </w:rPr>
            </w:pPr>
            <w:r>
              <w:rPr>
                <w:color w:val="000000"/>
                <w:sz w:val="20"/>
                <w:szCs w:val="20"/>
                <w:lang w:eastAsia="en-GB"/>
              </w:rPr>
              <w:t xml:space="preserve">Pentru scoaterea capselor </w:t>
            </w:r>
            <w:r>
              <w:rPr>
                <w:color w:val="000000"/>
                <w:sz w:val="20"/>
                <w:szCs w:val="20"/>
                <w:lang w:val="en-US" w:eastAsia="en-GB"/>
              </w:rPr>
              <w:t>№</w:t>
            </w:r>
            <w:r>
              <w:rPr>
                <w:color w:val="000000"/>
                <w:sz w:val="20"/>
                <w:szCs w:val="20"/>
                <w:lang w:eastAsia="en-GB"/>
              </w:rPr>
              <w:t xml:space="preserve"> 10, </w:t>
            </w:r>
            <w:r>
              <w:rPr>
                <w:color w:val="000000"/>
                <w:sz w:val="20"/>
                <w:szCs w:val="20"/>
                <w:lang w:val="en-US" w:eastAsia="en-GB"/>
              </w:rPr>
              <w:t>№</w:t>
            </w:r>
            <w:r>
              <w:rPr>
                <w:color w:val="000000"/>
                <w:sz w:val="20"/>
                <w:szCs w:val="20"/>
                <w:lang w:eastAsia="en-GB"/>
              </w:rPr>
              <w:t xml:space="preserve"> 24,.</w:t>
            </w:r>
            <w:r>
              <w:rPr>
                <w:color w:val="000000"/>
                <w:sz w:val="20"/>
                <w:szCs w:val="20"/>
                <w:lang w:val="en-US" w:eastAsia="en-GB"/>
              </w:rPr>
              <w:t>№</w:t>
            </w:r>
            <w:r>
              <w:rPr>
                <w:color w:val="000000"/>
                <w:sz w:val="20"/>
                <w:szCs w:val="20"/>
                <w:lang w:eastAsia="en-GB"/>
              </w:rPr>
              <w:t xml:space="preserve"> 26.</w:t>
            </w:r>
          </w:p>
          <w:p>
            <w:pPr>
              <w:pStyle w:val="Normal"/>
              <w:widowControl w:val="false"/>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21: Bandă adezivă 24 mm*33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 xml:space="preserve">Bandă adezivă, transparentă, rulou,  dimensiuni: 24 mm*33m,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22: Bandă adezivă 48mm*90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Bandă adezivă, transparentă, rulou, dimensiuni: 48mm*90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23: Capsator 30 fi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Capsator de birou, cu număr de prindere de 30 file, alcătuit dintr-un mecanism din metal cu o carcasă din plastic rezistentă, utilizare capse 24/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24: Capse 24/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Capse din metal puternic și rezistent, cu margini ascuțite, ce garantează o capsare ușoară, ambalare:1000/cuti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25: Cutter 18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Cutter cu lamă din metal inoxidabil, lățime lamă 18 mm, corp din plastic divers colorat, lamă retractabilă cu sistem de blocar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Lot 26: </w:t>
            </w:r>
            <w:r>
              <w:rPr>
                <w:color w:val="000000"/>
                <w:sz w:val="22"/>
                <w:szCs w:val="22"/>
                <w:lang w:val="en-US" w:eastAsia="en-GB"/>
              </w:rPr>
              <w:t>Mapă din plastic cu 2 inel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Mapă din plastic cu 2 inele din metal în interior, format A4, lățimea cotorului 24mm, culori divers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Lot 27: </w:t>
            </w:r>
            <w:r>
              <w:rPr>
                <w:color w:val="000000"/>
                <w:sz w:val="22"/>
                <w:szCs w:val="22"/>
                <w:lang w:val="en-US" w:eastAsia="en-GB"/>
              </w:rPr>
              <w:t>Mapă din plastic cu șină din meta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Mapă cu șină, format A4,  realizată din material plastic, mapa este prevazută cu un mecanism solid pentru indosariere, care nu se deformează în urma utilizării multiple. Latimea cotorului 20 m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Lot 28: </w:t>
            </w:r>
            <w:r>
              <w:rPr>
                <w:color w:val="000000"/>
                <w:sz w:val="22"/>
                <w:szCs w:val="22"/>
                <w:lang w:val="en-US" w:eastAsia="en-GB"/>
              </w:rPr>
              <w:t>Dosar din plastic cu șină și perfora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 xml:space="preserve">Dosar din plastic cu șină și perforat, cotor lat cu două perforații pentru incopciere, eticheta interschimbabilă pe cotor, prima copertă transparentă, iar cea din spate colorată.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Lot 29: </w:t>
            </w:r>
            <w:r>
              <w:rPr>
                <w:color w:val="000000"/>
                <w:sz w:val="22"/>
                <w:szCs w:val="22"/>
                <w:lang w:val="en-US" w:eastAsia="en-GB"/>
              </w:rPr>
              <w:t>Mapă din carton cu șiretur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 xml:space="preserve">Mapă din carton rigid cu șireturi, format A4, pentru stocarea și arhivarea documentelor.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Lot 30: </w:t>
            </w:r>
            <w:r>
              <w:rPr>
                <w:color w:val="000000"/>
                <w:sz w:val="22"/>
                <w:szCs w:val="22"/>
                <w:lang w:val="en-US" w:eastAsia="en-GB"/>
              </w:rPr>
              <w:t>Mapă din carton cu șină metalic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Mapă din carton rigit cu șină metalică, format A4, pentru stocarea și arhivarea documentelo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en-GB"/>
              </w:rPr>
            </w:pPr>
            <w:r>
              <w:rPr>
                <w:color w:val="000000"/>
                <w:sz w:val="22"/>
                <w:szCs w:val="22"/>
                <w:lang w:eastAsia="en-GB"/>
              </w:rPr>
              <w:t xml:space="preserve">Lot 31: Biblioraft A4/50 mm.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Biblioraft confeclionat din carton rigid plastificat, de culoare albastră, format A4. Interiorul- hartia alba, Mecanism metalic rezistent de 50 mm; Are fante pe capacul de sus pentru a tine dosarul in pozitia verticala chiar si atunci cand in ea este o cantitate mare de documente. Margine metelica pentru protecla laturilor inferioare. Inel de prindere, cu marginile de metal.Buzunar pentru eticheta pe cotorul dosarului cu posibilitatea de a inlocui etiche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en-GB"/>
              </w:rPr>
            </w:pPr>
            <w:r>
              <w:rPr>
                <w:color w:val="000000"/>
                <w:sz w:val="22"/>
                <w:szCs w:val="22"/>
                <w:lang w:eastAsia="en-GB"/>
              </w:rPr>
              <w:t xml:space="preserve">Lot 32: Biblioraft A4/70 mm.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Biblioraft confeclionat din carton rigid plastificat, de culoare albastră, format A4. Interiorul- hartia alba, Mecanism metalic rezistent de 70 mm. Are fante pe capacul de sus pentru a tine dosarul in pozitia verticala chiar si atunci cand in ea este o cantitate mare de documente. Margine metelica pentru protecla laturilor inferioare. Inel de prindere, cu marginile de metal.Buzunar pentru eticheta pe cotorul dosarului cu posibilitatea de a inlocui etiche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33: Mapa-Clipboard A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Confectionat din folie pvc de grosime 0,3mm colorata opac si carton de legatorie .Convenabil în lucrul cu documente în timpul întâlnirilor, prezentărilor sau seminarelor. Fără miros.  Pentru fixarea hârtiei, se folosește o clemă metalică, cu adaosuri din plastic în relief, datorită cărora fișierele atașate sunt fixate mai bi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34: Calculator (12-digi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 xml:space="preserve">Calculator electronic de birou cu stingere automată 12 Digits, sursă de alimentare dublă: fotocelulă și baterie. Taste </w:t>
            </w:r>
            <w:r>
              <w:rPr>
                <w:color w:val="000000"/>
                <w:sz w:val="20"/>
                <w:szCs w:val="20"/>
                <w:lang w:eastAsia="en-GB"/>
              </w:rPr>
              <w:t>ș</w:t>
            </w:r>
            <w:r>
              <w:rPr>
                <w:color w:val="000000"/>
                <w:sz w:val="20"/>
                <w:szCs w:val="20"/>
                <w:lang w:val="en-US" w:eastAsia="en-GB"/>
              </w:rPr>
              <w:t xml:space="preserve">i cifre mari. Două memorii independente.Taste separate pentru 0 gi 00. Functie de oprire automata. Reglarea numărul introdus. </w:t>
            </w:r>
            <w:r>
              <w:rPr>
                <w:color w:val="000000"/>
                <w:sz w:val="20"/>
                <w:szCs w:val="20"/>
                <w:lang w:eastAsia="en-GB"/>
              </w:rPr>
              <w:t xml:space="preserve">Operaliuni cu "%"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35: Coș p-u hîrt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Coș pentru hîrtii, din metal tip plasă, capacitatea volumetrică 12 litri. Culoare neagr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Lot 36: </w:t>
            </w:r>
            <w:r>
              <w:rPr>
                <w:color w:val="000000"/>
                <w:sz w:val="22"/>
                <w:szCs w:val="22"/>
                <w:lang w:val="en-US" w:eastAsia="en-GB"/>
              </w:rPr>
              <w:t>Hîrtie p-u tablă FlipChar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Hîrtie p-u tablă FlipChart, format A1,  culoarea albă, dimensiuni:  100*70cm, 50coli/se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Lot 37: Suport birou vertical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 xml:space="preserve">Suport p/u documente, pentru birou cu 3 sectii  vertical, fabricat din plasă metalică, Culoare neagră.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en-GB"/>
              </w:rPr>
            </w:pPr>
            <w:r>
              <w:rPr>
                <w:color w:val="000000"/>
                <w:sz w:val="22"/>
                <w:szCs w:val="22"/>
                <w:lang w:eastAsia="en-GB"/>
              </w:rPr>
              <w:t>Lot 38: Binder clips 25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Clipsuri din metal pentru prinderea hirtie făra perforare acesteia. Ambalate a cite 12 buc. in cuti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en-GB"/>
              </w:rPr>
            </w:pPr>
            <w:r>
              <w:rPr>
                <w:color w:val="000000"/>
                <w:sz w:val="22"/>
                <w:szCs w:val="22"/>
                <w:lang w:eastAsia="en-GB"/>
              </w:rPr>
              <w:t>Lot 39: Binder clips 32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Clipsuri din metal pentru prinderea hirtie făra perforare acesteia. Ambalate a cite 12 buc. in cuti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40: Binder clips 41 mm</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Clipsuri din metal pentru prinderea hirtie făra perforare acesteia. Ambalate a cite 12 buc. in cuti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 xml:space="preserve">Lot 41: Pix albastru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Pix "Piano Maxtriter" .Cerneală de calitate pe baza de ulei. Asigura scriere sublire,fluid, curată și ușoară. Virful de 0,7mm. Corp din plastic, capac cu clip de prinder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42: Pix albastru cu ule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Pix cu ulei, cerneală de calitate. Asigura scriere fluida și curată, se usucă rapid. Corp din plastic. Capac cu clip de prindere in culoare cernelii,virf de 0,38 - 0,5 m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en-GB"/>
              </w:rPr>
            </w:pPr>
            <w:r>
              <w:rPr>
                <w:color w:val="000000"/>
                <w:sz w:val="22"/>
                <w:szCs w:val="22"/>
                <w:lang w:eastAsia="en-GB"/>
              </w:rPr>
              <w:t xml:space="preserve">Lot 43: Pix roșu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r>
              <w:rPr>
                <w:color w:val="000000"/>
                <w:sz w:val="20"/>
                <w:szCs w:val="20"/>
                <w:lang w:val="en-US" w:eastAsia="en-GB"/>
              </w:rPr>
              <w:t>Pix cu bila. Cerneală de calitate pe baza de ulei. Asigura scriere sublire,fluid, curată și ușoară. Virful de 0,7mm. Corp din plastic, capac cu clip de prinder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44: Pix verd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Pix "Piano Maxtriter" .Cerneală de calitate pe baza de ulei. Asigura scriere sublire,fluid, curată și ușoară. Virful de 0,7mm. Corp din plastic, capac cu clip de prinder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45: Pix negru</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Pix "Piano Maxtriter" .Cerneală de calitate pe baza de ulei. Asigura scriere sublire,fluid, curată și ușoară. Virful de 0,7mm. Corp din plastic, capac cu clip de prinder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color w:val="000000"/>
                <w:sz w:val="22"/>
                <w:szCs w:val="22"/>
                <w:lang w:eastAsia="en-GB"/>
              </w:rPr>
              <w:t>Lot 46: Corector fluid cu pensul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en-GB"/>
              </w:rPr>
              <w:t>Corector fluid cu pensulă , pe bază de apă, 20 ml.,Prevazut cu aplicator cu pensula. Nu lasa umbre la copiere, uscare rapida dupa aplicar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60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4110"/>
        <w:gridCol w:w="669"/>
        <w:gridCol w:w="841"/>
        <w:gridCol w:w="1276"/>
        <w:gridCol w:w="1275"/>
        <w:gridCol w:w="1397"/>
        <w:gridCol w:w="1418"/>
        <w:gridCol w:w="1346"/>
        <w:gridCol w:w="1558"/>
      </w:tblGrid>
      <w:tr>
        <w:trPr>
          <w:trHeight w:val="697" w:hRule="atLeast"/>
        </w:trPr>
        <w:tc>
          <w:tcPr>
            <w:tcW w:w="1459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599"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5"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sz w:val="20"/>
                <w:szCs w:val="20"/>
              </w:rPr>
              <w:t>30192000-1</w:t>
            </w:r>
          </w:p>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eastAsia="en-GB"/>
              </w:rPr>
              <w:t>Lot 1: Creion cu radieră</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6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 w:val="left" w:pos="284" w:leader="none"/>
                <w:tab w:val="left" w:pos="426" w:leader="none"/>
              </w:tabs>
              <w:spacing w:lineRule="auto" w:line="276" w:before="120" w:after="0"/>
              <w:ind w:left="329" w:right="113" w:hanging="0"/>
              <w:jc w:val="center"/>
              <w:rPr>
                <w:b/>
                <w:b/>
                <w:bCs/>
                <w:i/>
                <w:i/>
                <w:sz w:val="20"/>
                <w:szCs w:val="20"/>
                <w:lang w:val="ro-MD"/>
              </w:rPr>
            </w:pPr>
            <w:r>
              <w:rPr>
                <w:b/>
                <w:bCs/>
                <w:i/>
                <w:sz w:val="20"/>
                <w:szCs w:val="20"/>
                <w:lang w:val="ro-MD"/>
              </w:rPr>
              <w:t>În decurs de 10 zile calendaristice din data semnării contractului în depozitul IMSP CNAMUP</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2: Radieră</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33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3: Folii A4</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4: Marcher permanent</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3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5: Marker text</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3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6: Caiet 48 foi</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3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7: Pix corector</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38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8: Clame N:2</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4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9: Clame N:4</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3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10: Adeziv PVA</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8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11: Adeziv-creion</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3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12: Ascuțitoare din metal</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13: Umezitor (buretiera plastic)</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Lot 14: Stick index plastic </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8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15: Stikere</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bookmarkStart w:id="144" w:name="_GoBack"/>
            <w:bookmarkEnd w:id="144"/>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16: Registru cartonat 48 file</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17: Registru cartonat 96 file</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3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Lot 18: Foarfece </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Lot 19: Riglă </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Lot 20: Decapsator </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 xml:space="preserve">buc </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eastAsia="en-GB"/>
              </w:rPr>
              <w:t>6</w:t>
            </w:r>
            <w:r>
              <w:rPr>
                <w:color w:val="000000"/>
                <w:sz w:val="22"/>
                <w:szCs w:val="22"/>
                <w:lang w:eastAsia="en-GB"/>
              </w:rPr>
              <w:t>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21: Bandă adezivă 24 mm*33m</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5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22: Bandă adezivă 48mm*90m</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5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23: Capsator 30 file</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bCs/>
                <w:i/>
                <w:i/>
                <w:sz w:val="20"/>
                <w:szCs w:val="20"/>
                <w:lang w:val="ro-MD"/>
              </w:rPr>
            </w:pPr>
            <w:r>
              <w:rPr>
                <w:b/>
                <w:bCs/>
                <w:i/>
                <w:sz w:val="20"/>
                <w:szCs w:val="20"/>
                <w:lang w:val="ro-MD"/>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24: Capse 24/6</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0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25: Cutter 18 mm</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7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Lot 26: </w:t>
            </w:r>
            <w:r>
              <w:rPr>
                <w:color w:val="000000"/>
                <w:sz w:val="22"/>
                <w:szCs w:val="22"/>
                <w:lang w:val="en-US" w:eastAsia="en-GB"/>
              </w:rPr>
              <w:t>Mapă din plastic cu 2 inele</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4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Lot 27: </w:t>
            </w:r>
            <w:r>
              <w:rPr>
                <w:color w:val="000000"/>
                <w:sz w:val="22"/>
                <w:szCs w:val="22"/>
                <w:lang w:val="en-US" w:eastAsia="en-GB"/>
              </w:rPr>
              <w:t>Mapă din plastic cu șină din metal</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Lot 28: </w:t>
            </w:r>
            <w:r>
              <w:rPr>
                <w:color w:val="000000"/>
                <w:sz w:val="22"/>
                <w:szCs w:val="22"/>
                <w:lang w:val="en-US" w:eastAsia="en-GB"/>
              </w:rPr>
              <w:t>Dosar din plastic cu șină și perforat</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3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Lot 29: </w:t>
            </w:r>
            <w:r>
              <w:rPr>
                <w:color w:val="000000"/>
                <w:sz w:val="22"/>
                <w:szCs w:val="22"/>
                <w:lang w:val="en-US" w:eastAsia="en-GB"/>
              </w:rPr>
              <w:t>Mapă din carton cu șireturi</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6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Lot 30: </w:t>
            </w:r>
            <w:r>
              <w:rPr>
                <w:color w:val="000000"/>
                <w:sz w:val="22"/>
                <w:szCs w:val="22"/>
                <w:lang w:val="en-US" w:eastAsia="en-GB"/>
              </w:rPr>
              <w:t>Mapă din carton cu șină metalică</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4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Lot 31: Biblioraft A4/50 mm. </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Lot 32: Biblioraft A4/70 mm. </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33: Mapa-Clipboard A4</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3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34: Calculator (12-digit)</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35: Coș p-u hîrtii</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Lot 36: </w:t>
            </w:r>
            <w:r>
              <w:rPr>
                <w:color w:val="000000"/>
                <w:sz w:val="22"/>
                <w:szCs w:val="22"/>
                <w:lang w:val="en-US" w:eastAsia="en-GB"/>
              </w:rPr>
              <w:t>Hârtie p-u tablă FlipChart</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set</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5</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Lot 37: Suport birou vertical </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38: Binder clips 25 mm</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cut</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7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39: Binder clips 32 mm</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cut</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40: Binder clips 41 mm</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Lot 41: Pix albastru </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 xml:space="preserve">buc </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5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42: Pix albastru cu ulei</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40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 xml:space="preserve">Lot 43: Pix roșu </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 xml:space="preserve">buc </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44: Pix verde</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 xml:space="preserve">buc </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5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45: Pix negru</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 xml:space="preserve">buc </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225"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color w:val="000000"/>
                <w:sz w:val="22"/>
                <w:szCs w:val="22"/>
                <w:lang w:eastAsia="en-GB"/>
              </w:rPr>
              <w:t>Lot 46: Corector fluid cu pensulă</w:t>
            </w:r>
          </w:p>
        </w:tc>
        <w:tc>
          <w:tcPr>
            <w:tcW w:w="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eastAsia="en-GB"/>
              </w:rPr>
              <w:t>2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ind w:left="284" w:hanging="0"/>
              <w:jc w:val="center"/>
              <w:rPr>
                <w:b/>
                <w:b/>
                <w:bCs/>
                <w:i/>
                <w:i/>
                <w:sz w:val="20"/>
                <w:szCs w:val="20"/>
                <w:lang w:val="ro-MD"/>
              </w:rPr>
            </w:pPr>
            <w:r>
              <w:rPr>
                <w:b/>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193"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45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65906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1761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54979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D71266-4C87-439F-B328-524FC3922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17549</Words>
  <Characters>100034</Characters>
  <CharactersWithSpaces>117349</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3:00Z</dcterms:created>
  <dc:creator>student001 student001</dc:creator>
  <dc:description/>
  <dc:language>en-US</dc:language>
  <cp:lastModifiedBy>Ion Moroi</cp:lastModifiedBy>
  <cp:lastPrinted>2021-03-10T08:12:00Z</cp:lastPrinted>
  <dcterms:modified xsi:type="dcterms:W3CDTF">2023-12-20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