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"/>
        <w:gridCol w:w="1509"/>
        <w:gridCol w:w="1507"/>
        <w:gridCol w:w="7"/>
        <w:gridCol w:w="1722"/>
        <w:gridCol w:w="9"/>
        <w:gridCol w:w="1157"/>
        <w:gridCol w:w="8"/>
        <w:gridCol w:w="1121"/>
        <w:gridCol w:w="9"/>
        <w:gridCol w:w="597"/>
        <w:gridCol w:w="3701"/>
        <w:gridCol w:w="1209"/>
        <w:gridCol w:w="1058"/>
        <w:gridCol w:w="15"/>
        <w:gridCol w:w="29"/>
        <w:gridCol w:w="42"/>
      </w:tblGrid>
      <w:tr>
        <w:trPr>
          <w:trHeight w:val="697" w:hRule="atLeast"/>
        </w:trPr>
        <w:tc>
          <w:tcPr>
            <w:tcW w:w="237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9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2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9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7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oteza totala de genunchi cimentata cu interschimbabi-litate complet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Componenta femurala primara 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 fie confectionata din aliaj de CoCr;</w:t>
              <w:br/>
              <w:t>- Sa fie disponibila varianta cu posterostabilizare;</w:t>
              <w:br/>
              <w:t>- Modalitatea de implantare: cimentata;</w:t>
              <w:br/>
              <w:t>- Sa prezinte 3 raze de curbura;</w:t>
              <w:br/>
              <w:t>- Sa prezinte minim 8 dimensiuni stanga / dreapta</w:t>
              <w:br/>
              <w:t>- Suprafata interna sa prezinte o textura speciala pentru realizarea unei mantale de ciment corespunzatoare;</w:t>
              <w:br/>
              <w:t>- Santul patellar extins;</w:t>
              <w:br/>
              <w:t>- Suprafata articulara lustruita;</w:t>
              <w:br/>
              <w:t>- Sa permita flexia de cel putin 1500;</w:t>
              <w:br/>
              <w:t>- Dimensiunea notch-ului sa fie constanta pentru toata gama de dimensiuni;</w:t>
              <w:br/>
              <w:t>- Sa permita combinarea unei marimi de femur cu cel putin 6  marimi de tibie;</w:t>
              <w:br/>
              <w:t>- Sa fie sterila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za totala de genunchi cimentata cu interschimbabi-litate complet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omponenta Tibiala Primar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 fie confectionata din aliaj de titan;</w:t>
              <w:br/>
              <w:t>- Modalitatea de implantare: cimentata;</w:t>
              <w:br/>
              <w:t>- Sa prezinte minim 7 dimensiuni universale;</w:t>
              <w:br/>
              <w:t>- Pe suprafata inferioara sa prezinte o textura speciala pentru realizarea unei mantale de ciment corespunzatoare;</w:t>
              <w:br/>
              <w:t>- Sa permita combinarea unei marimi de tibie cu cel putin 6 marimi de femur</w:t>
              <w:br/>
              <w:t>- Sa prezinte sistem de prindere periferica a insertului;</w:t>
              <w:br/>
              <w:t>- Sa fie sterila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za totala de genunchi cimentata cu interschimbabi-litate complet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sertul Tibial Primar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onat din polietilena ultradensa UHMWPE;</w:t>
              <w:br/>
              <w:t>- Sa prezinte varianta cu posterostabilizare;</w:t>
              <w:br/>
              <w:t>- Pintenul de posterostabilizare sa aiba dimensiune constanta pentru toata gama de marimi;</w:t>
              <w:br/>
              <w:t>- Muchiile pintenului de posterostabilizare sa fie rotunjite;</w:t>
              <w:br/>
              <w:t>- Sa aiba marginea anterioara inclinata pentru evitarea impingement-ului la nivelul tendonului patelar;</w:t>
              <w:br/>
              <w:t>- Fiecare dimensiune de insert sa poata fi combinata cu cel putin 6 dimensiuni de femur;</w:t>
              <w:br/>
              <w:t>- Sa fie disponibile minim 7 dimensiuni;</w:t>
              <w:br/>
              <w:t>- Sa fie disponibile minim 5 grosimi pentru fiecare dimensiune;</w:t>
              <w:br/>
              <w:t>- Sa prezinte panta posterioara inclusa;</w:t>
              <w:br/>
              <w:t>- Sa fie steril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za totala de genunchi cimentata cu interschimbabi-litate complet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Set de instrumente în custodie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etul de instrumente oferit gratuit în folosință va corespunde următoarelor cerințe: </w:t>
              <w:br/>
              <w:t xml:space="preserve">1. compatibil cu endoprotezele livrate </w:t>
              <w:br/>
              <w:t xml:space="preserve">2. va fi oferit pe toată perioada derulării contractului pînă la implantarea ultimei proteze existente în stocul beneficiarului. </w:t>
              <w:br/>
              <w:t xml:space="preserve">3. va fi în trusă de sterilizare specială cu indicarea codurilor de instrumente din catalog și desenelor pentru acestea. </w:t>
              <w:br/>
              <w:t>4. va fi nou (neutilizat) sau re-utilat la uzina producator.</w:t>
              <w:br/>
              <w:t>- 5. În caz de defecțiune, furnizorul va fi obligat să repare sau să înlocuiască utilajul deteriorat în decurs de 72 ore de la solicitarea scrisă a beneficiarulu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za totala de genunchi cimentata cu interschimbabi-litate complet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erestrau oscilator si burghiu pentru alezaj  în custodie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 compatibil cu endoprotezele livrate </w:t>
              <w:br/>
              <w:t xml:space="preserve">2. va fi oferit pe toată perioada derulării contractului pînă la implantarea ultimei proteze existente în stocul beneficiarului. </w:t>
              <w:br/>
              <w:t>3. va fi nou (neutilizat) sau re-utilat la uzina producator.</w:t>
              <w:br/>
              <w:t>- 5. În caz de defecțiune, furnizorul va fi obligat să repare sau să înlocuiască utilajul deteriorat în decurs de 72 ore de la solicitarea scrisă a beneficiarului.</w:t>
              <w:br/>
              <w:t>Ferestrau oscilator 1 unitate si burghiu pentru alezaj  în custodie 1 un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za totala de genunchi cimentata cu interschimbabi-litate complet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ame pentru motor oscilant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Lame pentru motor oscil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191" w:type="dxa"/>
            <w:gridSpan w:val="1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F5B7A5-0DB4-489F-B630-0C26D8A52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708</Words>
  <Characters>4038</Characters>
  <CharactersWithSpaces>47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7:00Z</dcterms:created>
  <dc:creator>Olesea</dc:creator>
  <dc:description/>
  <dc:language>en-US</dc:language>
  <cp:lastModifiedBy>Admin</cp:lastModifiedBy>
  <dcterms:modified xsi:type="dcterms:W3CDTF">2024-04-11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