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93"/>
        <w:gridCol w:w="1181"/>
        <w:gridCol w:w="1159"/>
        <w:gridCol w:w="639"/>
        <w:gridCol w:w="3232"/>
        <w:gridCol w:w="2710"/>
        <w:gridCol w:w="1056"/>
        <w:gridCol w:w="12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Preparate biocid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Lot 1.</w:t>
            </w:r>
            <w:r>
              <w:rPr>
                <w:rFonts w:eastAsia="Calibri"/>
                <w:bCs/>
              </w:rPr>
              <w:t xml:space="preserve"> Dezinfectant pentru suprafețe sub forma de spray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țiunea dezinfectantului:</w:t>
              <w:br/>
              <w:t xml:space="preserve">- Virucidă EN 14476 (2,1) </w:t>
              <w:br/>
              <w:t>- Bactericidă EN 13727(2,1), EN 16615,</w:t>
              <w:br/>
              <w:t>- Levuricidă EN 13624 (Candida albicans) (2,1), EN 16615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Fungicidă EN 13624  (2,1)                                                                                                           - Micobactericidă/Tuberculocidă EN 14348 (2,1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a necesitate se vor solicita testările de laborator.   </w:t>
              <w:br/>
              <w:t>Termenul de valabilitate: Confirmarea termenului de valabilitate a produsului nu mai mic de 80% din termenul total de valabilitate a acestui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Cerințe tehnice:</w:t>
              <w:br/>
              <w:t xml:space="preserve">- Substanța activă: pe bază de alcool etilic 68-75%, </w:t>
            </w:r>
            <w:r>
              <w:rPr/>
              <w:t>propan-2-ol pana la 10%</w:t>
            </w:r>
            <w:r>
              <w:rPr>
                <w:rFonts w:eastAsia="Calibri"/>
              </w:rPr>
              <w:t>, fără adaosuri funcționale;</w:t>
              <w:br/>
              <w:t>- Produs lichid gata pentru utilizare;</w:t>
              <w:br/>
              <w:t>- Ambalaj: ≤ 1 litru;</w:t>
              <w:br/>
              <w:t>- Fiecare ambalaj să fie încorporat cu pulverizator,</w:t>
              <w:br/>
              <w:t>- Termen total de valabilitate de la momentul livrării: ≥ 2 ani,</w:t>
              <w:br/>
              <w:t xml:space="preserve">- Expoziția: 30 sec, 60 sec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Lot 2.</w:t>
            </w:r>
            <w:r>
              <w:rPr>
                <w:rFonts w:eastAsia="Calibri"/>
                <w:bCs/>
              </w:rPr>
              <w:t xml:space="preserve"> Șervețele dezinfectante pentru suprafețe de servici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Acțiunea dezinfectantului: </w:t>
              <w:br/>
              <w:t xml:space="preserve">- Virucidă EN 14476 (2,1) </w:t>
              <w:br/>
              <w:t xml:space="preserve">- Bactericidă, EN 13727 (2,1) </w:t>
              <w:br/>
              <w:t>- Fungicidă/levurucidă EN 13697 (2,2).</w:t>
              <w:br/>
              <w:t xml:space="preserve"> La necesitate se vor solicita testările de laborator.  </w:t>
              <w:br/>
              <w:t>Termenul de valabilitate: Confirmarea termenului de valabilitate a produsului nu mai mic de 80% din termenul total de valabilitate a acestuia.</w:t>
              <w:br/>
              <w:t>Cerințe tehnice:</w:t>
              <w:br/>
              <w:t>- Substanța activă: pe bază de d</w:t>
            </w:r>
            <w:r>
              <w:rPr/>
              <w:t>idecyldimethylammonium chloride, quaternary ammonium compounds, benzylC12-18-alkyldimethyl, chlorides.</w:t>
            </w:r>
            <w:r>
              <w:rPr>
                <w:rFonts w:eastAsia="Calibri"/>
                <w:color w:val="FFFFFF"/>
              </w:rPr>
              <w:t>70-75%;</w:t>
            </w:r>
            <w:r>
              <w:rPr>
                <w:rFonts w:eastAsia="Calibri"/>
              </w:rPr>
              <w:br/>
              <w:t xml:space="preserve">- Produs sub forma de servețele gata pentru utilizare;                                                                                                                                    - Ambalaj:  pachet </w:t>
            </w:r>
            <w:r>
              <w:rPr/>
              <w:t>120 si 200 șervetele umede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</w:t>
              <w:br/>
              <w:t xml:space="preserve">- Termen total de valabilitate de la momentul livrării: ≥ 2 ani;                                                                                                                                                              </w:t>
              <w:br/>
              <w:t>- Expoziția: 5min., 10 min., 15 m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Lot 3.</w:t>
            </w:r>
            <w:r>
              <w:rPr>
                <w:rFonts w:eastAsia="Calibri"/>
                <w:bCs/>
              </w:rPr>
              <w:t xml:space="preserve"> Dezinfectant detergent pentru mâinile, pentru laboratoarele bacteriologice, virusologie</w:t>
            </w:r>
            <w:bookmarkStart w:id="7" w:name="_GoBack"/>
            <w:bookmarkEnd w:id="7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Acțiunea dezinfectantului: </w:t>
              <w:br/>
              <w:t xml:space="preserve">- Virucidă EN 14476 (2,1) </w:t>
              <w:br/>
              <w:t xml:space="preserve">- Bactericidă,  EN 1499, EN 1500, EN 13727 (2,1) </w:t>
              <w:br/>
              <w:t xml:space="preserve">- Fungicidă/levurucidă EN 13697 (2,2)                                                                                                                                </w:t>
              <w:br/>
              <w:t xml:space="preserve"> La necesitate se vor solicita testările de laborator.  </w:t>
              <w:br/>
              <w:t>Termenul de valabilitate: Confirmarea termenului de valabilitate a produsului nu mai mic de 80% din termenul total de valabilitate a acestuia.</w:t>
              <w:br/>
              <w:t>Cerințe tehnice:</w:t>
              <w:br/>
              <w:t>- Substanța activă: pe bază de didecyldimethylammonium chloride, clorhexidina digluconat.</w:t>
            </w:r>
            <w:r>
              <w:rPr>
                <w:rFonts w:eastAsia="Calibri"/>
                <w:color w:val="FFFFFF"/>
              </w:rPr>
              <w:t>75%;</w:t>
            </w:r>
            <w:r>
              <w:rPr>
                <w:rFonts w:eastAsia="Calibri"/>
              </w:rPr>
              <w:br/>
              <w:t xml:space="preserve">- Produs lichid sau spuma gata pentru utilizare;                                                                                                                                    - Ambalaj: 5 litru;                                                                                                                                                    </w:t>
              <w:br/>
              <w:t xml:space="preserve">- Termen total de valabilitate de la momentul livrării: ≥ 2 ani;                                                                                                                                                              </w:t>
              <w:br/>
              <w:t xml:space="preserve">- Expoziția: 30 sec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03</Words>
  <Characters>4083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7-14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