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la scari Aleea Scolarilo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ndu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vaje executate din placi de trotuare din beton 4 cm prefabricat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Reparatia scari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anuale, fundatii si elevatii cu dozaje pina la 150 kg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lasa rabit pentru sustinere tencuielii la tavane, pereti, protectia termoizolatiilor, mascarea conductelor, aplicata la tavane drepte, pe retea din otel - beton D = 6-8 mm, cu ochiuri pina la 25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la santuri, rigole etc., a elementelor prefabricate din beton armat pina la 0,02 mc/buc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aratia partiala a rigolilor de beton cu beton mono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ul, prin purtare directa, al materialelor comode, avind sub 25 kg, pe distanta de 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0</Words>
  <Characters>5416</Characters>
  <CharactersWithSpaces>6354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27:00Z</dcterms:created>
  <dc:creator>ZoLTaN</dc:creator>
  <dc:description/>
  <dc:language>en-US</dc:language>
  <cp:lastModifiedBy>HP</cp:lastModifiedBy>
  <dcterms:modified xsi:type="dcterms:W3CDTF">2022-07-1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