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6" w:name="_Toc449692096"/>
      <w:bookmarkStart w:id="87" w:name="_Hlk77771042"/>
      <w:bookmarkEnd w:id="86"/>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6"/>
        <w:gridCol w:w="1014"/>
        <w:gridCol w:w="1394"/>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Benzină A95</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9"/>
                <w:szCs w:val="19"/>
              </w:rPr>
              <w:t>Benzina A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Cifra octanică, COR, minimum 95 Standard: SM 226:200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 xml:space="preserve">Lotul Nr.2 Motorin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lang w:val="en-US"/>
              </w:rPr>
              <w:t>Motorin</w:t>
            </w:r>
            <w:r>
              <w:rPr>
                <w:b/>
              </w:rPr>
              <w: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rPr>
              <w:t>Euro5 cu calitatea înaltă și corespunderea  normelor europen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8"/>
              <w:gridCol w:w="282"/>
              <w:gridCol w:w="2550"/>
              <w:gridCol w:w="949"/>
              <w:gridCol w:w="901"/>
              <w:gridCol w:w="1056"/>
              <w:gridCol w:w="948"/>
              <w:gridCol w:w="1069"/>
              <w:gridCol w:w="922"/>
              <w:gridCol w:w="55"/>
              <w:gridCol w:w="1344"/>
              <w:gridCol w:w="224"/>
              <w:gridCol w:w="70"/>
              <w:gridCol w:w="1642"/>
              <w:gridCol w:w="1316"/>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4" w:type="dxa"/>
                  <w:gridSpan w:val="11"/>
                  <w:tcBorders/>
                  <w:shd w:color="auto" w:fill="auto" w:val="clear"/>
                </w:tcPr>
                <w:p>
                  <w:pPr>
                    <w:pStyle w:val="Normal"/>
                    <w:widowControl w:val="false"/>
                    <w:rPr/>
                  </w:pPr>
                  <w:r>
                    <w:rPr/>
                  </w:r>
                </w:p>
              </w:tc>
              <w:tc>
                <w:tcPr>
                  <w:tcW w:w="1936" w:type="dxa"/>
                  <w:gridSpan w:val="3"/>
                  <w:tcBorders/>
                </w:tcPr>
                <w:p>
                  <w:pPr>
                    <w:pStyle w:val="Normal"/>
                    <w:widowControl w:val="false"/>
                    <w:rPr/>
                  </w:pPr>
                  <w:r>
                    <w:rPr/>
                  </w:r>
                </w:p>
              </w:tc>
              <w:tc>
                <w:tcPr>
                  <w:tcW w:w="2287" w:type="dxa"/>
                  <w:gridSpan w:val="2"/>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Benzină A95</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9"/>
                      <w:szCs w:val="19"/>
                    </w:rPr>
                    <w:t>Benzina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7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 xml:space="preserve">Lotul Nr.2 Motor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lang w:val="en-US"/>
                    </w:rPr>
                    <w:t>Motorin</w:t>
                  </w:r>
                  <w:r>
                    <w:rPr>
                      <w:b/>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99501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07553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89975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6810</Words>
  <Characters>95817</Characters>
  <CharactersWithSpaces>11240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12:00Z</dcterms:created>
  <dc:creator>student001 student001</dc:creator>
  <dc:description/>
  <dc:language>en-US</dc:language>
  <cp:lastModifiedBy>msi</cp:lastModifiedBy>
  <cp:lastPrinted>2021-03-10T08:12:00Z</cp:lastPrinted>
  <dcterms:modified xsi:type="dcterms:W3CDTF">2022-11-18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