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 xml:space="preserve">serviciilor 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MD" w:eastAsia="ru-RU"/>
        </w:rPr>
        <w:t>mentenanță pentru site-urile web: moldova1.md; radiomoldova.md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ot unic:</w:t>
      </w:r>
    </w:p>
    <w:tbl>
      <w:tblPr>
        <w:tblW w:w="10314" w:type="dxa"/>
        <w:jc w:val="left"/>
        <w:tblInd w:w="-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6"/>
        <w:gridCol w:w="1117"/>
        <w:gridCol w:w="1691"/>
        <w:gridCol w:w="625"/>
        <w:gridCol w:w="883"/>
        <w:gridCol w:w="4570"/>
        <w:gridCol w:w="1031"/>
      </w:tblGrid>
      <w:tr>
        <w:trPr>
          <w:trHeight w:val="8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Denumire Servicii solicita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ma estimată fără TVA</w:t>
            </w:r>
          </w:p>
        </w:tc>
      </w:tr>
      <w:tr>
        <w:trPr>
          <w:trHeight w:val="28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72600000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o-MD" w:eastAsia="ru-RU"/>
              </w:rPr>
              <w:t>Servicii de mentenanță pentru site-urile web: moldova1.md; radiomoldova.m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lu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laborarea modificărilor pe paginile web (php + firebird sql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figurarea serverului (Mentenanta si ajustarea lui, punerea / scoaterea limitelor de acces pe pagina web dupa Geolocatie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iminarea problemelor în cazul apariției acesto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liminarea virușilor, atacurilor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estabilirea datelor, copierea de rezervă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rearea serverului cdn media unde for fi amplasate toate fișierele medi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pararea conținutului text de conținutul med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mp de reactie pana la 8 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9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unicarea directa cu IT specialistii companiei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9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pentru un singur lo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alte limitări privind numărul de loturi care pot fi atribuite aceluiaşi ofertant: </w:t>
      </w:r>
      <w:r>
        <w:rPr>
          <w:rFonts w:eastAsia="Times New Roman" w:cs="Times New Roman" w:ascii="Times New Roman" w:hAnsi="Times New Roman"/>
          <w:i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01.01.2024-31.12.2024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right="-279"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322"/>
        <w:gridCol w:w="257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76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  <w:bookmarkStart w:id="0" w:name="_GoBack"/>
      <w:bookmarkEnd w:id="0"/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0746be"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uiPriority w:val="99"/>
    <w:rsid w:val="00d15cb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0746be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2-19T10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