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sz w:val="32"/>
                <w:szCs w:val="32"/>
              </w:rPr>
              <w:t>_</w:t>
            </w:r>
            <w:r>
              <w:rPr>
                <w:b/>
                <w:sz w:val="32"/>
                <w:szCs w:val="32"/>
                <w:u w:val="single"/>
              </w:rPr>
              <w:t>Produse alimentare pentru I jumatate a anului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Primaria Leova</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u w:val="single"/>
              </w:rPr>
              <w:t>__Licitatie deschisa</w:t>
            </w:r>
            <w:r>
              <w:rPr>
                <w:sz w:val="32"/>
                <w:szCs w:val="32"/>
              </w:rPr>
              <w:t>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Leova</w:t>
                  </w:r>
                </w:p>
                <w:p>
                  <w:pPr>
                    <w:pStyle w:val="TextBody"/>
                    <w:widowControl w:val="false"/>
                    <w:rPr>
                      <w:b/>
                      <w:b/>
                      <w:i/>
                      <w:i/>
                      <w:szCs w:val="22"/>
                    </w:rPr>
                  </w:pPr>
                  <w:r>
                    <w:rPr>
                      <w:b/>
                      <w:i/>
                      <w:sz w:val="22"/>
                      <w:szCs w:val="22"/>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I jumatate a anului</w:t>
                  </w:r>
                </w:p>
                <w:p>
                  <w:pPr>
                    <w:pStyle w:val="TextBody"/>
                    <w:widowControl w:val="false"/>
                    <w:rPr>
                      <w:b/>
                      <w:b/>
                      <w:i/>
                      <w:i/>
                      <w:sz w:val="22"/>
                      <w:szCs w:val="22"/>
                    </w:rPr>
                  </w:pPr>
                  <w:r>
                    <w:rPr>
                      <w:b/>
                      <w:i/>
                      <w:sz w:val="22"/>
                      <w:szCs w:val="22"/>
                    </w:rPr>
                    <w:t xml:space="preserve"> </w:t>
                  </w:r>
                  <w:r>
                    <w:rPr>
                      <w:b/>
                      <w:i/>
                      <w:sz w:val="22"/>
                      <w:szCs w:val="22"/>
                    </w:rPr>
                    <w:t>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maria Leova (mail,telefon)</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0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eastAsia="ru-RU"/>
              </w:rPr>
              <w:t>De mărime medie de culoare galbenă fără pete maronii,în lăzi HG nr.929 din 3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iscuiti cu lapte t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eastAsia="ru-RU"/>
              </w:rPr>
              <w:t>Fără grăsim hitrogenizate , fără lapte condensat.Ambalaj de la 3 kg – 6kg.Se livrează cu transport specializat p/u produse de panificație HG 775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7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ors acru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scat, ambalat în pachete de polietilenă 3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4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cao pud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ă,ambalaj 100-500 gr./1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12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rtofi stare proa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tregi, curați ne atacați de vătămături.cu deametrul nu mai mic de 8 cm.HG.n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4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rinza cu cheag tare (cas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bookmarkStart w:id="150" w:name="_GoBack"/>
            <w:bookmarkEnd w:id="150"/>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5% grăsimi, ambalaj 1-4 kg.fără adaus de grăsimi vegetale se livrează cu transport special  p/u produsele lactate, care necesită regim termic special HG nr.611 din 05.07.2010 1/să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662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j de 100-500gr. HG 206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032211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scat fără colte,curată fără vătămături cu deametrul de 5 -6 cm.HG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51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5% ambalaj 500gr. Se livrează cu transport specializat p/u produse lactate HG nr. 116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111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rne proaspata de v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efrigerată,  dezosată, se livrează cu transport care necesită regim termic specială În baza HG nr.696 din 04.08.2010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a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ă GOST 7050-95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a de 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ă PTMD 6738869887-004;2005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19-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griu sfari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79-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a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in pacete de 1 kg GOST 572-60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cîte 1kg. GOST 5784-60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221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aina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în pungi de 1 kg GOST 5768-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esată ambalaj de 50-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lbă calitate superioară HG nr.68 din 29.01.2009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idea cu o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ă GOST 11270-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ulgi de ov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în pachet de 1 kg 520 din HG 20.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oabe întregi ambalat în pachete de 1 kg GOST 5550-74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322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giun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sortiment(mere,caise,prăsade)borcane de 700 gr HG nr.216 din27.02.2008 GOST 6929-88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122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zare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scată,ambalată în pachete de 1 kg HG nr.205 din 11.03.2009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2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zar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I borcan 700gr.GOST 15842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aspete neatacate de vătămături,fără lovituri și deteriorări, HG nr.929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treg, sănătos fără vătămăturicu deamitrul de 8-10 cm și lungimea de 10-15 cm.În baza HG nr.929 din 31.12.2009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4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eastAsia="ru-RU"/>
              </w:rPr>
              <w:t>Rotund, șlefuit de calitate I, ambalat în pachete de 1 kg HG 291 din 22.04.2014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21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j de 200gr HG.1523 din 29.12.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ile de pui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ără os calitate superioară ambalat în pachet de 1-1,5kg Se livrează cu transport care necesită regim termicspecial În baza HG nr.696 din 04.08.2010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u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ietice cu greutatea nu mai puțin de 63 gr/buc.HG1208 din 27.10.2008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31428-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aste de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5% calitatea I în borcane cu greutatea d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e  diferite forme grupa C, clasa I, calitate superioară HG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este congelat hec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ngelat fără cap, fără codă și fără măruntae, cu greutate de la 350gr/buc. Ambalat în cutii se livrează cu transport care necesită regim termic special 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iine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lbă din făină de grîu fortificată cu fier și acid folic,calitate superioară HG 775 din 03.07.2007,feliata si ambalata in pachet  de polietile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în pachet de 1 kg 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spătă calitativă fără vătămături.În baza HG.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mintin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5%ambalaj 500 gr se livrează cu transport specialp/u produsele lactate.În baza HG.nr.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4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ae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afinat, dezodorizat,ambalaj 5L HG nr,434 din 27.05.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nt de vaci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ără adaus de grăsimi vegetalein baza HG nr.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41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Varza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trg, curat, sănătoasă necrăpată, fără lovituri cu căpățina nu mai mică de 2 kg. HG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Zaha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afinat în saci de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ără fum,ambalaj 1-10 kg HG nr 1523 din 29.12.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pte de vaci paste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pte 2,5% ambalaj 1L se livrează 1/zi HG nr.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e calitate ambalat de 1kg HG 205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4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no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treg curat sănătos necrăpat în lăzi HG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43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roc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ără vătămături,proaspătă, calitati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3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Verdeata in asortiment (marar, patrunjel,te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aspătă fără impurități în asortiment HG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ovlicei ,bosta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anatos ,necrapat, fara lovituri in saci calitativi.HG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3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runza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pachet de 0.25-0.80 gr,usc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99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af de co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j 10-500gr uscat p/u dulci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2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uc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 </w:t>
            </w:r>
            <w:r>
              <w:rPr>
                <w:color w:val="FF0000"/>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nservat.În baza HG nr.1111 din 06.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in pachete de 1 kg.GOST 572-60. 1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orumb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eastAsia="ru-RU"/>
              </w:rPr>
              <w:t>Conservat numai dupa tratare termi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rne de porc degras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rne de porc degrasata de calitate superioara si de categori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rinza de vaci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Brinza de vaci 5% alba fara miros ambalat in pachet de polietilena a cit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ro uscat d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ate I ambalat in pachet de polietilena,sigilat, proasp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culoare galbena de marime medie fara pete si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Tomate,pepen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ervate in borcane , stiril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cre din vinete si dovlic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 borcane conserv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Rotunde fara vatamaturi si mir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sz w:val="18"/>
                <w:szCs w:val="18"/>
                <w:lang w:val="en-US"/>
              </w:rPr>
              <w:t>158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unde fara vatamaturi si mir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eastAsia="ru-RU"/>
              </w:rPr>
            </w:pPr>
            <w:r>
              <w:rPr>
                <w:color w:val="FF0000"/>
                <w:sz w:val="18"/>
                <w:szCs w:val="18"/>
                <w:lang w:val="en-US" w:eastAsia="ru-RU"/>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Mftrezoraria de Stat</w:t>
            </w:r>
          </w:p>
          <w:p>
            <w:pPr>
              <w:pStyle w:val="Normal"/>
              <w:widowControl w:val="false"/>
              <w:spacing w:before="0" w:after="120"/>
              <w:ind w:left="599" w:hanging="0"/>
              <w:rPr>
                <w:i/>
                <w:i/>
              </w:rPr>
            </w:pPr>
            <w:r>
              <w:rPr>
                <w:i/>
                <w:sz w:val="22"/>
                <w:szCs w:val="22"/>
              </w:rPr>
              <w:t>Codul fiscal: 1007601004135</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71TRPCDC518410A00709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Su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2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Licitatie deschis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Primaria Leov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Or.Leova str.Unirii 22</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t xml:space="preserve"> </w:t>
            </w:r>
            <w:r>
              <w:rPr>
                <w:i/>
                <w:iCs/>
              </w:rPr>
              <w:t>Anu se deschide inainte de data de 03.01.2019</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03.01.201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Primaria Leova</w:t>
            </w:r>
          </w:p>
          <w:p>
            <w:pPr>
              <w:pStyle w:val="Normal"/>
              <w:widowControl w:val="false"/>
              <w:spacing w:before="0" w:after="120"/>
              <w:ind w:left="599" w:hanging="0"/>
              <w:rPr>
                <w:i/>
                <w:i/>
                <w:color w:val="000000" w:themeColor="text1"/>
              </w:rPr>
            </w:pPr>
            <w:r>
              <w:rPr>
                <w:i/>
                <w:color w:val="000000" w:themeColor="text1"/>
                <w:sz w:val="22"/>
                <w:szCs w:val="22"/>
              </w:rPr>
              <w:t>Denumirea Băncii:Trezoraria de Stat</w:t>
            </w:r>
          </w:p>
          <w:p>
            <w:pPr>
              <w:pStyle w:val="Normal"/>
              <w:widowControl w:val="false"/>
              <w:spacing w:before="0" w:after="120"/>
              <w:ind w:left="599" w:hanging="0"/>
              <w:rPr>
                <w:i/>
                <w:i/>
                <w:color w:val="000000" w:themeColor="text1"/>
              </w:rPr>
            </w:pPr>
            <w:r>
              <w:rPr>
                <w:i/>
                <w:color w:val="000000" w:themeColor="text1"/>
                <w:sz w:val="22"/>
                <w:szCs w:val="22"/>
              </w:rPr>
              <w:t>Codul fiscal:100761004135</w:t>
            </w:r>
          </w:p>
          <w:p>
            <w:pPr>
              <w:pStyle w:val="Normal"/>
              <w:widowControl w:val="false"/>
              <w:spacing w:before="0" w:after="120"/>
              <w:ind w:left="599" w:hanging="0"/>
              <w:rPr>
                <w:i/>
                <w:i/>
                <w:color w:val="000000" w:themeColor="text1"/>
              </w:rPr>
            </w:pPr>
            <w:r>
              <w:rPr>
                <w:i/>
                <w:color w:val="000000" w:themeColor="text1"/>
                <w:sz w:val="22"/>
                <w:szCs w:val="22"/>
              </w:rPr>
              <w:t>Contul de decontare; MD71TRPCDC518410A00709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Contul bancar: MD71TRPCDC518410A00709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Gargaun Vitalie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7"/>
        <w:gridCol w:w="220"/>
        <w:gridCol w:w="3318"/>
        <w:gridCol w:w="1504"/>
        <w:gridCol w:w="1217"/>
        <w:gridCol w:w="1166"/>
        <w:gridCol w:w="769"/>
        <w:gridCol w:w="2912"/>
        <w:gridCol w:w="2732"/>
        <w:gridCol w:w="900"/>
        <w:gridCol w:w="297"/>
      </w:tblGrid>
      <w:tr>
        <w:trPr>
          <w:trHeight w:val="697" w:hRule="atLeast"/>
        </w:trPr>
        <w:tc>
          <w:tcPr>
            <w:tcW w:w="6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18"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97" w:type="dxa"/>
            <w:tcBorders/>
          </w:tcPr>
          <w:p>
            <w:pPr>
              <w:pStyle w:val="Normal"/>
              <w:widowControl w:val="false"/>
              <w:rPr/>
            </w:pPr>
            <w:r>
              <w:rPr/>
            </w:r>
          </w:p>
        </w:tc>
      </w:tr>
      <w:tr>
        <w:trPr/>
        <w:tc>
          <w:tcPr>
            <w:tcW w:w="6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03.01.2018_</w:t>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Produse Alimentare pentru I jumatate a anului 2019</w:t>
            </w:r>
          </w:p>
        </w:tc>
        <w:tc>
          <w:tcPr>
            <w:tcW w:w="297" w:type="dxa"/>
            <w:tcBorders/>
          </w:tcPr>
          <w:p>
            <w:pPr>
              <w:pStyle w:val="Normal"/>
              <w:widowControl w:val="false"/>
              <w:rPr/>
            </w:pPr>
            <w:r>
              <w:rPr/>
            </w:r>
          </w:p>
        </w:tc>
      </w:tr>
      <w:tr>
        <w:trPr>
          <w:trHeight w:val="567" w:hRule="atLeast"/>
        </w:trPr>
        <w:tc>
          <w:tcPr>
            <w:tcW w:w="667" w:type="dxa"/>
            <w:tcBorders/>
          </w:tcPr>
          <w:p>
            <w:pPr>
              <w:pStyle w:val="Normal"/>
              <w:widowControl w:val="false"/>
              <w:rPr/>
            </w:pPr>
            <w:r>
              <w:rPr/>
            </w:r>
          </w:p>
        </w:tc>
        <w:tc>
          <w:tcPr>
            <w:tcW w:w="220" w:type="dxa"/>
            <w:tcBorders/>
          </w:tcPr>
          <w:p>
            <w:pPr>
              <w:pStyle w:val="Normal"/>
              <w:widowControl w:val="false"/>
              <w:rPr/>
            </w:pPr>
            <w:r>
              <w:rPr/>
            </w:r>
          </w:p>
        </w:tc>
        <w:tc>
          <w:tcPr>
            <w:tcW w:w="7974" w:type="dxa"/>
            <w:gridSpan w:val="5"/>
            <w:tcBorders/>
            <w:shd w:color="auto" w:fill="auto" w:val="clear"/>
          </w:tcPr>
          <w:p>
            <w:pPr>
              <w:pStyle w:val="Normal"/>
              <w:widowControl w:val="false"/>
              <w:rPr/>
            </w:pPr>
            <w:r>
              <w:rPr/>
            </w:r>
          </w:p>
        </w:tc>
        <w:tc>
          <w:tcPr>
            <w:tcW w:w="6544"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mărime medie de culoare galbenă fără pete maronii,în lăzi HG nr.929 din 331.12.200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cu lapte topi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grăsim hitrogenizate , fără lapte condensat.Ambalaj de la 3 kg – 6kg.Se livrează cu transport specializat p/u produse de panificație HG 775din 03.07.200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s acru (usc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cat, ambalat în pachete de polietilenă 30gr</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ambalaj 100-500 gr./1 lună</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stare proaspat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tregi, curați ne atacați de vătămături.cu deametrul nu mai mic de 8 cm.HG.nr</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nza cu cheag tare (cascav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 grăsimi, ambalaj 1-4 kg.fără adaus de grăsimi vegetale se livrează cu transport special  p/u produsele lactate, care necesită regim termic special HG nr.611 din 05.07.2010 1/săp.</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de 100-500gr. HG 206 din 11.03.200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cat fără colte,curată fără vătămături cu deametrul de 5 -6 cm.HG nr.929 din 31.12.200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ambalaj 500gr. Se livrează cu transport specializat p/u produse lactate HG nr. 116 din 05.07.20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proaspata de vit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rigerată,  dezosată, se livrează cu transport care necesită regim termic specială În baza HG nr.696 din 04.08.2010 1/săp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arnau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GOST 7050-95 1/săp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arpacas</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PTMD 6738869887-004;2005  1/săp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u sfarim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mbalaj a cîte 1 k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m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in pacete de 1 kg GOST 572-60 1/lună</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mbalaj cîte 1kg. GOST 5784-60 1/lună</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 de porumb</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ungi de 1 kg GOST 5768-9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ată ambalaj de 50-500gr</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 de griu</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ă calitate superioară HG nr.68 din 29.01.2009 1/lună</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dea cu ou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GOST 11270-88</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z</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520 din HG 20.06.20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abe întregi ambalat în pachete de 1 kg GOST 5550-74 1/lună</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fruc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sortiment(mere,caise,prăsade)borcane de 700 gr HG nr.216 din27.02.2008 GOST 6929-88 2/lună</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slefuit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cată,ambalată în pachete de 1 kg HG nr.205 din 11.03.2009 1/lună</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conservat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I borcan 700gr.GOST 15842 1/lună</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tacate de vătămături,fără lovituri și deteriorări, HG nr.929 31.12.200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treg, sănătos fără vătămăturicu deamitrul de 8-10 cm și lungimea de 10-15 cm.În baza HG nr.929 din 31.12.2009 1săp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v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cu bob rotund</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und, șlefuit de calitate I, ambalat în pachete de 1 kg HG 291 din 22.04.2014 1/lună</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de 200gr HG.1523 din 29.12.200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 de pui (REFRIGER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os calitate superioară ambalat în pachet de 1-1,5kg Se livrează cu transport care necesită regim termicspecial În baza HG nr.696 din 04.08.2010 1/săp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a de gain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tice cu greutatea nu mai puțin de 63 gr/buc.HG1208 din 27.10.2008 1/săp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de ros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calitatea I în borcane cu greutatea de 700 gr</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diferite forme grupa C, clasa I, calitate superioară HG 775 din 03.07.200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te congelat hec fara cap</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 fără cap, fără codă și fără măruntae, cu greutate de la 350gr/buc. Ambalat în cutii se livrează cu transport care necesită regim termic special GOST 20057-9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ine alb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ă din făină de grîu fortificată cu fier și acid folic,calitate superioară HG 775 din 03.07.2007,feliata si ambalata in pachet  de polietilen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GOST 13830-9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a rosi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pătă calitativă fără vătămături.În baza HG.nr.929 din 31.12.200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1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ambalaj 500 gr se livrează cu transport specialp/u produsele lactate.În baza HG.nr.611 din 05.07.20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ae soarelu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inat, dezodorizat,ambalaj 5L HG nr,434 din 27.05.20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i 72.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adaus de grăsimi vegetalein baza HG nr.611 din 05.07.20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 alb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trg, curat, sănătoasă necrăpată, fără lovituri cu căpățina nu mai mică de 2 kg. HG nr.929 din 31.12.200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 tos</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inat în saci de 50 k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fum,ambalaj 1-10 kg HG nr 1523 din 29.12.200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i pasteoriz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 ambalaj 1L se livrează 1/zi HG nr.611 din 05.07.20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alb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calitate ambalat de 1kg HG 205 din 11.03.200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treg curat sănătos necrăpat în lăzi HG nr.929 din 31.12.200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vătămături,proaspătă, calitativ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ta in asortiment (marar, patrunjel,telin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ătă fără impurități în asortiment HG nr.929 din 31.12.200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icei ,bostan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natos ,necrapat, fara lovituri in saci calitativi.HG nr.929 din 31.12.200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a de dafi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 pachet de 0.25-0.80 gr,usc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de cop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10-500gr uscat p/u dulciur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fruc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ervat.În baza HG nr.1111 din 06.12.20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s</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in pachete de 1 kg.GOST 572-60. 1 lun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umb dulc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ervat numai dupa tratare termic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porc degrasat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porc degrasata de calitate superioara si de categoria 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nza de vaci 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rinza de vaci 5% alba fara miros ambalat in pachet de polietilena a cite 2-5 k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o uscat de calitate superioar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as</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ate I ambalat in pachet de polietilena,sigilat, proasp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i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culoare galbena de marime medie fara pete si fara vatamatur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ate,pepeni marinat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ervate in borcane , stiriliz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cre din vinete si dovlic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 borcane conserv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dari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Rotunde fara vatamaturi si miro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ocal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unde fara vatamaturi si miro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5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006275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9345916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5087B-17BD-4118-9917-C422D3DCD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42</Pages>
  <Words>12971</Words>
  <Characters>73935</Characters>
  <CharactersWithSpaces>8673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8:00Z</dcterms:created>
  <dc:creator>student001 student001</dc:creator>
  <dc:description/>
  <dc:language>en-US</dc:language>
  <cp:lastModifiedBy>User</cp:lastModifiedBy>
  <cp:lastPrinted>2018-10-10T11:05:00Z</cp:lastPrinted>
  <dcterms:modified xsi:type="dcterms:W3CDTF">2018-11-29T13: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