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PECIFICAŢIA TEHNICĂ </w:t>
        <w:br/>
        <w:t xml:space="preserve">privind rechizitele de birou </w:t>
        <w:br/>
        <w:t>pentru necesitățile Întreprinderii de Stat ,,Poșta Moldovei”</w:t>
      </w:r>
    </w:p>
    <w:tbl>
      <w:tblPr>
        <w:tblStyle w:val="Tabelgril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4820"/>
        <w:gridCol w:w="1417"/>
        <w:gridCol w:w="1275"/>
        <w:gridCol w:w="1277"/>
      </w:tblGrid>
      <w:tr>
        <w:trPr>
          <w:trHeight w:val="225" w:hRule="atLeast"/>
        </w:trPr>
        <w:tc>
          <w:tcPr>
            <w:tcW w:w="226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Denumire lot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Denumire articole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Unitate de măsură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ntitate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umă lei, fără TVA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1 Accesorii de birou</w:t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Adeziv creion PVA 36g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5660</w:t>
            </w:r>
          </w:p>
        </w:tc>
        <w:tc>
          <w:tcPr>
            <w:tcW w:w="1277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609 576,89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Adeziv PVA  60m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Agrafe 25mm (100 buc/cutie) nichelate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2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Agrafe 50mm(100buc/cutie) nichelate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8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Ascuțitoare cu container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3915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Banda adeziva transparenta 45*90 (40 mik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Baretă cu magnet, pentru tabla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psator 24/6 (20 foi) plastic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8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pse 10 ((cutie 1000 buc) ote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tie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Capse 23/13 (cutie 1000 buc) 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tie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5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pse 24/6 (cutie 1000 buc) cupru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tie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pse 24/6 (cutie 1000 buc) ote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tie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20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lips (binder) 32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lips (binder) 51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orector pix 7m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3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os de birou, plastic (14-16L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reion simplu fără radiera HB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50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uter 18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4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Decapsator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5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Elastice bani 50g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achet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Foarfece 16c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4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Index adeziv color plastic 12x44mm/5x25- 125 fo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t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3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rker evidentiator diverse culor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rker negru permanent (1,5mm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65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rker whiteboard diverse culor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erforator (minim 30 foi) plastic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7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ix albastru cu suport (pe ule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ix albastru pe ule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566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ix albastru roller pe ulei 0,5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5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ix negru pe ule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ix roșu pe ule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Radiera dubla, culoare alb-gr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15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Rezerva pix albastru ulei (compatibil pix ule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5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Rezerva pix roșu ulei (compatibil pix ule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6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Rigla plastic 30c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5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Umezitor buretiera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5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2 Articole din hârtie</w:t>
            </w:r>
          </w:p>
        </w:tc>
        <w:tc>
          <w:tcPr>
            <w:tcW w:w="48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Agenda A5 nedatata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60</w:t>
            </w:r>
          </w:p>
        </w:tc>
        <w:tc>
          <w:tcPr>
            <w:tcW w:w="1277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19 760,22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Bloc din hârtie pentru notițe 90*90*90mm 1000foi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loc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Hârtie indigo (100 buc/pachet)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achet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15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Notițe adezive 75*75 100 foi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loc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0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Registru 96 foi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226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3 Calculatoare și accesorii</w:t>
            </w:r>
          </w:p>
        </w:tc>
        <w:tc>
          <w:tcPr>
            <w:tcW w:w="482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lculator mare de masă 12 digit, Sursă de alimentare: dublă, solară și baterie; Comutatoare de rotunjire și zecimale.</w:t>
            </w:r>
          </w:p>
        </w:tc>
        <w:tc>
          <w:tcPr>
            <w:tcW w:w="14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12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21 212,12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4 Mape</w:t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Biblioraft 50mm, negru sau albastru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50</w:t>
            </w:r>
          </w:p>
        </w:tc>
        <w:tc>
          <w:tcPr>
            <w:tcW w:w="1277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97 159,09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Biblioraft 75mm negru sau albastru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3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lipboard A4 diverse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15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Folii de protecție A4 40 microni (100 buc/pachet)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achet</w:t>
            </w:r>
          </w:p>
        </w:tc>
        <w:tc>
          <w:tcPr>
            <w:tcW w:w="1275" w:type="dxa"/>
            <w:tcBorders>
              <w:top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7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pa carton A4 cu șină 280g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80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pa carton A4 cu șiret 280g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35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pa plastic A4 cu elastic, diverse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5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pa plastic A4 cu șină si fata transparenta, div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>
              <w:top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30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pa plastic A4 pe colt, diverse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o-RO" w:eastAsia="en-US" w:bidi="ar-SA"/>
              </w:rPr>
              <w:t>2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en-US" w:bidi="ar-SA"/>
              </w:rPr>
              <w:t>Lot 5 Organiza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uport pentru documente plastic, orizontal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0</w:t>
            </w:r>
          </w:p>
        </w:tc>
        <w:tc>
          <w:tcPr>
            <w:tcW w:w="127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2 291,67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uport pentru documente plastic, vertical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15</w:t>
            </w:r>
          </w:p>
        </w:tc>
        <w:tc>
          <w:tcPr>
            <w:tcW w:w="1277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82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uport pentru pixuri, rotund, metalic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50</w:t>
            </w:r>
          </w:p>
        </w:tc>
        <w:tc>
          <w:tcPr>
            <w:tcW w:w="1277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8500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Total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750 000,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5d32f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5d32f8"/>
    <w:rPr/>
  </w:style>
  <w:style w:type="character" w:styleId="Ln2tpunct" w:customStyle="1">
    <w:name w:val="ln2tpunct"/>
    <w:qFormat/>
    <w:rsid w:val="005d32f8"/>
    <w:rPr>
      <w:rFonts w:cs="Times New Roman"/>
    </w:rPr>
  </w:style>
  <w:style w:type="character" w:styleId="AntetCaracter" w:customStyle="1">
    <w:name w:val="Antet Caracter"/>
    <w:basedOn w:val="DefaultParagraphFont"/>
    <w:link w:val="Header"/>
    <w:qFormat/>
    <w:rsid w:val="005d32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simpluCaracter" w:customStyle="1">
    <w:name w:val="Text simplu Caracter"/>
    <w:link w:val="PlainText"/>
    <w:qFormat/>
    <w:locked/>
    <w:rsid w:val="005d32f8"/>
    <w:rPr>
      <w:sz w:val="24"/>
      <w:szCs w:val="24"/>
      <w:lang w:val="ru-RU" w:eastAsia="ru-RU"/>
    </w:rPr>
  </w:style>
  <w:style w:type="character" w:styleId="TextsimpluCaracter1" w:customStyle="1">
    <w:name w:val="Text simplu Caracter1"/>
    <w:basedOn w:val="DefaultParagraphFont"/>
    <w:uiPriority w:val="99"/>
    <w:semiHidden/>
    <w:qFormat/>
    <w:rsid w:val="005d32f8"/>
    <w:rPr>
      <w:rFonts w:ascii="Consolas" w:hAnsi="Consolas"/>
      <w:sz w:val="21"/>
      <w:szCs w:val="21"/>
    </w:rPr>
  </w:style>
  <w:style w:type="character" w:styleId="Annotationreference">
    <w:name w:val="annotation reference"/>
    <w:qFormat/>
    <w:rsid w:val="005d32f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qFormat/>
    <w:rsid w:val="005d32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d32f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5d32f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uiPriority w:val="99"/>
    <w:unhideWhenUsed/>
    <w:rsid w:val="005d32f8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32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5d3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Antet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TextsimpluCaracter"/>
    <w:qFormat/>
    <w:rsid w:val="005d32f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TextcomentariuCaracter"/>
    <w:qFormat/>
    <w:rsid w:val="005d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32f8"/>
    <w:pPr/>
    <w:rPr>
      <w:b/>
      <w:bCs/>
    </w:rPr>
  </w:style>
  <w:style w:type="paragraph" w:styleId="Revision">
    <w:name w:val="Revision"/>
    <w:uiPriority w:val="99"/>
    <w:semiHidden/>
    <w:qFormat/>
    <w:rsid w:val="005d3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qFormat/>
    <w:rsid w:val="005d32f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f1" w:customStyle="1">
    <w:name w:val="Listă paragraf1"/>
    <w:basedOn w:val="Normal"/>
    <w:qFormat/>
    <w:rsid w:val="005d32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val="ru-RU" w:eastAsia="ar-SA"/>
    </w:rPr>
  </w:style>
  <w:style w:type="paragraph" w:styleId="Msonormal" w:customStyle="1">
    <w:name w:val="msonormal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3" w:customStyle="1">
    <w:name w:val="xl63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paragraph" w:styleId="Xl64" w:customStyle="1">
    <w:name w:val="xl64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5" w:customStyle="1">
    <w:name w:val="xl65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6" w:customStyle="1">
    <w:name w:val="xl66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67" w:customStyle="1">
    <w:name w:val="xl6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9" w:customStyle="1">
    <w:name w:val="xl69"/>
    <w:basedOn w:val="Normal"/>
    <w:qFormat/>
    <w:rsid w:val="005d32f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GB" w:eastAsia="en-GB"/>
    </w:rPr>
  </w:style>
  <w:style w:type="paragraph" w:styleId="Xl72" w:customStyle="1">
    <w:name w:val="xl72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5d32f8"/>
    <w:pPr>
      <w:pBdr>
        <w:lef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76" w:customStyle="1">
    <w:name w:val="xl76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a4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E0B03-629D-45E7-9403-3D220AF10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423</Words>
  <Characters>2455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Vadim Isopel</dc:creator>
  <dc:description/>
  <dc:language>en-US</dc:language>
  <cp:lastModifiedBy>Cristina Cotet</cp:lastModifiedBy>
  <cp:lastPrinted>2021-06-16T13:21:00Z</cp:lastPrinted>
  <dcterms:modified xsi:type="dcterms:W3CDTF">2022-11-24T11:3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