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rFonts w:cs="Times New Roman" w:ascii="Times New Roman" w:hAnsi="Times New Roman"/>
          <w:sz w:val="28"/>
          <w:szCs w:val="28"/>
          <w:lang w:val="en-US"/>
        </w:rPr>
        <w:t>Specificaţii tehnice (F4.1)</w:t>
      </w:r>
      <w:bookmarkEnd w:id="0"/>
      <w:bookmarkEnd w:id="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>Num</w:t>
      </w:r>
      <w:r>
        <w:rPr>
          <w:rFonts w:cs="Times New Roman" w:ascii="Times New Roman" w:hAnsi="Times New Roman"/>
          <w:b/>
          <w:lang w:val="ro-RO"/>
        </w:rPr>
        <w:t>ărul procedurii de achiziție_______________________________din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procedurii de achiziție: contract de valoare mica</w:t>
      </w:r>
    </w:p>
    <w:tbl>
      <w:tblPr>
        <w:tblW w:w="145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2456"/>
        <w:gridCol w:w="1223"/>
        <w:gridCol w:w="1134"/>
        <w:gridCol w:w="1275"/>
        <w:gridCol w:w="3928"/>
        <w:gridCol w:w="2250"/>
        <w:gridCol w:w="1420"/>
        <w:gridCol w:w="19"/>
      </w:tblGrid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Nr. Lo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Denumirea bunurilor/serviciilor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Modelul articol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Ţara de orig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Produ-cătorul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  <w:t>Specificarea tehnică deplină solicitată de către autoritatea contractantă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  <w:t>Specificarea tehnică deplină propusă de către ofertan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Standarde de referinţ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  <w:t>LOT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ot 1//Sapun lichid ambalaj 5,0 l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pun lichid ambalaj 5,0 l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MD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MD"/>
              </w:rPr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ot 2//Sapun rufe min.200 gr min.72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pun rufe min.200 gr min.72%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ot 3//Punga deseuri negre 35 l. min.50 buc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unga deseuri negre 35 l. min.50 buc in U/M rulou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450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  <w:lang w:val="en-US"/>
        </w:rPr>
        <w:t>Specificații de preț (F4.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umărul  procedurii de achiziție______________din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 procedurii de achiziție: contract de valoare mica</w:t>
      </w:r>
    </w:p>
    <w:tbl>
      <w:tblPr>
        <w:tblpPr w:vertAnchor="text" w:horzAnchor="text" w:leftFromText="180" w:rightFromText="180" w:tblpX="0" w:tblpY="1"/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3307"/>
        <w:gridCol w:w="851"/>
        <w:gridCol w:w="1133"/>
        <w:gridCol w:w="1418"/>
        <w:gridCol w:w="1277"/>
        <w:gridCol w:w="1275"/>
        <w:gridCol w:w="1701"/>
        <w:gridCol w:w="1996"/>
      </w:tblGrid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Nr. d/o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U/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Preţ (fără TV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Preţ (cu TV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Suma fără T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Suma cu TV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Termenul de livrar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  <w:t>LOT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ot 1//Sapun lichid ambalaj 5,0 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  <w:t>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ot 2//Sapun rufe min.200 gr min.7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  <w:t>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ot 3//Punga deseuri negre 35 l. min.50 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lo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/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/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fertantul: _______________________ Adresa: 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8" w:right="1138" w:gutter="0" w:header="0" w:top="100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75ca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5cad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f75ca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5" w:customStyle="1">
    <w:name w:val="xl7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8" w:customStyle="1">
    <w:name w:val="xl9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60530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val="ru-MD" w:eastAsia="ru-M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7717D4-DDBB-48D1-9842-1DC67ED59B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  <Pages>2</Pages>
  <Words>272</Words>
  <Characters>1556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3:00Z</dcterms:created>
  <dc:creator>Cristina</dc:creator>
  <dc:description/>
  <dc:language>en-US</dc:language>
  <cp:lastModifiedBy>Ludmila</cp:lastModifiedBy>
  <cp:lastPrinted>2021-12-21T07:28:00Z</cp:lastPrinted>
  <dcterms:modified xsi:type="dcterms:W3CDTF">2022-06-29T13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