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7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APROB</w:t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eședintele grupului de lucru </w:t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__________Vasile Boag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Caiet de sarcini </w:t>
      </w:r>
    </w:p>
    <w:tbl>
      <w:tblPr>
        <w:tblStyle w:val="a3"/>
        <w:tblpPr w:bottomFromText="0" w:horzAnchor="margin" w:leftFromText="180" w:rightFromText="180" w:tblpX="324" w:tblpY="3016" w:topFromText="0" w:vertAnchor="page"/>
        <w:tblW w:w="10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"/>
        <w:gridCol w:w="499"/>
        <w:gridCol w:w="850"/>
        <w:gridCol w:w="2126"/>
        <w:gridCol w:w="1160"/>
        <w:gridCol w:w="826"/>
        <w:gridCol w:w="4211"/>
        <w:gridCol w:w="1274"/>
      </w:tblGrid>
      <w:tr>
        <w:trPr>
          <w:trHeight w:val="1489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od CP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right="-14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numirea bunurilor/servici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lucrărilor solicitat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Unitatea de măsură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ntitatea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13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kern w:val="0"/>
                <w:lang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3600000-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zinfectarea și curățarea suprafețelor și dispozitivelor medicale (cu excepția opticelor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(ambalaj ≤ 1 litru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itri soluție de lucru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0 000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***Litri soluție de lucru*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cțiunea dezinfectantulu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viruci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acterici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ngici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rtificăr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confirmarea precum la livrare termenul de valabilitate a produsului va fi nu mai mic de 80% din termenul total de valabilitate a acestui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înregistrarea produsului în Registrul de stat a dispozitivelor medicale a Agenției Medicamentului și Dispozitivelor Medicale, până la deschiderea ofert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Fișa tehnică de securitate a produsului chimic - copie sau original - în limba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confirmarea prezentării certificatului de calitate pentru lo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Instrucțiunea de utilizare a produsului, în limba engleză sau rusă inclusiv și traducerea în limba de stat la livrare - copie sau original confirmată prin semnătura și ștampila participant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Cerințe tehni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substanță activă  Didecildimetilammoniu/dodecil diamin clor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produs concentrat lichid/sol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cu inhibitori de coroziun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ambalaj ≤ 1 litri inclusi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- termen total de valabilitate produs nu mai puțin de 2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Expoziția: ≤ 30 min</w:t>
            </w:r>
          </w:p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*Catalogul producătorului/prospecte/documente tehnice de confirmare a specificațiilor tehnice pentru produsul oferit pe suport hârtie – copie – confirmată prin ștampila și semnătura Participantului. * În ofertă se va indica codul produsului oferit pentru a putea fi identificat conform catalogului prezentat.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000</w:t>
            </w:r>
          </w:p>
        </w:tc>
      </w:tr>
      <w:tr>
        <w:trPr>
          <w:trHeight w:val="238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967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Valoarea estimată total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ecesarul de dezinfectanți pentru anul 2021 IMSP SC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dic epidemiolog   _________________ Artiom Sahanovschih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42" w:right="282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9a7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Другое_"/>
    <w:basedOn w:val="DefaultParagraphFont"/>
    <w:link w:val="Style15"/>
    <w:qFormat/>
    <w:rsid w:val="00dc6149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Другое"/>
    <w:basedOn w:val="Normal"/>
    <w:link w:val="Style14"/>
    <w:qFormat/>
    <w:rsid w:val="00dc6149"/>
    <w:pPr>
      <w:widowControl w:val="false"/>
      <w:shd w:val="clear" w:color="auto" w:fill="FFFFFF"/>
      <w:spacing w:lineRule="auto" w:line="264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139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B4B01B-F300-4DC6-9AF7-3E15F53E85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2:00Z</dcterms:created>
  <dc:creator>User</dc:creator>
  <dc:description/>
  <dc:language>en-US</dc:language>
  <cp:lastModifiedBy>User</cp:lastModifiedBy>
  <cp:lastPrinted>2021-06-30T08:56:00Z</cp:lastPrinted>
  <dcterms:modified xsi:type="dcterms:W3CDTF">2021-07-13T06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