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6031"/>
        <w:gridCol w:w="566"/>
        <w:gridCol w:w="822"/>
        <w:gridCol w:w="1413"/>
        <w:gridCol w:w="1175"/>
        <w:gridCol w:w="1147"/>
        <w:gridCol w:w="963"/>
        <w:gridCol w:w="1131"/>
        <w:gridCol w:w="1171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44000000-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andă teflon 19mm*15m/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comanda beneficiarulu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  <w:bookmarkStart w:id="0" w:name="_GoBack"/>
            <w:bookmarkEnd w:id="0"/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aterie amestecătoare p/u baie cu cartuș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aterie amestecătoare p/u bucătărie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aterie amestecătoare p/u lavoare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rățară Ø 50m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pac p/u vas de closet compact din plast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lipsă Ø20mm țeavă PP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lipsă Ø25mm țeavă PPR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tor apă rece dn =1/2” pentru încăperi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  racordarea bateriei PPR dn= 20 mm -1/2FT alb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urbă PPR  scurtă 20 mm FF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urbă PPR  scurtă 25 mm FF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op bronz Ø 3/4” M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op bronz Ø 1/2” M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urtun apă p/u mașina de spălat rufe L=2,0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urtun de scurgere  canalizare p/u mașina de spălat rufe L=2,0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urtun F1/2” M10cu țesătură de inox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urtun F1/2”M1/2” cu țesătură de inox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urtun F1/2”x F1/2” cu țesătură de inox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Furtun gofrat (hidroflex)p/u sifon de bucătărie Ø40x50/40  L=50-80c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Gofră pentru vas de closet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fă bronz 1/2”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fă PE Ø 110 canalizare p/u scurgere fonoabsorbantă de tip Wavin Sitech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landez PPR F20x1/2” T (tat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af ”Femitex”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acord MP PPR Ø20mm- 1/2” T (tata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acord PPR  FØ20mm- 1/2” T (tata)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acord PPR  FØ25mm- 1/2”  M (mama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acord PPR  FØ25mm- 3/4” T (tata)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amificare PE scurgere  87-110x5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ducție bronz 3/4”x1/2” T (tata) M (mama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olțar ceramic DWK 1/2”x3/4”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olțar p/u calorifer Ø1/2”M - Ø1/2”T Ret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olțar p/u calorifer Ø1/2”M - Ø1/2”T Tur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u bilă Ø15mm PN25 fluture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u bilă Ø15mm PN25cu manetă p/u scurgere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 accesorii p/u vas de closet compact cu conectare de jos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 accesorii p/u vas de closet compact care se acționează prin apăsare și robinet cu plută vertical cu conectare laterală, cu înălțimea reglabilă (universal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 p/u fixarea vasului de closet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ifon cu preaplin pentru chiuvetă inox , ventil, furtun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ifon cu pahar pentru lavoare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upapă de siguranță p/u boiler Ø1/2”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u redus PE p/u canalizare Ø110- Ø50- Ø1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 PE p/u canalizare Ø50 mm*90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 PE p/u canalizare Ø50 mm*45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 PPR Ø25 mm*90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fa compensator Ø110 P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fa compensator Ø50 PE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u PPR 32x20x3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u PPR 20x20x2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u PPR 32x25x3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t bronz dn 1/2 MM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 bronz dn 1/2 MF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t bronz dn 1/2 FF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rtuș pentru baterie Ø4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rtuș pentru baterie Ø3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ufă PPR Ø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fă PPR Ø2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u bilă Ø15 cu olandez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u bilă Ø20 cu olandez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u bilă Ø25 cu olandez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obinet cu bilă Ø32 cu olandez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mbrana pentru vas de expansiune 50 litri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mbrana pentru vas de expansiune 24 litri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eratoare cu membrană pentru canalizare dn 100m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erisitor de canalizare 9supapa vid) dn 50mm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611</Words>
  <Characters>3486</Characters>
  <CharactersWithSpaces>4089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4-03T1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