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ucrări de construcție a 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-1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xterior (72/23-AEE/I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rci de tractor, 2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ane pentru constructi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i in forma de tij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iula de polietilen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are consistenta "Ж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neag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577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ratari din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e din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tineri pentru stilp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lp din beton CB-105-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0240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lp din beton CB-105-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solve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1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"CФ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-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izolat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autoportant SIP sec.3x35 + 1x54,6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22024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utoportant SIP sec.3x35 + 1x54,6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ramificare P6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6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ramificare P6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usa termoretractabila PKT 3*16-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3M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sa termoretractabila PKT 3*16-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 TYT 16/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TYT16/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rmoretractabil TYT 16/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de ancorare CA 15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A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de ancorare CA 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F2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3202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F20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NC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NC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NC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clema suspendare intermediara ES 1500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ES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lema suspendare intermediara ES 1500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ancorare PA 15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PA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ancorare PA 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, gata confectionati : Stilp din teva profilata 70x70x4mm L=4m , inclusiv gropile si umplutu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58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teva profilata 70x70x4mm L=4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, intre 5,1 si 10 m inaltime, inclusiv gropile si umplutura -Pilon CC11m60/214/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 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pentru montarea instalatiilor sau lampilor exterioare Pilon CC11m60/214/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Bc 10 (B150)...pt. inform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inglobata pentru fundatie Europoles FP4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inglobata pentru fundatie Europoles FP4-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teava PE D6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polietilena de tensiune joasa, diametrul exterior 6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5x20x400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oase 8x10x400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chizitionarea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/ BZU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/ ЩМ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- bara DI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a DIN 6*9-6 izol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DIN 6*9-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a DIN  3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DIN  30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8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3202415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 АПвБбШв-0,66/1kB sec.5х1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C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 АПвБбШв-0,66/1kB sec.5х10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JG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J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JG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9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suspendate pe cablu de otel, masa 1 m pina la: 4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2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presarat cu material  macrogranular "ТВК-3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tension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oraj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autoportant, АВВГТр-0,66/1кВ sec. 4*2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A4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autoportant, АВВГТр-0,66/1кВ sec. 4*2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autoportant, АВВГТр-0,66/1кВ sec. 5*1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A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autoportant, АВВГТр-0,66/1кВ sec. 5*10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VVGng sec. 3*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3*1.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VVGng sec. 5*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5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5*6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PV1 sec.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1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PV1 6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45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cleme, montata pe constructie pe perete sau coloana, pentru cabluri sau conductori, sectiune, pina la 16 mm2, cantitate cleme, pina la 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aluminiu 140*114*60 IP66 sca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D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aluminiu 140*114*60 IP6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ramificare UDB 4x25/16 B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16BN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B 4*25/16 B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a DIN  13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B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DIN  13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 D3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F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D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, sectiune 160 mm2 - 40*4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6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or, montat separat pe pilon de otel, cu lampa, putere, W: 5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uri de colofoniu "КФ-965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a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metalic pentru contor trifazat IP65, BZUM TF-03-1con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B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ZUM TF-03-1con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H-32/4P/4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32024BH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H-32/4P/4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P/B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BA3B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P/B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onic Uн=380V Iн=5-40A tip ZMG310CR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1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onic Uн=380V Iн=5-40A tip ZMG310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metalic dim. 500*400*220 IP65, de tip ЩМП-2-0 У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01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metalic dim. 500*400*220 IP65, de tip ЩМП-2-0 У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H-32/4P/4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32024BH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H-32/4P/4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P/B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032024BA3B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P/B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curent diferential AVDT34/C16/30m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AV321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de curent diferential AVDT34/C16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asculant de tip РПС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R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asculant de tip РПС-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Iпл.вст.=32А, de tip ППНИ-3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S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Iпл.вст.=32А, de tip ППНИ-3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or de tip LBLOFL3480 480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CI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oiector de tip LBLOFL3480 480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"/>
      <w:sz w:val="20"/>
      <w:szCs w:val="20"/>
    </w:rPr>
  </w:style>
  <w:style w:type="character" w:styleId="Corptext2Caracter">
    <w:name w:val="Corp text 2 Caracter"/>
    <w:qFormat/>
    <w:rPr>
      <w:rFonts w:cs="Times New Roman"/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cs="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9:00Z</dcterms:created>
  <dc:creator>Windows User</dc:creator>
  <dc:description/>
  <cp:keywords/>
  <dc:language>en-US</dc:language>
  <cp:lastModifiedBy>Admin</cp:lastModifiedBy>
  <dcterms:modified xsi:type="dcterms:W3CDTF">2025-06-23T13:18:00Z</dcterms:modified>
  <cp:revision>3</cp:revision>
  <dc:subject/>
  <dc:title/>
</cp:coreProperties>
</file>