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21/09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Set de licențe pentru servere poștale MDaemon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anume: 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3"/>
        <w:gridCol w:w="607"/>
        <w:gridCol w:w="810"/>
        <w:gridCol w:w="1317"/>
        <w:gridCol w:w="1235"/>
        <w:gridCol w:w="1316"/>
        <w:gridCol w:w="127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et de licențe pentru servere poștale MDaem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nr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ofertă, lei 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 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29F4E7E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78517D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c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0-02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