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legal person: </w:t>
            </w:r>
          </w:p>
          <w:p>
            <w:pPr>
              <w:pStyle w:val="Normal"/>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p>
            <w:pPr>
              <w:pStyle w:val="Normal"/>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rPr>
                <w:lang w:val="en-US" w:eastAsia="en-US"/>
              </w:rPr>
            </w:pPr>
            <w:r>
              <w:rPr>
                <w:lang w:val="en-US" w:eastAsia="en-US"/>
              </w:rPr>
              <w:t>(‘the person’)</w:t>
            </w:r>
          </w:p>
        </w:tc>
      </w:tr>
    </w:tbl>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3206758658"/>
            <w:bookmarkStart w:id="1" w:name="__Fieldmark__0_3206758658"/>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3206758658"/>
            <w:bookmarkStart w:id="3" w:name="__Fieldmark__1_3206758658"/>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3206758658"/>
            <w:bookmarkStart w:id="5" w:name="__Fieldmark__2_3206758658"/>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3206758658"/>
            <w:bookmarkStart w:id="7" w:name="__Fieldmark__3_3206758658"/>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3206758658"/>
            <w:bookmarkStart w:id="10" w:name="__Fieldmark__4_3206758658"/>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3206758658"/>
            <w:bookmarkStart w:id="12" w:name="__Fieldmark__5_3206758658"/>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3206758658"/>
            <w:bookmarkStart w:id="15" w:name="__Fieldmark__6_3206758658"/>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3206758658"/>
            <w:bookmarkStart w:id="17" w:name="__Fieldmark__7_3206758658"/>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3206758658"/>
            <w:bookmarkStart w:id="20" w:name="__Fieldmark__8_3206758658"/>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3206758658"/>
            <w:bookmarkStart w:id="22" w:name="__Fieldmark__9_3206758658"/>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3206758658"/>
            <w:bookmarkStart w:id="25" w:name="__Fieldmark__10_3206758658"/>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3206758658"/>
            <w:bookmarkStart w:id="27" w:name="__Fieldmark__11_3206758658"/>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3206758658"/>
            <w:bookmarkStart w:id="30" w:name="__Fieldmark__12_3206758658"/>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3206758658"/>
            <w:bookmarkStart w:id="32" w:name="__Fieldmark__13_3206758658"/>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3206758658"/>
            <w:bookmarkStart w:id="35" w:name="__Fieldmark__14_3206758658"/>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3206758658"/>
            <w:bookmarkStart w:id="37" w:name="__Fieldmark__15_3206758658"/>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3 of the Convention on the fight against corruption involving officials of the European Communities or officials of EU Member States</w:t>
            </w:r>
            <w:bookmarkStart w:id="39" w:name="_DV_C381"/>
            <w:bookmarkEnd w:id="38"/>
            <w:r>
              <w:rPr>
                <w:color w:val="000000"/>
              </w:rPr>
              <w:t>, drawn up by the Council Act of 26 May 1997, and in Article 2(1) of Council Framework Decision 2003/568/JHA</w:t>
            </w:r>
            <w:bookmarkStart w:id="40" w:name="_DV_C383"/>
            <w:bookmarkEnd w:id="39"/>
            <w:r>
              <w:rPr>
                <w:color w:val="000000"/>
              </w:rPr>
              <w:t>, as well as corruption as defined in the legal provisions of the country where the contracting authority is located, the country in which the person is established or the country of the performance of the contrac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3206758658"/>
            <w:bookmarkStart w:id="42" w:name="__Fieldmark__16_3206758658"/>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3206758658"/>
            <w:bookmarkStart w:id="44" w:name="__Fieldmark__17_3206758658"/>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 participation in a criminal organisation, </w:t>
            </w:r>
            <w:bookmarkStart w:id="47" w:name="_DV_C385"/>
            <w:r>
              <w:rPr>
                <w:color w:val="000000"/>
                <w:lang w:eastAsia="en-GB"/>
              </w:rPr>
              <w:t>as defined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3206758658"/>
            <w:bookmarkStart w:id="50" w:name="__Fieldmark__18_3206758658"/>
            <w:bookmarkEnd w:id="5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3206758658"/>
            <w:bookmarkStart w:id="52" w:name="__Fieldmark__19_3206758658"/>
            <w:bookmarkEnd w:id="5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w:t>
            </w:r>
            <w:r>
              <w:rPr/>
              <w:t xml:space="preserve"> </w:t>
            </w:r>
            <w:bookmarkStart w:id="56" w:name="_DV_C392"/>
            <w:r>
              <w:rPr>
                <w:color w:val="000000"/>
              </w:rPr>
              <w:t>as defined in Article 1 of Directive 2005/60/EC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3206758658"/>
            <w:bookmarkStart w:id="59" w:name="__Fieldmark__20_3206758658"/>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3206758658"/>
            <w:bookmarkStart w:id="61" w:name="__Fieldmark__21_3206758658"/>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3206758658"/>
            <w:bookmarkStart w:id="67" w:name="__Fieldmark__22_3206758658"/>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3206758658"/>
            <w:bookmarkStart w:id="69" w:name="__Fieldmark__23_3206758658"/>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forms of trafficking in human beings</w:t>
            </w:r>
            <w:r>
              <w:rPr/>
              <w:t xml:space="preserve"> </w:t>
            </w:r>
            <w:bookmarkStart w:id="72" w:name="_DV_C402"/>
            <w:r>
              <w:rPr>
                <w:color w:val="000000"/>
              </w:rPr>
              <w:t>as defined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3206758658"/>
            <w:bookmarkStart w:id="75" w:name="__Fieldmark__24_3206758658"/>
            <w:bookmarkEnd w:id="7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3206758658"/>
            <w:bookmarkStart w:id="77" w:name="__Fieldmark__25_3206758658"/>
            <w:bookmarkEnd w:id="7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lang w:val="en-US"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3206758658"/>
            <w:bookmarkStart w:id="79" w:name="__Fieldmark__26_3206758658"/>
            <w:bookmarkEnd w:id="7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3206758658"/>
            <w:bookmarkStart w:id="81" w:name="__Fieldmark__27_3206758658"/>
            <w:bookmarkEnd w:id="8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3206758658"/>
            <w:bookmarkStart w:id="84" w:name="__Fieldmark__28_3206758658"/>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3206758658"/>
            <w:bookmarkStart w:id="86" w:name="__Fieldmark__29_3206758658"/>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color w:val="000000"/>
              </w:rPr>
              <w:t>for the situations of grave professional misconduct, fraud, corruption, other criminal offences, significant deficiencies in the performance of the contract or irregularity, the applicant is subject to:</w:t>
            </w:r>
          </w:p>
          <w:p>
            <w:pPr>
              <w:pStyle w:val="Text1"/>
              <w:numPr>
                <w:ilvl w:val="0"/>
                <w:numId w:val="3"/>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numPr>
                <w:ilvl w:val="0"/>
                <w:numId w:val="3"/>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numPr>
                <w:ilvl w:val="0"/>
                <w:numId w:val="3"/>
              </w:numPr>
              <w:spacing w:before="40" w:after="40"/>
              <w:ind w:left="709" w:hanging="0"/>
              <w:rPr>
                <w:color w:val="000000"/>
              </w:rPr>
            </w:pPr>
            <w:r>
              <w:rPr>
                <w:color w:val="000000"/>
              </w:rPr>
              <w:t>decisions of the ECB, the EIB, the European Investment Fund or international organisations;</w:t>
            </w:r>
          </w:p>
          <w:p>
            <w:pPr>
              <w:pStyle w:val="Text1"/>
              <w:numPr>
                <w:ilvl w:val="0"/>
                <w:numId w:val="3"/>
              </w:numPr>
              <w:spacing w:before="40" w:after="40"/>
              <w:ind w:left="709" w:hanging="0"/>
              <w:rPr>
                <w:color w:val="000000"/>
              </w:rPr>
            </w:pPr>
            <w:r>
              <w:rPr>
                <w:color w:val="000000"/>
              </w:rPr>
              <w:t>decisions of the Commission relating to the infringement of the Union's competition rules or of a national competent authority relating to the infringement of Union or national competition law; or</w:t>
            </w:r>
          </w:p>
          <w:p>
            <w:pPr>
              <w:pStyle w:val="Text1"/>
              <w:numPr>
                <w:ilvl w:val="0"/>
                <w:numId w:val="3"/>
              </w:numPr>
              <w:spacing w:before="40" w:after="40"/>
              <w:ind w:left="709" w:hanging="0"/>
              <w:rPr>
                <w:color w:val="000000"/>
              </w:rPr>
            </w:pPr>
            <w:r>
              <w:rPr>
                <w:color w:val="000000"/>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3206758658"/>
            <w:bookmarkStart w:id="88" w:name="__Fieldmark__30_3206758658"/>
            <w:bookmarkEnd w:id="8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3206758658"/>
            <w:bookmarkStart w:id="90" w:name="__Fieldmark__31_3206758658"/>
            <w:bookmarkEnd w:id="90"/>
            <w:r/>
            <w:r>
              <w:rPr>
                <w:lang w:val="en-US" w:eastAsia="en-US"/>
              </w:rPr>
              <w:fldChar w:fldCharType="end"/>
            </w:r>
            <w:r>
              <w:rPr>
                <w:lang w:val="en-US" w:eastAsia="en-US"/>
              </w:rPr>
            </w:r>
          </w:p>
        </w:tc>
      </w:tr>
    </w:tbl>
    <w:p>
      <w:pPr>
        <w:pStyle w:val="Heading"/>
        <w:jc w:val="both"/>
        <w:rPr>
          <w:b w:val="false"/>
          <w:b w:val="false"/>
          <w:caps w:val="false"/>
          <w:smallCaps w:val="false"/>
        </w:rPr>
      </w:pPr>
      <w:bookmarkStart w:id="91" w:name="_DV_C376"/>
      <w:bookmarkEnd w:id="91"/>
      <w:r>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lang w:val="en-US" w:eastAsia="en-US"/>
              </w:rPr>
            </w:pPr>
            <w:r>
              <w:rPr>
                <w:lang w:val="en-US"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t>(this covers company directors, members of management or supervisory bodies, and cases where one natural person holds a majority of shares)</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2_3206758658"/>
            <w:bookmarkStart w:id="93" w:name="__Fieldmark__32_3206758658"/>
            <w:bookmarkEnd w:id="9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3_3206758658"/>
            <w:bookmarkStart w:id="95" w:name="__Fieldmark__33_3206758658"/>
            <w:bookmarkEnd w:id="9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4_3206758658"/>
            <w:bookmarkStart w:id="97" w:name="__Fieldmark__34_3206758658"/>
            <w:bookmarkEnd w:id="9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5_3206758658"/>
            <w:bookmarkStart w:id="99" w:name="__Fieldmark__35_3206758658"/>
            <w:bookmarkEnd w:id="9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3206758658"/>
            <w:bookmarkStart w:id="101" w:name="__Fieldmark__36_3206758658"/>
            <w:bookmarkEnd w:id="10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3206758658"/>
            <w:bookmarkStart w:id="103" w:name="__Fieldmark__37_3206758658"/>
            <w:bookmarkEnd w:id="10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3206758658"/>
            <w:bookmarkStart w:id="105" w:name="__Fieldmark__38_3206758658"/>
            <w:bookmarkEnd w:id="10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3206758658"/>
            <w:bookmarkStart w:id="107" w:name="__Fieldmark__39_3206758658"/>
            <w:bookmarkEnd w:id="10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3206758658"/>
            <w:bookmarkStart w:id="109" w:name="__Fieldmark__40_3206758658"/>
            <w:bookmarkEnd w:id="10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3206758658"/>
            <w:bookmarkStart w:id="111" w:name="__Fieldmark__41_3206758658"/>
            <w:bookmarkEnd w:id="11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3206758658"/>
            <w:bookmarkStart w:id="113" w:name="__Fieldmark__42_3206758658"/>
            <w:bookmarkEnd w:id="11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3206758658"/>
            <w:bookmarkStart w:id="115" w:name="__Fieldmark__43_3206758658"/>
            <w:bookmarkEnd w:id="115"/>
            <w:r/>
            <w:r>
              <w:rPr>
                <w:lang w:val="en-US" w:eastAsia="en-US"/>
              </w:rPr>
              <w:fldChar w:fldCharType="end"/>
            </w:r>
            <w:r>
              <w:rPr>
                <w:lang w:val="en-US" w:eastAsia="en-US"/>
              </w:rPr>
            </w:r>
          </w:p>
        </w:tc>
      </w:tr>
    </w:tbl>
    <w:p>
      <w:pPr>
        <w:pStyle w:val="Heading"/>
        <w:rPr>
          <w:lang w:val="en-US" w:eastAsia="en-US"/>
        </w:rPr>
      </w:pPr>
      <w:r>
        <w:rPr>
          <w:lang w:val="en-US"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3206758658"/>
            <w:bookmarkStart w:id="117" w:name="__Fieldmark__44_3206758658"/>
            <w:bookmarkEnd w:id="11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3206758658"/>
            <w:bookmarkStart w:id="119" w:name="__Fieldmark__45_3206758658"/>
            <w:bookmarkEnd w:id="11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3206758658"/>
            <w:bookmarkStart w:id="121" w:name="__Fieldmark__46_3206758658"/>
            <w:bookmarkEnd w:id="12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3206758658"/>
            <w:bookmarkStart w:id="123" w:name="__Fieldmark__47_3206758658"/>
            <w:bookmarkEnd w:id="12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3206758658"/>
            <w:bookmarkStart w:id="125" w:name="__Fieldmark__48_3206758658"/>
            <w:bookmarkEnd w:id="12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3206758658"/>
            <w:bookmarkStart w:id="127" w:name="__Fieldmark__49_3206758658"/>
            <w:bookmarkEnd w:id="127"/>
            <w:r/>
            <w:r>
              <w:rPr>
                <w:lang w:val="en-US" w:eastAsia="en-US"/>
              </w:rPr>
              <w:fldChar w:fldCharType="end"/>
            </w:r>
            <w:r>
              <w:rPr>
                <w:lang w:val="en-US" w:eastAsia="en-US"/>
              </w:rPr>
            </w:r>
          </w:p>
        </w:tc>
      </w:tr>
    </w:tbl>
    <w:p>
      <w:pPr>
        <w:pStyle w:val="Heading"/>
        <w:rPr>
          <w:lang w:val="en-US" w:eastAsia="en-US"/>
        </w:rPr>
      </w:pPr>
      <w:r>
        <w:rPr>
          <w:lang w:val="en-US" w:eastAsia="en-US"/>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3206758658"/>
            <w:bookmarkStart w:id="129" w:name="__Fieldmark__50_3206758658"/>
            <w:bookmarkEnd w:id="12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3206758658"/>
            <w:bookmarkStart w:id="131" w:name="__Fieldmark__51_3206758658"/>
            <w:bookmarkEnd w:id="131"/>
            <w:r/>
            <w:r>
              <w:rPr>
                <w:lang w:val="en-US" w:eastAsia="en-US"/>
              </w:rPr>
              <w:fldChar w:fldCharType="end"/>
            </w:r>
            <w:r>
              <w:rPr>
                <w:lang w:val="en-US" w:eastAsia="en-US"/>
              </w:rPr>
            </w:r>
          </w:p>
        </w:tc>
      </w:tr>
    </w:tbl>
    <w:p>
      <w:pPr>
        <w:pStyle w:val="Heading"/>
        <w:rPr/>
      </w:pPr>
      <w:bookmarkStart w:id="132" w:name="_DV_C376"/>
      <w:bookmarkEnd w:id="132"/>
      <w:r>
        <w:rPr>
          <w:lang w:val="en-US" w:eastAsia="en-US"/>
        </w:rPr>
        <w:t>V – Remedial measures</w:t>
      </w:r>
    </w:p>
    <w:p>
      <w:pPr>
        <w:pStyle w:val="Normal"/>
        <w:spacing w:before="120" w:after="120"/>
        <w:jc w:val="both"/>
        <w:rPr>
          <w:color w:val="000000"/>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lang w:val="en-US" w:eastAsia="en-US"/>
        </w:rPr>
      </w:pPr>
      <w:r>
        <w:rPr>
          <w:lang w:val="en-US" w:eastAsia="en-US"/>
        </w:rPr>
        <w:t>V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100" w:after="100"/>
        <w:ind w:left="284" w:hanging="0"/>
        <w:rPr>
          <w:rFonts w:ascii="Arial Narrow" w:hAnsi="Arial Narrow" w:cs="Arial Narrow"/>
          <w:lang w:val="en-US" w:eastAsia="en-US"/>
        </w:rPr>
      </w:pPr>
      <w:r>
        <w:rPr>
          <w:rFonts w:cs="Arial Narrow" w:ascii="Arial Narrow" w:hAnsi="Arial Narrow"/>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09"/>
          <w:tab w:val="left" w:pos="-480" w:leader="none"/>
          <w:tab w:val="left" w:pos="-142" w:leader="none"/>
          <w:tab w:val="left" w:pos="426" w:leader="none"/>
          <w:tab w:val="left" w:pos="4680" w:leader="none"/>
          <w:tab w:val="left" w:pos="8400" w:leader="none"/>
        </w:tabs>
        <w:spacing w:before="100" w:after="100"/>
        <w:ind w:left="284" w:hanging="0"/>
        <w:jc w:val="both"/>
        <w:rPr>
          <w:rFonts w:ascii="Arial Narrow" w:hAnsi="Arial Narrow" w:cs="Arial Narrow"/>
          <w:lang w:val="en-US" w:eastAsia="en-US"/>
        </w:rPr>
      </w:pPr>
      <w:r>
        <w:rPr>
          <w:rFonts w:cs="Arial Narrow" w:ascii="Arial Narrow" w:hAnsi="Arial Narrow"/>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pPr>
      <w:r>
        <w:rPr>
          <w:i/>
          <w:lang w:val="en-US" w:eastAsia="en-US"/>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lang w:val="en-US" w:eastAsia="en-US"/>
              </w:rPr>
            </w:pPr>
            <w:r>
              <w:rPr>
                <w:lang w:val="en-US"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has the legal and regulatory capacity to pursue the professional activity needed for performing the contract as requir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2_3206758658"/>
            <w:bookmarkStart w:id="134" w:name="__Fieldmark__52_3206758658"/>
            <w:bookmarkEnd w:id="134"/>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3_3206758658"/>
            <w:bookmarkStart w:id="136" w:name="__Fieldmark__53_3206758658"/>
            <w:bookmarkEnd w:id="13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4_3206758658"/>
            <w:bookmarkStart w:id="138" w:name="__Fieldmark__54_3206758658"/>
            <w:bookmarkEnd w:id="138"/>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economic and financi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5_3206758658"/>
            <w:bookmarkStart w:id="140" w:name="__Fieldmark__55_3206758658"/>
            <w:bookmarkEnd w:id="140"/>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6_3206758658"/>
            <w:bookmarkStart w:id="142" w:name="__Fieldmark__56_3206758658"/>
            <w:bookmarkEnd w:id="14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57_3206758658"/>
            <w:bookmarkStart w:id="144" w:name="__Fieldmark__57_3206758658"/>
            <w:bookmarkEnd w:id="144"/>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technical and profession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58_3206758658"/>
            <w:bookmarkStart w:id="146" w:name="__Fieldmark__58_3206758658"/>
            <w:bookmarkEnd w:id="14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59_3206758658"/>
            <w:bookmarkStart w:id="148" w:name="__Fieldmark__59_3206758658"/>
            <w:bookmarkEnd w:id="14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0_3206758658"/>
            <w:bookmarkStart w:id="150" w:name="__Fieldmark__60_3206758658"/>
            <w:bookmarkEnd w:id="150"/>
            <w:r/>
            <w:r>
              <w:rPr>
                <w:lang w:val="en-US" w:eastAsia="en-US"/>
              </w:rPr>
              <w:fldChar w:fldCharType="end"/>
            </w:r>
            <w:r>
              <w:rPr>
                <w:lang w:val="en-US" w:eastAsia="en-US"/>
              </w:rPr>
            </w:r>
          </w:p>
        </w:tc>
      </w:tr>
    </w:tbl>
    <w:p>
      <w:pPr>
        <w:pStyle w:val="Normal"/>
        <w:rPr/>
      </w:pPr>
      <w:r>
        <w:rPr/>
      </w:r>
    </w:p>
    <w:p>
      <w:pPr>
        <w:pStyle w:val="Normal"/>
        <w:rPr/>
      </w:pPr>
      <w:r>
        <w:rPr>
          <w:b/>
          <w:i/>
          <w:color w:val="0070C0"/>
          <w:highlight w:val="yellow"/>
        </w:rPr>
        <w:t>The contracting authority must adapt the table above to the criteria indicated in the tender specifications (i.e. insert extra rows for each criterion or delete irrelevant rows).</w:t>
      </w:r>
      <w:r>
        <w:rPr>
          <w:b/>
          <w:i/>
          <w:color w:val="0070C0"/>
        </w:rPr>
        <w:t xml:space="preserve"> </w:t>
      </w:r>
    </w:p>
    <w:p>
      <w:pPr>
        <w:pStyle w:val="Normal"/>
        <w:rPr>
          <w:b/>
          <w:b/>
          <w:i/>
          <w:i/>
          <w:color w:val="0070C0"/>
        </w:rPr>
      </w:pPr>
      <w:r>
        <w:rPr>
          <w:b/>
          <w:i/>
          <w:color w:val="0070C0"/>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pPr>
            <w:r>
              <w:rPr>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joint tender</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1_3206758658"/>
            <w:bookmarkStart w:id="152" w:name="__Fieldmark__61_3206758658"/>
            <w:bookmarkEnd w:id="152"/>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2_3206758658"/>
            <w:bookmarkStart w:id="154" w:name="__Fieldmark__62_3206758658"/>
            <w:bookmarkEnd w:id="15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3206758658"/>
            <w:bookmarkStart w:id="156" w:name="__Fieldmark__63_3206758658"/>
            <w:bookmarkEnd w:id="156"/>
            <w:r/>
            <w:r>
              <w:rPr>
                <w:lang w:val="en-US" w:eastAsia="en-US"/>
              </w:rPr>
              <w:fldChar w:fldCharType="end"/>
            </w:r>
            <w:r>
              <w:rPr>
                <w:lang w:val="en-US" w:eastAsia="en-US"/>
              </w:rPr>
            </w:r>
          </w:p>
        </w:tc>
      </w:tr>
    </w:tbl>
    <w:p>
      <w:pPr>
        <w:pStyle w:val="Heading"/>
        <w:rPr>
          <w:i/>
          <w:i/>
        </w:rPr>
      </w:pPr>
      <w:r>
        <w:rPr>
          <w:lang w:val="en-US" w:eastAsia="en-US"/>
        </w:rPr>
        <w:t>V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09"/>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BE"/>
      </w:rPr>
      <w:t>Version March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b/>
      <w:i w:val="false"/>
    </w:rPr>
  </w:style>
  <w:style w:type="character" w:styleId="WW8Num21z0">
    <w:name w:val="WW8Num21z0"/>
    <w:qFormat/>
    <w:rPr/>
  </w:style>
  <w:style w:type="character" w:styleId="WW8Num21z2">
    <w:name w:val="WW8Num21z2"/>
    <w:qFormat/>
    <w:rPr>
      <w:b/>
    </w:rPr>
  </w:style>
  <w:style w:type="character" w:styleId="WW8Num21z3">
    <w:name w:val="WW8Num21z3"/>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Style12">
    <w:name w:val="Маркированный список Знак"/>
    <w:qFormat/>
    <w:rPr>
      <w:sz w:val="24"/>
      <w:szCs w:val="24"/>
      <w:lang w:val="en-GB" w:bidi="ar-SA"/>
    </w:rPr>
  </w:style>
  <w:style w:type="character" w:styleId="Normalchar">
    <w:name w:val="normal--char"/>
    <w:basedOn w:val="Style11"/>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Основной текст Знак"/>
    <w:qFormat/>
    <w:rPr>
      <w:rFonts w:ascii="Arial" w:hAnsi="Arial" w:cs="Arial"/>
      <w:sz w:val="24"/>
      <w:lang w:val="de-DE"/>
    </w:rPr>
  </w:style>
  <w:style w:type="character" w:styleId="Style16">
    <w:name w:val="Текст выноски Знак"/>
    <w:qFormat/>
    <w:rPr>
      <w:rFonts w:ascii="Tahoma" w:hAnsi="Tahoma" w:cs="Tahoma"/>
      <w:sz w:val="16"/>
      <w:szCs w:val="16"/>
      <w:lang w:val="en-GB"/>
    </w:rPr>
  </w:style>
  <w:style w:type="character" w:styleId="Style17">
    <w:name w:val="Нижний колонтитул Знак"/>
    <w:qFormat/>
    <w:rPr>
      <w:sz w:val="24"/>
      <w:szCs w:val="24"/>
    </w:rPr>
  </w:style>
  <w:style w:type="character" w:styleId="Style18">
    <w:name w:val="Заголовок Знак"/>
    <w:qFormat/>
    <w:rPr>
      <w:rFonts w:ascii="Times New Roman Bold;Times New Roman" w:hAnsi="Times New Roman Bold;Times New Roman" w:eastAsia="Times New Roman" w:cs="Times New Roman"/>
      <w:b/>
      <w:bCs/>
      <w:smallCaps/>
      <w:kern w:val="2"/>
      <w:sz w:val="24"/>
      <w:szCs w:val="32"/>
    </w:rPr>
  </w:style>
  <w:style w:type="paragraph" w:styleId="Heading">
    <w:name w:val="Heading"/>
    <w:basedOn w:val="Normal"/>
    <w:next w:val="Normal"/>
    <w:qFormat/>
    <w:pPr>
      <w:spacing w:before="360" w:after="240"/>
      <w:outlineLvl w:val="0"/>
    </w:pPr>
    <w:rPr>
      <w:rFonts w:ascii="Times New Roman Bold;Times New Roman" w:hAnsi="Times New Roman Bold;Times New Roman" w:eastAsia="Times New Roman" w:cs="Times New Roman"/>
      <w:b/>
      <w:bCs/>
      <w:smallCaps/>
      <w:kern w:val="2"/>
      <w:szCs w:val="32"/>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Style20">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08:00Z</dcterms:created>
  <dc:creator>JanSaloni</dc:creator>
  <dc:description/>
  <cp:keywords/>
  <dc:language>en-US</dc:language>
  <cp:lastModifiedBy>Nicu Belitei</cp:lastModifiedBy>
  <cp:lastPrinted>2016-02-26T15:49:00Z</cp:lastPrinted>
  <dcterms:modified xsi:type="dcterms:W3CDTF">2022-07-07T06: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declaration</vt:lpwstr>
  </property>
  <property fmtid="{D5CDD505-2E9C-101B-9397-08002B2CF9AE}" pid="3" name="LW_DocType">
    <vt:lpwstr>LW_DocType</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ies>
</file>