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Generală Educație, Tineret și Sport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Generală Educaţie, Tineret şi Sport a mun.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1-12-03T12:38:00Z</dcterms:modified>
  <cp:revision>16</cp:revision>
  <dc:subject/>
  <dc:title/>
</cp:coreProperties>
</file>