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color w:val="FF0000"/>
          <w:u w:val="single"/>
          <w:lang w:val="it-IT" w:eastAsia="ru-RU"/>
        </w:rPr>
        <w:t>Achizi</w:t>
      </w:r>
      <w:r>
        <w:rPr>
          <w:b/>
          <w:color w:val="FF0000"/>
          <w:u w:val="single"/>
          <w:lang w:eastAsia="ru-RU"/>
        </w:rPr>
        <w:t>ț</w:t>
      </w:r>
      <w:r>
        <w:rPr>
          <w:b/>
          <w:color w:val="FF0000"/>
          <w:u w:val="single"/>
          <w:lang w:val="it-IT" w:eastAsia="ru-RU"/>
        </w:rPr>
        <w:t xml:space="preserve">ionarea </w:t>
      </w:r>
      <w:r>
        <w:rPr>
          <w:b/>
          <w:color w:val="FF0000"/>
          <w:u w:val="single"/>
          <w:lang w:eastAsia="ru-RU"/>
        </w:rPr>
        <w:t>obiectelor sanitare,</w:t>
      </w:r>
      <w:r>
        <w:rPr>
          <w:b/>
          <w:color w:val="FF0000"/>
          <w:u w:val="single"/>
          <w:lang w:val="it-IT" w:eastAsia="ru-RU"/>
        </w:rPr>
        <w:t xml:space="preserve"> țevilor și accesorii pentru rețele inginerești</w:t>
        <w:br/>
      </w:r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val="it-IT" w:eastAsia="ru-RU"/>
        </w:rPr>
        <w:t>licitație electronică</w:t>
      </w:r>
      <w:r>
        <w:rPr>
          <w:b/>
          <w:bCs/>
          <w:color w:val="FF0000"/>
          <w:sz w:val="20"/>
          <w:szCs w:val="20"/>
          <w:lang w:val="ru-RU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color w:val="FF0000"/>
          <w:shd w:fill="FFFFFF" w:val="clear"/>
          <w:lang w:eastAsia="ru-RU"/>
        </w:rPr>
        <w:t>022-385-499, 022-426-388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6"/>
        <w:gridCol w:w="1833"/>
        <w:gridCol w:w="850"/>
        <w:gridCol w:w="568"/>
        <w:gridCol w:w="282"/>
        <w:gridCol w:w="285"/>
        <w:gridCol w:w="992"/>
        <w:gridCol w:w="1418"/>
        <w:gridCol w:w="1276"/>
      </w:tblGrid>
      <w:tr>
        <w:trPr>
          <w:trHeight w:val="1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4400000-4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>O</w:t>
            </w:r>
            <w:r>
              <w:rPr>
                <w:b/>
                <w:lang w:eastAsia="ru-RU"/>
              </w:rPr>
              <w:t>biecte sani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oțel emailat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faianța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as de closet din faianță în c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ţime: 36.5 cm; Lungime: 63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isoar din faia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Uscătoare de mî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mensiuni orientative: 250x25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rp din plast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ducere de aer cald 50÷60 ˚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utere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120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Maevschi sau echival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resiune nominala – 10 bar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lavo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Ǿ 15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pentru piso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 per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3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in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Amestecă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Sif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vas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53085</w:t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4400000-4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pentru canalizare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ISO 15877- 1: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0,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=1,0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2,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3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4,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3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6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18"/>
                <w:szCs w:val="18"/>
              </w:rPr>
              <w:t>PVC pentru conducte de canalizare interioară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18"/>
                <w:szCs w:val="18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terioară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45˚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90˚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45˚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90˚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Valoarea e</w:t>
            </w:r>
            <w:r>
              <w:rPr>
                <w:b/>
                <w:bCs/>
              </w:rPr>
              <w:t>stimativă 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7 782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4400000-4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din polietilenă pentru apeduct (apă potabilă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x2 m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2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x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3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 compres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fă compres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 compres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cu filet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/1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Valoarea estimativă 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15030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4400000-4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nducte și accesorii de îmbinare din polipropilenă pentru apeduct (apă potabilă)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Ţeavă Ø 20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 xml:space="preserve">;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rece;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Ţeavă Ø 20;</w:t>
            </w:r>
            <w:r>
              <w:rPr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fierbinte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5;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Pentru apă rec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avă Ø 25; </w:t>
            </w:r>
            <w:r>
              <w:rPr>
                <w:color w:val="000000"/>
                <w:sz w:val="18"/>
                <w:szCs w:val="18"/>
                <w:lang w:eastAsia="ro-RO"/>
              </w:rPr>
              <w:t>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 90˚ Ø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0 cu racord (filet metal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0 cu racord (filet metal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5 cu racord (filet metal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 cu racord (filet metal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6945</w:t>
            </w:r>
          </w:p>
        </w:tc>
      </w:tr>
      <w:tr>
        <w:trPr>
          <w:trHeight w:val="194" w:hRule="atLeast"/>
        </w:trPr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OT nr.1 - LOT nr.4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92842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color w:val="FF0000"/>
          <w:u w:val="single"/>
          <w:lang w:val="it-IT" w:eastAsia="ru-RU"/>
        </w:rPr>
      </w:pPr>
      <w:r>
        <w:rPr>
          <w:b/>
          <w:bCs/>
          <w:color w:val="FF0000"/>
          <w:u w:val="single"/>
          <w:lang w:val="it-IT" w:eastAsia="ru-RU"/>
        </w:rPr>
        <w:t>1)</w:t>
        <w:tab/>
        <w:t>Pentru mai multe loturi;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contextualSpacing/>
        <w:jc w:val="left"/>
        <w:rPr>
          <w:b/>
          <w:b/>
          <w:color w:val="FF0000"/>
          <w:lang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b/>
          <w:color w:val="FF0000"/>
          <w:lang w:val="it-IT" w:eastAsia="ru-RU"/>
        </w:rPr>
        <w:t xml:space="preserve">: </w:t>
      </w:r>
      <w:r>
        <w:rPr>
          <w:color w:val="FF0000"/>
          <w:lang w:eastAsia="ru-RU"/>
        </w:rPr>
        <w:t>Bunurile, materiale vor fi livrate la comanda beneficiarului, conform necesităților reale în decurs de maxim 10 zile calendaristice din data înaint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0"/>
        <w:gridCol w:w="3986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</w:t>
            </w:r>
            <w:r>
              <w:rPr>
                <w:color w:val="FF0000"/>
                <w:kern w:val="0"/>
                <w:sz w:val="22"/>
                <w:szCs w:val="22"/>
                <w:lang w:val="ro-MD" w:eastAsia="zh-CN" w:bidi="ar-SA"/>
              </w:rPr>
              <w:t xml:space="preserve">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71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(sau alt document ce atestă calitatea bunului livrat și corespunderea standardului de referință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izia de înregistrare,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lista fondatorilo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/>
        </w:rPr>
        <w:t>licitație electron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Termenul de valabilitate a ofertelor:  </w:t>
      </w:r>
      <w:r>
        <w:rPr>
          <w:bCs/>
          <w:color w:val="FF0000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C5F341-F35F-4E7A-BF1B-D082EF711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  <Pages>6</Pages>
  <Words>1936</Words>
  <Characters>11038</Characters>
  <CharactersWithSpaces>1294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Cernogubova Svetlana</cp:lastModifiedBy>
  <cp:lastPrinted>2022-03-21T11:17:00Z</cp:lastPrinted>
  <dcterms:modified xsi:type="dcterms:W3CDTF">2022-03-21T11:19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