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ţionarea    </w:t>
      </w:r>
      <w:r>
        <w:rPr>
          <w:b/>
          <w:sz w:val="24"/>
          <w:szCs w:val="24"/>
          <w:shd w:fill="FFFF00" w:val="clear"/>
          <w:lang w:val="ro-RO"/>
        </w:rPr>
        <w:t>Procurarea   produselor  alimentare pentru  institutiile  prescolare subordinate   primariei   comunei Suri, r-ul   Drochia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ţiei)</w:t>
      </w:r>
      <w:r>
        <w:rPr>
          <w:b/>
          <w:sz w:val="24"/>
          <w:szCs w:val="24"/>
          <w:lang w:val="ro-RO"/>
        </w:rPr>
        <w:br/>
        <w:t xml:space="preserve">prin procedura de achiziţie </w:t>
      </w:r>
      <w:r>
        <w:rPr>
          <w:b/>
          <w:sz w:val="24"/>
          <w:szCs w:val="24"/>
          <w:shd w:fill="FFFF00" w:val="clear"/>
          <w:lang w:val="ro-RO"/>
        </w:rPr>
        <w:t>Cererea ofertei de pret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ţ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comunei Suri, r-ul Dro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76010106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Suri, r-ul Dro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277234, 025277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pt-BR"/>
        </w:rPr>
        <w:t>petru.turculet@mail.ru,liliagradinaru11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pt-BR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pt-BR"/>
        </w:rPr>
        <w:t>documentaţ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pt-BR"/>
        </w:rPr>
        <w:t>Institutie pu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umpărătorul invită operatorii economici interesaţi, care îi pot satisface necesităţile, să participe la procedura de achiziţie privind livrarea/prestarea/executarea următoarelor bunuri:            </w:t>
      </w:r>
    </w:p>
    <w:tbl>
      <w:tblPr>
        <w:tblW w:w="110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258"/>
        <w:gridCol w:w="990"/>
        <w:gridCol w:w="863"/>
        <w:gridCol w:w="3035"/>
        <w:gridCol w:w="900"/>
        <w:gridCol w:w="126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ţ   unitar    fără     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4223,2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Lapte 2.5% pasterizat in pachet de polietilena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it-IT"/>
              </w:rPr>
              <w:t>Lapte pasterizat,grasimi animaliere 2.5%,obtinuta din lapte de vaci,pur, fara miros si gust strain,culoare alba, cu o nuanta putin galbuie, sa fie ambulate,etichetate si marcate in pachete de polietilena 1 Litru, ce corespunde standardelor de referinta HG RM nr.611 din 05.07.2010,GOST 13277-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,04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956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proaspata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Natural din lapte de vaci , grăsime 18%,</w:t>
            </w:r>
            <w:r>
              <w:rPr>
                <w:sz w:val="18"/>
                <w:szCs w:val="18"/>
                <w:lang w:val="pt-BR"/>
              </w:rPr>
              <w:t xml:space="preserve"> ce corespunde standardelor de referinta HG RM nr.611 din 05.07.2010,MD 67-00400053-058 sau SM 218: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46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Natural din lapte de vaci în ambalaj cîte 0,5lt, grăsime 2,5%,</w:t>
            </w:r>
            <w:r>
              <w:rPr>
                <w:sz w:val="18"/>
                <w:szCs w:val="18"/>
                <w:lang w:val="pt-BR"/>
              </w:rPr>
              <w:t xml:space="preserve"> ce corespunde standardelor de referinta HG RM nr.611 din 05.07.2010,GOST 4929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1856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121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min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atural din lapte de vaci în ambalaj cîte 0,5lt, grăsime 15%, </w:t>
            </w:r>
            <w:r>
              <w:rPr>
                <w:sz w:val="18"/>
                <w:szCs w:val="18"/>
                <w:lang w:val="pt-BR"/>
              </w:rPr>
              <w:t>ce corespunde standardelor de referinta HG RM nr.611 din 05.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4815,2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de va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smîntînă dulce, nesărat, f/ă adaosuri vegetale, 82,5% grăsime, ambalaj 0,2 kg.</w:t>
            </w:r>
            <w:r>
              <w:rPr>
                <w:sz w:val="18"/>
                <w:szCs w:val="18"/>
                <w:lang w:val="en-US"/>
              </w:rPr>
              <w:t xml:space="preserve"> ce corespunde standardelor de referinta HG RM nr.611 din 05.07.2010,GOST 3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4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s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tural din lapte de vaci, cu fractia masica de greutate raportata la substanta uscata de 45%- 50%, </w:t>
            </w:r>
            <w:r>
              <w:rPr>
                <w:sz w:val="18"/>
                <w:szCs w:val="18"/>
                <w:lang w:val="en-US"/>
              </w:rPr>
              <w:t>ce corespunde standardelor de referinta HG RM nr.611 din 05.07.2010, sau  SM 218: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 II  Iau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07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5300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urt  clasic  natural, fără  adaos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Ambalaj  0,5 litri, grăsime 2,5%,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ivrare de  2 ori  pe  săptămî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075</w:t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18298,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</w:rPr>
        <w:t>Pentru mai multe loturi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sz w:val="24"/>
          <w:szCs w:val="24"/>
          <w:lang w:val="ro-RO"/>
        </w:rPr>
        <w:t>ş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                            </w:t>
      </w:r>
      <w:r>
        <w:rPr>
          <w:b/>
          <w:sz w:val="24"/>
          <w:szCs w:val="24"/>
          <w:shd w:fill="FFFF00" w:val="clear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pt-BR"/>
        </w:rPr>
        <w:t>(indica</w:t>
      </w:r>
      <w:r>
        <w:rPr>
          <w:szCs w:val="24"/>
          <w:lang w:val="ro-RO"/>
        </w:rPr>
        <w:t>ţ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şi condiţiile de livrare/prestare/executare solicitaţi: 01.08  -  30.12.2021, produsele vor fi livrate nu mai putin de 2 de două  ori  pe  săptămînă la efectuarea comenzilor prin telefon sau  electronic  la  locul  destinaţiei: </w:t>
      </w:r>
      <w:r>
        <w:rPr>
          <w:b/>
          <w:sz w:val="28"/>
          <w:szCs w:val="28"/>
          <w:lang w:val="pt-BR"/>
        </w:rPr>
        <w:t>s.Şuri  şi  Şurii  Noi.</w:t>
      </w:r>
      <w:r>
        <w:rPr>
          <w:b/>
          <w:sz w:val="24"/>
          <w:szCs w:val="24"/>
          <w:lang w:val="pt-BR"/>
        </w:rPr>
        <w:t xml:space="preserve"> /  </w:t>
      </w:r>
      <w:r>
        <w:rPr>
          <w:b/>
          <w:sz w:val="28"/>
          <w:szCs w:val="28"/>
          <w:lang w:val="pt-BR"/>
        </w:rPr>
        <w:t>important</w:t>
      </w:r>
      <w:r>
        <w:rPr>
          <w:b/>
          <w:sz w:val="24"/>
          <w:szCs w:val="24"/>
          <w:lang w:val="pt-BR"/>
        </w:rPr>
        <w:t xml:space="preserve"> /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28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>nu se aplica</w:t>
      </w:r>
    </w:p>
    <w:p>
      <w:pPr>
        <w:pStyle w:val="Style17"/>
        <w:tabs>
          <w:tab w:val="clear" w:pos="708"/>
          <w:tab w:val="right" w:pos="426" w:leader="none"/>
        </w:tabs>
        <w:ind w:left="7560" w:hanging="630"/>
        <w:rPr/>
      </w:pPr>
      <w:r>
        <w:rPr>
          <w:szCs w:val="24"/>
        </w:rPr>
        <w:t>(indica</w:t>
      </w:r>
      <w:r>
        <w:rPr>
          <w:szCs w:val="24"/>
          <w:lang w:val="ro-RO"/>
        </w:rPr>
        <w:t>ţ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pt-BR"/>
        </w:rPr>
        <w:t xml:space="preserve">Prestarea serviciului este rezervată unei anumite profesii în temeiul unor acte cu putere de lege sau al unor acte administrative (după caz):  </w:t>
      </w:r>
      <w:r>
        <w:rPr>
          <w:szCs w:val="24"/>
          <w:lang w:val="pt-BR"/>
        </w:rPr>
        <w:t xml:space="preserve"> (se menţionează respectivele acte cu putere de lege ş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pt-BR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Certificar de înregistrare /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Extras din Registrul de St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pie emis de Camera Înregistrării de Stat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Certificat de atribuire a contului banca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Actualizat, 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Să conţină obligatoriu numele conducătorului, date de contact,. c</w:t>
            </w:r>
            <w:r>
              <w:rPr>
                <w:lang w:val="en-US"/>
              </w:rPr>
              <w:t>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>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Formular informativ / F 3.3 /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onform  F 3.3 din Documentaţia Standard, 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Declaraţia privind conduita etică şi neimplicarea în practici frauduloase ş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onform  F 3.4 din Documentaţia Standard,  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Specificaţii tehnice şi de formare a preţului  F 4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În ordinea enumărată în tabelul nr.1,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Autorizaţie sanitară veterinară de funcţionare a agentului economic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pia,  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Paşaport sanitar veterinar pentru mijloacel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pia, 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Certificat de confirmitate / Declaraţia de conformitate  -  pentru produsele lactate /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pie originalului eliberat  de Organismul Naţional de Verificare a conformităţii produselor,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ţiei deschise, restrînse şi al procedurii negociate), după caz          </w:t>
      </w:r>
      <w:r>
        <w:rPr>
          <w:b/>
          <w:sz w:val="24"/>
          <w:szCs w:val="24"/>
          <w:shd w:fill="FFFF00" w:val="clear"/>
          <w:lang w:val="it-IT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şi instrumente specifice de atribuire (dacă este cazul specificaţi dacă se va utiliza acordul-cadru, sistemul dinamic de achiziţie sau licitaţia electronică):   </w:t>
      </w:r>
      <w:r>
        <w:rPr>
          <w:b/>
          <w:sz w:val="24"/>
          <w:szCs w:val="24"/>
          <w:shd w:fill="FFFF00" w:val="clear"/>
          <w:lang w:val="pt-BR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cel mai scazut prêt pe lotur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 data indicate in SIA RSAP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it-IT"/>
        </w:rPr>
        <w:t>data indicate 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la care trebuie transmise ofertele sau cererile de participare: 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, ofertele intirziate vor fi respins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                                       SIA RSAP</w:t>
      </w:r>
    </w:p>
    <w:p>
      <w:pPr>
        <w:pStyle w:val="Style17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pt-B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pt-BR"/>
        </w:rPr>
        <w:t>:         nu  a  fost 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ului de participare</w:t>
      </w:r>
      <w:r>
        <w:rPr>
          <w:b/>
          <w:sz w:val="24"/>
          <w:szCs w:val="24"/>
          <w:shd w:fill="FFFF00" w:val="clear"/>
          <w:lang w:val="en-US"/>
        </w:rPr>
        <w:t>:   14.07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Petru Turculet</w:t>
      </w:r>
      <w:r>
        <w:rPr>
          <w:b/>
          <w:sz w:val="24"/>
          <w:szCs w:val="24"/>
          <w:lang w:val="pt-BR"/>
        </w:rPr>
        <w:t xml:space="preserve">             L.Ş.</w:t>
      </w:r>
    </w:p>
    <w:sectPr>
      <w:footerReference w:type="default" r:id="rId2"/>
      <w:type w:val="nextPage"/>
      <w:pgSz w:w="11906" w:h="16838"/>
      <w:pgMar w:left="1134" w:right="289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3:00Z</dcterms:created>
  <dc:creator>Computer</dc:creator>
  <dc:description/>
  <cp:keywords/>
  <dc:language>en-US</dc:language>
  <cp:lastModifiedBy>Primaria Suri</cp:lastModifiedBy>
  <cp:lastPrinted>2019-07-19T10:45:00Z</cp:lastPrinted>
  <dcterms:modified xsi:type="dcterms:W3CDTF">2021-07-14T12:09:00Z</dcterms:modified>
  <cp:revision>12</cp:revision>
  <dc:subject/>
  <dc:title>  ANUNŢ DE PARTICIPARE</dc:title>
</cp:coreProperties>
</file>