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0"/>
      </w:tblGrid>
      <w:tr>
        <w:trPr>
          <w:trHeight w:val="697" w:hRule="atLeast"/>
        </w:trPr>
        <w:tc>
          <w:tcPr>
            <w:tcW w:w="13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ţii tehnic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4"/>
                <w:szCs w:val="20"/>
                <w:lang w:val="en-US"/>
              </w:rPr>
              <w:t xml:space="preserve">Anexa nr.21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din Documentația standard aprob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in Ordinul MF nr. 115 din 15.09.2021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  <w:bookmarkEnd w:id="3"/>
      <w:bookmarkEnd w:id="4"/>
      <w:bookmarkEnd w:id="5"/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201"/>
        <w:gridCol w:w="2848"/>
        <w:gridCol w:w="1278"/>
        <w:gridCol w:w="1192"/>
        <w:gridCol w:w="1133"/>
        <w:gridCol w:w="2725"/>
        <w:gridCol w:w="2567"/>
        <w:gridCol w:w="1208"/>
      </w:tblGrid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d CP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Denumirea bunurilo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delul articol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odu-cătoru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1. Crupe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gi de ovăs ,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aci  de 25 kg, uscat,fără insecte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griș 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aci de 25 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orz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aci  de 25 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grîu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aci  de 25 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mei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aci de 25 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arnăut 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 de 25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arpăcaș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 de 25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ă de porumb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de 25 kg, uscat,fără insecte, culoare galben deschis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0"/>
              </w:rPr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2.  Hrișcă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işcă, bob întreg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de 25 kg, uscat,fără insecte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 3.  Mazăre uscată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ăre uscată bob întreg, calitate superio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de 25 kg, uscat,fără insecte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 4. Paste făinoase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2"/>
              </w:rPr>
              <w:t>Tăieței de casă, subți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 în saci a cîte  1 - 5 kg.Calitatea superioar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e făinoase din făină de grîu tare pasteurizate, </w:t>
            </w:r>
            <w:r>
              <w:rPr>
                <w:b/>
                <w:sz w:val="20"/>
                <w:szCs w:val="20"/>
                <w:lang w:val="en-US"/>
              </w:rPr>
              <w:t xml:space="preserve"> diferite forme </w:t>
            </w:r>
            <w:r>
              <w:rPr>
                <w:sz w:val="20"/>
                <w:szCs w:val="20"/>
                <w:lang w:val="en-US"/>
              </w:rPr>
              <w:t xml:space="preserve"> , calitatea I categoria 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de 25 kg, fără insecte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 5 .</w:t>
            </w:r>
            <w:r>
              <w:rPr>
                <w:b/>
                <w:color w:val="000000" w:themeColor="text1"/>
                <w:sz w:val="24"/>
                <w:szCs w:val="20"/>
              </w:rPr>
              <w:t xml:space="preserve"> Făină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ăină din grîu , albă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de 25 kg, uscată,fără insecte, etichetare vizibil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 6 . Zahăr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tos din sfeclă de zahă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 saci de 25 kg, uscată,fără insecte, etichetare vizibil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 7 . Pește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şte  Hec-   fără cap congelat  mășcat (500 gr)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şte întreg în cutie, fără măruntaie, fărăr semne de alterare, fără gheaţă , greutatea nu mai puţin de 500 gr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>Lotul  8</w:t>
            </w:r>
            <w:r>
              <w:rPr>
                <w:color w:val="000000" w:themeColor="text1"/>
                <w:sz w:val="24"/>
                <w:szCs w:val="20"/>
                <w:lang w:val="en-US"/>
              </w:rPr>
              <w:t xml:space="preserve">.  </w:t>
            </w:r>
            <w:r>
              <w:rPr>
                <w:b/>
                <w:sz w:val="24"/>
                <w:szCs w:val="20"/>
              </w:rPr>
              <w:t>Pastă de roșii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ă din roşii - Calitatea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t în borcan – 0, 700 g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 xml:space="preserve">Lotul 9 </w:t>
            </w:r>
            <w:r>
              <w:rPr>
                <w:b/>
                <w:sz w:val="24"/>
                <w:szCs w:val="20"/>
              </w:rPr>
              <w:t>Sare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alimentară  iodată, ambalat în pungi din polietilenă de 1 kg, uscată, etichetare vizibil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 w:themeColor="text1"/>
                <w:sz w:val="24"/>
                <w:szCs w:val="20"/>
                <w:lang w:val="en-US"/>
              </w:rPr>
              <w:t xml:space="preserve">Lotul 10.   </w:t>
            </w:r>
            <w:r>
              <w:rPr>
                <w:b/>
                <w:sz w:val="24"/>
                <w:szCs w:val="20"/>
              </w:rPr>
              <w:t>Oţet de masă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ţet  de masă -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mbalat sticlă- 0,500 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6" w:name="_Hlk103246016"/>
      <w:bookmarkStart w:id="7" w:name="_Hlk103246016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bookmarkStart w:id="8" w:name="_Hlk103246016"/>
      <w:r>
        <w:rPr>
          <w:bCs/>
          <w:iCs/>
          <w:sz w:val="20"/>
          <w:szCs w:val="20"/>
        </w:rPr>
        <w:t>Ofertantul: _______________________ Adresa: ______________________________</w:t>
      </w:r>
      <w:bookmarkEnd w:id="8"/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00fb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00fb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00fb5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C3BE8-0562-4848-91B7-5DCF5CE1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4:00Z</dcterms:created>
  <dc:creator>Jurist</dc:creator>
  <dc:description/>
  <dc:language>en-US</dc:language>
  <cp:lastModifiedBy>Jurist</cp:lastModifiedBy>
  <dcterms:modified xsi:type="dcterms:W3CDTF">2022-05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