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en-US"/>
              </w:rPr>
              <w:t>Servicii de deservire tehnică și reparație curentă a mijloacelor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9-11-19T13:58:00Z</dcterms:modified>
  <cp:revision>8</cp:revision>
  <dc:subject/>
  <dc:title/>
</cp:coreProperties>
</file>