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205/09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Materiale electr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Materiale electric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11a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7</Words>
  <Characters>2437</Characters>
  <CharactersWithSpaces>285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09-11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