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96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0"/>
        <w:gridCol w:w="5064"/>
      </w:tblGrid>
      <w:tr>
        <w:trPr>
          <w:trHeight w:val="792" w:hRule="atLeast"/>
        </w:trPr>
        <w:tc>
          <w:tcPr>
            <w:tcW w:w="4620"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iceul teoretic Hiperion, or. Durlesti</w:t>
            </w:r>
          </w:p>
        </w:tc>
        <w:tc>
          <w:tcPr>
            <w:tcW w:w="5064" w:type="dxa"/>
            <w:tcBorders/>
          </w:tcPr>
          <w:p>
            <w:pPr>
              <w:pStyle w:val="Normal"/>
              <w:widowControl w:val="false"/>
              <w:jc w:val="right"/>
              <w:rPr>
                <w:sz w:val="22"/>
                <w:szCs w:val="22"/>
              </w:rPr>
            </w:pPr>
            <w:r>
              <w:rPr>
                <w:sz w:val="22"/>
                <w:szCs w:val="22"/>
                <w:lang w:val="en-US"/>
              </w:rPr>
              <w:t>Formular Nr.1</w:t>
            </w:r>
          </w:p>
        </w:tc>
      </w:tr>
      <w:tr>
        <w:trPr>
          <w:trHeight w:val="242" w:hRule="atLeast"/>
        </w:trPr>
        <w:tc>
          <w:tcPr>
            <w:tcW w:w="4620" w:type="dxa"/>
            <w:tcBorders/>
          </w:tcPr>
          <w:p>
            <w:pPr>
              <w:pStyle w:val="Normal"/>
              <w:widowControl w:val="false"/>
              <w:jc w:val="center"/>
              <w:rPr/>
            </w:pPr>
            <w:r>
              <w:rPr/>
              <w:t>(</w:t>
            </w:r>
            <w:r>
              <w:rPr>
                <w:lang w:val="en-US"/>
              </w:rPr>
              <w:t>denumirea obiectivului)</w:t>
            </w:r>
          </w:p>
        </w:tc>
        <w:tc>
          <w:tcPr>
            <w:tcW w:w="5064"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06-2024</w:t>
      </w:r>
    </w:p>
    <w:p>
      <w:pPr>
        <w:pStyle w:val="Normal"/>
        <w:jc w:val="center"/>
        <w:rPr>
          <w:b/>
          <w:b/>
          <w:bCs/>
          <w:sz w:val="28"/>
          <w:szCs w:val="28"/>
          <w:lang w:val="ro-RO"/>
        </w:rPr>
      </w:pPr>
      <w:r>
        <w:rPr>
          <w:b/>
          <w:bCs/>
          <w:sz w:val="28"/>
          <w:szCs w:val="28"/>
          <w:lang w:val="en-US"/>
        </w:rPr>
        <w:t>Lucrari de reparatie curenta</w:t>
      </w:r>
    </w:p>
    <w:p>
      <w:pPr>
        <w:pStyle w:val="Normal"/>
        <w:jc w:val="center"/>
        <w:rPr>
          <w:lang w:val="ro-RO"/>
        </w:rPr>
      </w:pPr>
      <w:r>
        <w:rPr>
          <w:lang w:val="ro-RO"/>
        </w:rPr>
        <w:t>(denumirea lucrări)</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252"/>
        <w:gridCol w:w="1275"/>
        <w:gridCol w:w="198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98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7"/>
        <w:gridCol w:w="708"/>
        <w:gridCol w:w="3544"/>
        <w:gridCol w:w="1275"/>
        <w:gridCol w:w="198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finisare , coridoare</w:t>
            </w:r>
          </w:p>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b/>
                <w:b/>
                <w:bCs/>
                <w:sz w:val="22"/>
                <w:szCs w:val="22"/>
              </w:rPr>
            </w:pPr>
            <w:r>
              <w:rPr>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ereti</w:t>
            </w:r>
          </w:p>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b/>
                <w:b/>
                <w:bCs/>
                <w:sz w:val="22"/>
                <w:szCs w:val="22"/>
              </w:rPr>
            </w:pPr>
            <w:r>
              <w:rPr>
                <w:b/>
                <w:bCs/>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ips-carton ignifug 12.5mm la pereti si stilp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 410,7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i</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laci ghips-carton ignifug 12.5</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811,2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71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 699,8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585,2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09,3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7,6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 274,8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2 509,1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3,5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36,5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 apl (Kman=0.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stilpi cu cornier din aluminiu perforat cu plasa</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50</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9,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c</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cu plas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5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lafuri. Placi ghips-carton ignifug 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0,1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i</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laci ghips-carton ignifug 12.5</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44,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88,6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79,3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muchiilor</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79,3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91,3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5,4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76,8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7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93,4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 282,9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5,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99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h</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 794,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3,2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64,1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2,9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 la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10gr/m2</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46,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65,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856,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8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4,3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21,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0,5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46,3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24,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8,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05,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0,5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6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8C,apl (Kman=0.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e lemn cu profil, (baghete din MDF cu B=250mm fixate cu dibluri distantate la canaluri de distributie a cabl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rpe de sters, chit pt vops, ciment alb, piatra de frecat, ceara, parchetin etc)=1,00</w:t>
            </w:r>
          </w:p>
          <w:p>
            <w:pPr>
              <w:pStyle w:val="Normal"/>
              <w:widowControl w:val="false"/>
              <w:rPr/>
            </w:pPr>
            <w:r>
              <w:rPr/>
              <w:t>Коэффициент к трудозатратам=0,50</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Suruburi, diblu distantat 6x40</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512,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banda de mascare din PVC </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58,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m</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DF b=250mm</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79,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peervazuri din PVC, b=250mm)</w:t>
            </w:r>
            <w:r>
              <w:rPr>
                <w:rFonts w:cs="Times New Roman CYR" w:ascii="Times New Roman CYR" w:hAnsi="Times New Roman CYR"/>
                <w:sz w:val="16"/>
                <w:szCs w:val="16"/>
                <w:lang w:val="en-US"/>
              </w:rPr>
              <w:t xml:space="preserve"> </w:t>
            </w:r>
          </w:p>
          <w:p>
            <w:pPr>
              <w:pStyle w:val="Normal"/>
              <w:widowControl w:val="false"/>
              <w:rPr/>
            </w:pPr>
            <w:r>
              <w:rPr/>
              <w:t>Materiale marunte (dopuri)=1,02</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1,8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9,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mase plastice pentru ferestre</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15,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63,4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13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B, aplicativ</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interioare driscuite de 3 mm grosime, executat cu pasta de ipsos la tavane, curatirea si reparatia tencuielilor la tavane cu amestec uscat (30% din supa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5,3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1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05,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0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ipsos (pt.informatie)</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1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7,3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86,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8,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17,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3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4,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88,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8,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15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e</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35,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8 875,3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2,2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24,2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5,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 600x6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 29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4,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600x600</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594,5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 337,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73,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1 54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19,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25,9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6,9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 plin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rpe, apa etc.)=1,05</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9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48,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4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 04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4,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6,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32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e</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 coridoare</w:t>
            </w:r>
          </w:p>
        </w:tc>
        <w:tc>
          <w:tcPr>
            <w:tcW w:w="1275"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finisare, hol</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Pereti</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gips-carton ignifug 12.5mm la peret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1,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i</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laci ghips-carton ignifug 12.5</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35,2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0,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73,8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25,4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9,0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9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55,3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543,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5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0,7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h</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38,4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2,6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5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10gr/m2</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36,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5,2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Caparol culoare antrat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c</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antrat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6,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avan</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gips-carton ignifug 1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21,2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i</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laci ghips-carton ignifug 12.5</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67,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58,6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40,3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49,9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48,3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7,2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5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05,2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 033,2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3,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8,5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6,9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9,5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3,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Caparol culoare antrat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4,9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c</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antrat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5,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3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hol</w:t>
            </w:r>
          </w:p>
        </w:tc>
        <w:tc>
          <w:tcPr>
            <w:tcW w:w="1275"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finisare, casa scarii 1,2,3</w:t>
            </w:r>
          </w:p>
          <w:p>
            <w:pPr>
              <w:pStyle w:val="Normal"/>
              <w:widowControl w:val="false"/>
              <w:rPr>
                <w:lang w:val="en-US"/>
              </w:rPr>
            </w:pPr>
            <w:r>
              <w:rPr>
                <w:lang w:val="en-US"/>
              </w:rPr>
            </w:r>
          </w:p>
        </w:tc>
        <w:tc>
          <w:tcPr>
            <w:tcW w:w="127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Podeste, trepte</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6,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6,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b</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3,5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36,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7,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 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ceramica 8mm la scari</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132,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22,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 5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1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5,8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 plin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rpe, apa etc.)=1,05</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5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ste, trepte</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Pereti</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ips-carton ignifug 12.5mm la pereti si grinz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766,2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i</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laci ghips-carton ignifug 12.5</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440,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85,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923,3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17,9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13,7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6,7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92,4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 794,7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9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9,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apl (Kman.=0.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stilpi cu cornier din aluminiu perforat cu plasa</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50</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c</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cu plasa</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1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09,4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h</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 981,6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32,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7,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1,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40,5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4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2,5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29,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6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5,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0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3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Tavan</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B, aplicativ</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interioare driscuite de 3 mm grosime, executat cu pasta de ipsos la tavane, curatirea si reparatia tencuielilor la tavane cu amestec usc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0,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4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7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ipsos (pt.informatie)</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9,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7,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5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casa scarii 1,2,3</w:t>
            </w:r>
          </w:p>
        </w:tc>
        <w:tc>
          <w:tcPr>
            <w:tcW w:w="1275"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auxiliare</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electicitate</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C</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t loc de priza aparenta cu conductori din cupru sau aluminiu, prize, intrerup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pentru prize si intrerupatoare (pentru gips-car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45</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prize si intrerupatoar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ingropat, la instalatie inchisa, inclusiv costul priz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7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91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riza 220v</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9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7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cu o clapa instalatie inchis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clusiv costul intrerupat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42</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cu doua clape 220v instalatie inchis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icitate</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Lucrari tehnice-sanitare</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 pentru lucrari de finisare - (radiatoare de fonta 21x10=210 se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9,7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interioara a corpurilor de incalzire, inclusiv detectarea defect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9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75</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da caustica solida tip C sup.cont. 98%</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2,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604</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fonta maleabila Tg  Dn=1 1/4"</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1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fonta, cu coloane libere si sectiune circulara, pentru functionarea cu apa calda (radiatoare existente dupa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7,2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10000</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diatoare din fonta (existente dupa demontare)</w:t>
            </w:r>
          </w:p>
        </w:tc>
        <w:tc>
          <w:tcPr>
            <w:tcW w:w="1275"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61,5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din fonta</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5 mm PPR cu fibra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PR cu fibra PN25 d=25mm</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48,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1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t PPR 90 FF 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3</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Cot PPR 90 FF 25</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t PPR 45 FF 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4</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Cot PPR 45 FF 25</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ufa PPR 25x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5</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fa PPR 25x3/4</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ductie PPR 25x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Reductie PPR 25x3/4</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Armoflex tevi d=25mm</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5</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Armoflex tevi d=25mm</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4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01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et sudura 3/4x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vopsea minium, cinepa, ulei, etc)=1,03</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8,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773305f</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Filet sudura 3/4x15</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landez PPR p/m M 25x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7,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Olandez PPR 25x3/4</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2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01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galvanizata din fonta 1x1/2 D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vopsea minium, cinepa, ulei, etc)=1,03</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7733050dr</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1x1/2DR</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01B</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galvanizata din fonta 1x1/2 S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vopsea minium, cinepa, ulei, etc)=1,03</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7733050st</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1x1/2ST</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kman=0.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epartarea vopselei vechi, a grundului necorespunzator sau a diverselor depuneri de pe suprafete metalice, curatirea sectiilor de radiatoar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50</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4,3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275" w:type="dxa"/>
            <w:tcBorders>
              <w:left w:val="single" w:sz="6" w:space="0" w:color="000000"/>
              <w:bottom w:val="single" w:sz="2" w:space="0" w:color="000000"/>
              <w:right w:val="single" w:sz="6" w:space="0" w:color="000000"/>
            </w:tcBorders>
          </w:tcPr>
          <w:p>
            <w:pPr>
              <w:pStyle w:val="Normal"/>
              <w:widowControl w:val="false"/>
              <w:rPr/>
            </w:pPr>
            <w:r>
              <w:rPr/>
              <w:t>l</w:t>
            </w:r>
          </w:p>
        </w:tc>
        <w:tc>
          <w:tcPr>
            <w:tcW w:w="1985" w:type="dxa"/>
            <w:tcBorders>
              <w:left w:val="single" w:sz="6" w:space="0" w:color="000000"/>
              <w:bottom w:val="single" w:sz="2" w:space="0" w:color="000000"/>
              <w:right w:val="single" w:sz="6" w:space="0" w:color="000000"/>
            </w:tcBorders>
          </w:tcPr>
          <w:p>
            <w:pPr>
              <w:pStyle w:val="Normal"/>
              <w:widowControl w:val="false"/>
              <w:rPr/>
            </w:pPr>
            <w:r>
              <w:rPr/>
              <w:t>1,8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275"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5C</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 culori de ulei a corpurilor de radiatoare de calorifer, la constructii existente, intr-un strat de vopsea alchidica peste vopseaua existe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2,8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98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Grund alchid orce culoare</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5723</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9,1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5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275"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6,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8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0,60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42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e-sanitare</w:t>
            </w:r>
          </w:p>
        </w:tc>
        <w:tc>
          <w:tcPr>
            <w:tcW w:w="127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7" w:type="dxa"/>
            <w:gridSpan w:val="2"/>
            <w:tcBorders>
              <w:left w:val="single" w:sz="6" w:space="0" w:color="000000"/>
            </w:tcBorders>
          </w:tcPr>
          <w:p>
            <w:pPr>
              <w:pStyle w:val="Normal"/>
              <w:widowControl w:val="false"/>
              <w:rPr/>
            </w:pPr>
            <w:r>
              <w:rPr/>
            </w:r>
          </w:p>
        </w:tc>
        <w:tc>
          <w:tcPr>
            <w:tcW w:w="425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Alte lucrari</w:t>
            </w:r>
          </w:p>
          <w:p>
            <w:pPr>
              <w:pStyle w:val="Normal"/>
              <w:widowControl w:val="false"/>
              <w:rPr/>
            </w:pPr>
            <w:r>
              <w:rPr/>
            </w:r>
          </w:p>
        </w:tc>
        <w:tc>
          <w:tcPr>
            <w:tcW w:w="1275" w:type="dxa"/>
            <w:tcBorders>
              <w:left w:val="single" w:sz="6" w:space="0" w:color="000000"/>
            </w:tcBorders>
          </w:tcPr>
          <w:p>
            <w:pPr>
              <w:pStyle w:val="Normal"/>
              <w:widowControl w:val="false"/>
              <w:rPr>
                <w:b/>
                <w:b/>
                <w:bCs/>
                <w:sz w:val="22"/>
                <w:szCs w:val="22"/>
              </w:rPr>
            </w:pPr>
            <w:r>
              <w:rPr>
                <w:b/>
                <w:bCs/>
                <w:sz w:val="22"/>
                <w:szCs w:val="22"/>
              </w:rPr>
            </w:r>
          </w:p>
        </w:tc>
        <w:tc>
          <w:tcPr>
            <w:tcW w:w="198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9A</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pentru protejarea incaperilor, pe durata refacer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sirma, cuie, etc.)=1,05</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117</w:t>
            </w:r>
          </w:p>
        </w:tc>
        <w:tc>
          <w:tcPr>
            <w:tcW w:w="425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275"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640,3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4</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4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3,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2</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2"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275" w:type="dxa"/>
            <w:tcBorders>
              <w:left w:val="single" w:sz="6" w:space="0" w:color="000000"/>
              <w:bottom w:val="single" w:sz="2" w:space="0" w:color="000000"/>
              <w:right w:val="single" w:sz="6" w:space="0" w:color="000000"/>
            </w:tcBorders>
          </w:tcPr>
          <w:p>
            <w:pPr>
              <w:pStyle w:val="Normal"/>
              <w:widowControl w:val="false"/>
              <w:rPr/>
            </w:pPr>
            <w:r>
              <w:rPr/>
              <w:t>h-ut</w:t>
            </w:r>
          </w:p>
        </w:tc>
        <w:tc>
          <w:tcPr>
            <w:tcW w:w="1985" w:type="dxa"/>
            <w:tcBorders>
              <w:left w:val="single" w:sz="6" w:space="0" w:color="000000"/>
              <w:bottom w:val="single" w:sz="2" w:space="0" w:color="000000"/>
              <w:right w:val="single" w:sz="6" w:space="0" w:color="000000"/>
            </w:tcBorders>
          </w:tcPr>
          <w:p>
            <w:pPr>
              <w:pStyle w:val="Normal"/>
              <w:widowControl w:val="false"/>
              <w:rPr/>
            </w:pPr>
            <w:r>
              <w:rPr/>
              <w:t>1,95</w:t>
            </w:r>
          </w:p>
        </w:tc>
      </w:tr>
    </w:tbl>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36</Words>
  <Characters>22438</Characters>
  <CharactersWithSpaces>263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9:00Z</dcterms:created>
  <dc:creator>Admin</dc:creator>
  <dc:description/>
  <dc:language>en-US</dc:language>
  <cp:lastModifiedBy>Contabil</cp:lastModifiedBy>
  <dcterms:modified xsi:type="dcterms:W3CDTF">2024-06-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