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72/03-23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Lucrări de restabilire cu buldozerul a căilor de acces la LEA 35-110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nizarea (executarea, prestarea)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935"/>
        <w:gridCol w:w="991"/>
        <w:gridCol w:w="993"/>
        <w:gridCol w:w="1956"/>
        <w:gridCol w:w="2614"/>
        <w:gridCol w:w="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N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Denumire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antitatea estimativ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et unitar, lei fără TV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Suma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ără TV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rări de restabilire cu buldozerul a căilor de acces la LEA 35-110 k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oferta, lei fără TV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Termen executare lucrăr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 completează în mod obligatoriu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076FF-1CE1-419D-A3D4-F0E665A39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09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