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u w:val="single"/>
          <w:lang w:val="ro-RO" w:eastAsia="ru-RU"/>
        </w:rPr>
      </w:pPr>
      <w:r>
        <w:rPr>
          <w:b/>
          <w:sz w:val="28"/>
          <w:szCs w:val="28"/>
          <w:u w:val="single"/>
          <w:lang w:val="ro-RO" w:eastAsia="ru-RU"/>
        </w:rPr>
        <w:t>Rechizite bancare pentru Garanția pentru ofert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IPLT ”Petru Rareș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c/f 10156200002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Banca: Trezoreria Regională Centru-Chișinău,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c/b 2264142001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IBAN: MD87TRPCDV518410A01556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u w:val="single"/>
          <w:lang w:val="ro-RO" w:eastAsia="ru-RU"/>
        </w:rPr>
      </w:pPr>
      <w:r>
        <w:rPr>
          <w:b/>
          <w:sz w:val="28"/>
          <w:szCs w:val="28"/>
          <w:u w:val="single"/>
          <w:lang w:val="ro-RO" w:eastAsia="ru-RU"/>
        </w:rPr>
        <w:t>Rechizite bancare pentru Garanția de bună execuți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IPLT ”Petru Rareș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c/f 10156200002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Banca: Trezoreria Regională Centru-Chișinău,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c/b 2264142001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 xml:space="preserve">IBAN: MD14TRPCDV518440A01556AA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4b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55</Words>
  <Characters>324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11:00Z</dcterms:created>
  <dc:creator>Lucia</dc:creator>
  <dc:description/>
  <dc:language>en-US</dc:language>
  <cp:lastModifiedBy>Lucia</cp:lastModifiedBy>
  <dcterms:modified xsi:type="dcterms:W3CDTF">2022-05-13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