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it-IT" w:eastAsia="zh-CN"/>
        </w:rPr>
      </w:pPr>
      <w:r>
        <w:rPr>
          <w:rFonts w:eastAsia="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0"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250" w:type="pct"/>
        <w:jc w:val="left"/>
        <w:tblInd w:w="0" w:type="dxa"/>
        <w:tblLayout w:type="fixed"/>
        <w:tblCellMar>
          <w:top w:w="0" w:type="dxa"/>
          <w:left w:w="108" w:type="dxa"/>
          <w:bottom w:w="0" w:type="dxa"/>
          <w:right w:w="108" w:type="dxa"/>
        </w:tblCellMar>
      </w:tblPr>
      <w:tblGrid>
        <w:gridCol w:w="2091"/>
        <w:gridCol w:w="290"/>
        <w:gridCol w:w="781"/>
        <w:gridCol w:w="1795"/>
        <w:gridCol w:w="947"/>
        <w:gridCol w:w="1055"/>
        <w:gridCol w:w="691"/>
        <w:gridCol w:w="3353"/>
        <w:gridCol w:w="3109"/>
        <w:gridCol w:w="1230"/>
        <w:gridCol w:w="81"/>
      </w:tblGrid>
      <w:tr>
        <w:trPr>
          <w:trHeight w:val="697" w:hRule="atLeast"/>
        </w:trPr>
        <w:tc>
          <w:tcPr>
            <w:tcW w:w="15423"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12" w:name="_Hlk77771394"/>
            <w:r>
              <w:rPr>
                <w:rFonts w:eastAsia="Times New Roman" w:cs="Calibri Light" w:ascii="Calibri Light" w:hAnsi="Calibri Light"/>
                <w:b/>
                <w:bCs/>
                <w:color w:val="5B9BD5"/>
                <w:sz w:val="24"/>
                <w:szCs w:val="26"/>
                <w:lang w:val="en-US" w:eastAsia="en-US"/>
              </w:rPr>
              <w:t xml:space="preserve">Specificaţii tehnice </w:t>
            </w:r>
            <w:bookmarkEnd w:id="12"/>
          </w:p>
        </w:tc>
      </w:tr>
      <w:tr>
        <w:trPr/>
        <w:tc>
          <w:tcPr>
            <w:tcW w:w="15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Utilaj tehnologic pentru instituţiile subordonate</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650"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773"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31"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Lot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671"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eastAsia="ro-RO"/>
              </w:rPr>
              <w:t>Dulap pentru albitur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imensiuni: 2000*500*h2500mm. Executat din PAL melaminat grosime 18mm cu canturi ABS de 2mm, dotat cu 4 uși, polițe, minere cilindrice, culoare satin, bălămăli cu închidere lentă. </w:t>
            </w:r>
          </w:p>
          <w:p>
            <w:pPr>
              <w:pStyle w:val="Normal"/>
              <w:spacing w:before="0" w:after="0"/>
              <w:jc w:val="both"/>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eastAsia="TimesNewRomanPSMT;Times New Roman" w:cs="Times New Roman"/>
                <w:sz w:val="20"/>
                <w:szCs w:val="20"/>
              </w:rPr>
            </w:pPr>
            <w:r>
              <w:rPr>
                <w:rFonts w:cs="Times New Roman" w:ascii="Times New Roman" w:hAnsi="Times New Roman"/>
                <w:b/>
                <w:sz w:val="20"/>
                <w:szCs w:val="20"/>
                <w:lang w:val="en-US"/>
              </w:rPr>
              <w:t>IET-”M.Lomonosov”, buc-6</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o-RO"/>
              </w:rPr>
              <w:t>Dulap pentru albitur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imensiuni: 1000*500*h2700mm. Executat din PAL melaminat grosime 18mm cu canturi ABS de 2mm, dotat cu 6 uși, polițe, minere cilindrice, culoare satin, bălămăli cu închidere lentă, piciorușe h100mm. </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lang w:val="en-US"/>
              </w:rPr>
              <w:t>IET-146, buc-2</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o-RO"/>
              </w:rPr>
              <w:t>Dulap pentru educator cu 2 despărțitur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eastAsia="ro-RO"/>
              </w:rPr>
              <w:t>Dimensiuni: 800*400*h2000mm. Executat din PAL melaminat 18 mm, cant PVC 2 mm. Dotat cu uși, polițe, balamale cu închidere silențioasă, piciorușe din inox 100 mm.</w:t>
            </w:r>
            <w:r>
              <w:rPr>
                <w:rFonts w:cs="Times New Roman" w:ascii="Times New Roman" w:hAnsi="Times New Roman"/>
                <w:b/>
                <w:sz w:val="20"/>
                <w:szCs w:val="20"/>
                <w:lang w:val="en-US" w:eastAsia="ro-RO"/>
              </w:rPr>
              <w:t xml:space="preserve"> </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spacing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IET-5, buc-3</w:t>
            </w:r>
          </w:p>
          <w:p>
            <w:pPr>
              <w:pStyle w:val="Normal"/>
              <w:autoSpaceDE w:val="false"/>
              <w:spacing w:before="0" w:after="0"/>
              <w:rPr>
                <w:rFonts w:ascii="Times New Roman" w:hAnsi="Times New Roman" w:eastAsia="TimesNewRomanPSMT;Times New Roman" w:cs="Times New Roman"/>
                <w:sz w:val="20"/>
                <w:szCs w:val="20"/>
                <w:lang w:val="pt-BR"/>
              </w:rPr>
            </w:pPr>
            <w:r>
              <w:rPr>
                <w:rFonts w:cs="Times New Roman" w:ascii="Times New Roman" w:hAnsi="Times New Roman"/>
                <w:b/>
                <w:sz w:val="20"/>
                <w:szCs w:val="20"/>
                <w:lang w:val="en-US" w:eastAsia="ro-RO"/>
              </w:rPr>
              <w:t>IET-38, buc-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o-RO"/>
              </w:rPr>
              <w:t>Dulap pentru material didactic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eastAsia="ro-RO"/>
              </w:rPr>
              <w:t>Dimensiuni: 800*350*h1900 mm. Executat din PAL melaminat, 18 mm, culoarea la solicitarea autorității contractante, cu canturi ABS de 2 mm. Partea de jos dotată cu uși și lacăt, partea de sus cu polițe pentru mape standart.</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spacing w:before="0" w:after="0"/>
              <w:rPr>
                <w:rFonts w:ascii="Times New Roman" w:hAnsi="Times New Roman" w:cs="Times New Roman"/>
                <w:b/>
                <w:b/>
                <w:sz w:val="20"/>
                <w:szCs w:val="20"/>
                <w:lang w:eastAsia="ro-RO"/>
              </w:rPr>
            </w:pPr>
            <w:r>
              <w:rPr>
                <w:rFonts w:cs="Times New Roman" w:ascii="Times New Roman" w:hAnsi="Times New Roman"/>
                <w:b/>
                <w:sz w:val="20"/>
                <w:szCs w:val="20"/>
                <w:lang w:val="en-US" w:eastAsia="ro-RO"/>
              </w:rPr>
              <w:t>LT</w:t>
            </w:r>
            <w:r>
              <w:rPr>
                <w:rFonts w:cs="Times New Roman" w:ascii="Times New Roman" w:hAnsi="Times New Roman"/>
                <w:b/>
                <w:sz w:val="20"/>
                <w:szCs w:val="20"/>
                <w:lang w:eastAsia="ro-RO"/>
              </w:rPr>
              <w:t>”M.Sadoveanu”, buc-1</w:t>
            </w:r>
          </w:p>
          <w:p>
            <w:pPr>
              <w:pStyle w:val="Normal"/>
              <w:spacing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LT”N.Gheorghiu”, buc-2</w:t>
            </w:r>
          </w:p>
          <w:p>
            <w:pPr>
              <w:pStyle w:val="Normal"/>
              <w:spacing w:before="0" w:after="0"/>
              <w:rPr/>
            </w:pPr>
            <w:r>
              <w:rPr>
                <w:rFonts w:cs="Times New Roman" w:ascii="Times New Roman" w:hAnsi="Times New Roman"/>
                <w:b/>
                <w:sz w:val="20"/>
                <w:szCs w:val="20"/>
                <w:lang w:val="en-US"/>
              </w:rPr>
              <w:t>IET-56, buc-1</w:t>
            </w:r>
          </w:p>
          <w:p>
            <w:pPr>
              <w:pStyle w:val="Normal"/>
              <w:autoSpaceDE w:val="false"/>
              <w:spacing w:before="0" w:after="0"/>
              <w:rPr>
                <w:rFonts w:ascii="Times New Roman" w:hAnsi="Times New Roman" w:eastAsia="TimesNewRomanPSMT;Times New Roman" w:cs="Times New Roman"/>
                <w:sz w:val="20"/>
                <w:szCs w:val="20"/>
                <w:lang w:val="pt-BR"/>
              </w:rPr>
            </w:pPr>
            <w:r>
              <w:rPr>
                <w:rFonts w:cs="Times New Roman" w:ascii="Times New Roman" w:hAnsi="Times New Roman"/>
                <w:b/>
                <w:sz w:val="20"/>
                <w:szCs w:val="20"/>
                <w:lang w:val="en-US"/>
              </w:rPr>
              <w:t>CEÎS”Orfeu”, buc-5</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ulap pentru material didactic 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aproximative: 800*400*h2000 mm. Executat din pal melaminat 18 mm, cant PVC 2 mm, dotat cu 2 usi și polite în interior. </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eastAsia="TimesNewRomanPSMT;Times New Roman" w:cs="Times New Roman"/>
                <w:sz w:val="20"/>
                <w:szCs w:val="20"/>
                <w:lang w:val="it-IT"/>
              </w:rPr>
            </w:pPr>
            <w:r>
              <w:rPr>
                <w:rFonts w:cs="Times New Roman" w:ascii="Times New Roman" w:hAnsi="Times New Roman"/>
                <w:b/>
                <w:sz w:val="20"/>
                <w:szCs w:val="20"/>
                <w:lang w:val="en-US"/>
              </w:rPr>
              <w:t>CAE”Curcubeul”, buc-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b/>
                <w:sz w:val="20"/>
                <w:szCs w:val="20"/>
              </w:rPr>
              <w:t>Lotul 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eastAsia="ro-RO"/>
              </w:rPr>
              <w:t>Dulap pentru regist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lang w:eastAsia="ro-RO"/>
              </w:rPr>
              <w:t>Dimensiuni: 800*370*h2000 mm. Executat din PAL melaminat, 18 mm, capete finisate cu muchii din PVC de 2mm. Peretele din spate confencționat din PFL 3mm. Piesele să fie asamblate prin elemente de fixare speciale și sigure. Pentru 22 registre.</w:t>
            </w:r>
          </w:p>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rPr>
              <w:drawing>
                <wp:inline distT="0" distB="0" distL="0" distR="0">
                  <wp:extent cx="84645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846455" cy="846455"/>
                          </a:xfrm>
                          <a:prstGeom prst="rect">
                            <a:avLst/>
                          </a:prstGeom>
                        </pic:spPr>
                      </pic:pic>
                    </a:graphicData>
                  </a:graphic>
                </wp:inline>
              </w:drawing>
            </w:r>
            <w:r>
              <w:rPr>
                <w:rFonts w:cs="Times New Roman" w:ascii="Times New Roman" w:hAnsi="Times New Roman"/>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0"/>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eastAsia="TimesNewRomanPSMT;Times New Roman" w:cs="Times New Roman"/>
                <w:sz w:val="20"/>
                <w:szCs w:val="20"/>
              </w:rPr>
            </w:pPr>
            <w:r>
              <w:rPr>
                <w:rFonts w:cs="Times New Roman" w:ascii="Times New Roman" w:hAnsi="Times New Roman"/>
                <w:b/>
                <w:sz w:val="20"/>
                <w:szCs w:val="20"/>
                <w:lang w:val="en-US" w:eastAsia="ro-RO"/>
              </w:rPr>
              <w:t>LT</w:t>
            </w:r>
            <w:r>
              <w:rPr>
                <w:rFonts w:cs="Times New Roman" w:ascii="Times New Roman" w:hAnsi="Times New Roman"/>
                <w:b/>
                <w:sz w:val="20"/>
                <w:szCs w:val="20"/>
                <w:lang w:eastAsia="ro-RO"/>
              </w:rPr>
              <w:t>”V.Levski”, buc-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o-RO"/>
              </w:rPr>
              <w:t>Dulap pentru documente cu sticl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lang w:eastAsia="ro-RO"/>
              </w:rPr>
              <w:t>Dimensiuni: 800*370*h2000 mm. Executat din PAL melaminat, 18 mm, capete finisate cu muchii din PVC de 2mm. Peretele din spate confencționat din PFL 3mm. Dotat cu uși de sticlă. Piesele să fie asamblate prin elemente de fixare speciale și sigure.</w:t>
            </w:r>
          </w:p>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rPr>
              <w:drawing>
                <wp:inline distT="0" distB="0" distL="0" distR="0">
                  <wp:extent cx="876935" cy="87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17" r="-17" b="-17"/>
                          <a:stretch>
                            <a:fillRect/>
                          </a:stretch>
                        </pic:blipFill>
                        <pic:spPr bwMode="auto">
                          <a:xfrm>
                            <a:off x="0" y="0"/>
                            <a:ext cx="876935" cy="876935"/>
                          </a:xfrm>
                          <a:prstGeom prst="rect">
                            <a:avLst/>
                          </a:prstGeom>
                        </pic:spPr>
                      </pic:pic>
                    </a:graphicData>
                  </a:graphic>
                </wp:inline>
              </w:drawing>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eastAsia="TimesNewRomanPSMT;Times New Roman" w:cs="Times New Roman"/>
                <w:sz w:val="20"/>
                <w:szCs w:val="20"/>
              </w:rPr>
            </w:pPr>
            <w:r>
              <w:rPr>
                <w:rFonts w:cs="Times New Roman" w:ascii="Times New Roman" w:hAnsi="Times New Roman"/>
                <w:b/>
                <w:sz w:val="20"/>
                <w:szCs w:val="20"/>
                <w:lang w:val="en-US" w:eastAsia="ro-RO"/>
              </w:rPr>
              <w:t>LT</w:t>
            </w:r>
            <w:r>
              <w:rPr>
                <w:rFonts w:cs="Times New Roman" w:ascii="Times New Roman" w:hAnsi="Times New Roman"/>
                <w:b/>
                <w:sz w:val="20"/>
                <w:szCs w:val="20"/>
                <w:lang w:eastAsia="ro-RO"/>
              </w:rPr>
              <w:t>”V.Levski”, buc-2</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o-RO"/>
              </w:rPr>
              <w:t>Dulap pentru docum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lang w:eastAsia="ro-RO"/>
              </w:rPr>
              <w:t>Dimensiuni: 800*370*h2000 mm. Executat din PAL melaminat, 18 mm, capete finisate cu muchii din PVC de 2mm. Peretele din spate confencționat din PFL 3mm. Dotat cu trei rafturi deschise și două rafturi închise. Piesele să fie asamblate prin elemente de fixare speciale și sigure.</w:t>
            </w:r>
          </w:p>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rPr>
              <w:drawing>
                <wp:inline distT="0" distB="0" distL="0" distR="0">
                  <wp:extent cx="943610"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0" r="-8" b="-10"/>
                          <a:stretch>
                            <a:fillRect/>
                          </a:stretch>
                        </pic:blipFill>
                        <pic:spPr bwMode="auto">
                          <a:xfrm>
                            <a:off x="0" y="0"/>
                            <a:ext cx="943610" cy="789940"/>
                          </a:xfrm>
                          <a:prstGeom prst="rect">
                            <a:avLst/>
                          </a:prstGeom>
                        </pic:spPr>
                      </pic:pic>
                    </a:graphicData>
                  </a:graphic>
                </wp:inline>
              </w:drawing>
            </w:r>
          </w:p>
          <w:p>
            <w:pPr>
              <w:pStyle w:val="Normal"/>
              <w:spacing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eastAsia="TimesNewRomanPSMT;Times New Roman" w:cs="Times New Roman"/>
                <w:sz w:val="20"/>
                <w:szCs w:val="20"/>
                <w:lang w:val="it-IT"/>
              </w:rPr>
            </w:pPr>
            <w:r>
              <w:rPr>
                <w:rFonts w:cs="Times New Roman" w:ascii="Times New Roman" w:hAnsi="Times New Roman"/>
                <w:b/>
                <w:sz w:val="20"/>
                <w:szCs w:val="20"/>
                <w:lang w:val="en-US" w:eastAsia="ro-RO"/>
              </w:rPr>
              <w:t>LT</w:t>
            </w:r>
            <w:r>
              <w:rPr>
                <w:rFonts w:cs="Times New Roman" w:ascii="Times New Roman" w:hAnsi="Times New Roman"/>
                <w:b/>
                <w:sz w:val="20"/>
                <w:szCs w:val="20"/>
                <w:lang w:eastAsia="ro-RO"/>
              </w:rPr>
              <w:t>”V.Levski”, buc-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o-RO"/>
              </w:rPr>
              <w:t>Dulap cu niș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eastAsia="ro-RO"/>
              </w:rPr>
              <w:t>Dimensiuni: 400*400*700 mm. Executat din PAL melaminat, 18 mm, capete finisate cu muchii din PVC de 2mm. Dotat cu o nișă. Piesele să fie asamblate prin elemente de fixare speciale și sigure. Deschiderea: stînga.</w:t>
            </w:r>
          </w:p>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rPr>
              <w:drawing>
                <wp:inline distT="0" distB="0" distL="0" distR="0">
                  <wp:extent cx="693420" cy="693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8" r="-8" b="-8"/>
                          <a:stretch>
                            <a:fillRect/>
                          </a:stretch>
                        </pic:blipFill>
                        <pic:spPr bwMode="auto">
                          <a:xfrm>
                            <a:off x="0" y="0"/>
                            <a:ext cx="693420" cy="693420"/>
                          </a:xfrm>
                          <a:prstGeom prst="rect">
                            <a:avLst/>
                          </a:prstGeom>
                        </pic:spPr>
                      </pic:pic>
                    </a:graphicData>
                  </a:graphic>
                </wp:inline>
              </w:drawing>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lang w:val="en-US" w:eastAsia="ro-RO"/>
              </w:rPr>
              <w:t>LT</w:t>
            </w:r>
            <w:r>
              <w:rPr>
                <w:rFonts w:cs="Times New Roman" w:ascii="Times New Roman" w:hAnsi="Times New Roman"/>
                <w:b/>
                <w:sz w:val="20"/>
                <w:szCs w:val="20"/>
                <w:lang w:eastAsia="ro-RO"/>
              </w:rPr>
              <w:t>”V.Levski”, buc-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Lotul 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eastAsia="ro-RO"/>
              </w:rPr>
              <w:t>Dulap pentru păstrarea detergentilor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eastAsia="ro-RO"/>
              </w:rPr>
              <w:t>Dimensiuni aproximative: h1600*A400*500 mm. Executat din PAL melaminat 18 mm, culoarea stejar sonoma, cant PVC 2 mm, piciorușe din inox 100 mm. Dotat cu o polita și ușă.</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eastAsia="TimesNewRomanPSMT;Times New Roman" w:cs="Times New Roman"/>
                <w:sz w:val="20"/>
                <w:szCs w:val="20"/>
              </w:rPr>
            </w:pPr>
            <w:r>
              <w:rPr>
                <w:rFonts w:cs="Times New Roman" w:ascii="Times New Roman" w:hAnsi="Times New Roman"/>
                <w:b/>
                <w:sz w:val="20"/>
                <w:szCs w:val="20"/>
                <w:lang w:val="en-US" w:eastAsia="ro-RO"/>
              </w:rPr>
              <w:t>IET-88, buc-5</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eastAsia="ro-RO"/>
              </w:rPr>
              <w:t>Dulap pentru păstrarea detergentilor 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eastAsia="ro-RO"/>
              </w:rPr>
              <w:t>Dimensiuni aproximative: h1800*A400*400 mm. Executat din PAL melaminat 18 mm, culoarea stejar sonoma, cant PVC 2 mm, piciorușe din inox 100 mm. Dotat cu o polita și ușă.</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eastAsia="TimesNewRomanPSMT;Times New Roman" w:cs="Times New Roman"/>
                <w:b/>
                <w:b/>
                <w:sz w:val="20"/>
                <w:szCs w:val="20"/>
                <w:lang w:val="it-IT"/>
              </w:rPr>
            </w:pPr>
            <w:r>
              <w:rPr>
                <w:rFonts w:cs="Times New Roman" w:ascii="Times New Roman" w:hAnsi="Times New Roman"/>
                <w:b/>
                <w:sz w:val="20"/>
                <w:szCs w:val="20"/>
                <w:lang w:val="en-US" w:eastAsia="ro-RO"/>
              </w:rPr>
              <w:t>IET-105, buc-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eastAsia="ro-RO"/>
              </w:rPr>
              <w:t>Dulap pentru păstrarea detergentilor 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imensiuni: 1800*500*400mm. Executat din PAL melaminat 18mm, cant PVC HIGH GLOSS (lucios) 2mm, culoarea stejar sonoma. Dulapul are 2 uși si polite, mînere din metal cromat, balamale cu închidere lentă, 2 urechiușe de agățat pe perete. Panoul vertical posterior se va executa din PFL culoarea albă, grosimea 3mm.</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spacing w:before="0" w:after="0"/>
              <w:rPr>
                <w:rFonts w:ascii="Times New Roman" w:hAnsi="Times New Roman" w:cs="Times New Roman"/>
                <w:sz w:val="20"/>
                <w:szCs w:val="20"/>
                <w:lang w:val="it-IT"/>
              </w:rPr>
            </w:pPr>
            <w:r>
              <w:rPr>
                <w:rFonts w:cs="Times New Roman" w:ascii="Times New Roman" w:hAnsi="Times New Roman"/>
                <w:b/>
                <w:sz w:val="20"/>
                <w:szCs w:val="20"/>
                <w:lang w:val="en-US"/>
              </w:rPr>
              <w:t>IET-”M.Lomonosov”, buc-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b/>
                <w:color w:val="FF0000"/>
                <w:sz w:val="20"/>
                <w:szCs w:val="20"/>
                <w:lang w:val="en-US"/>
              </w:rPr>
              <w:t>Lotul 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NewRomanPSMT;Times New Roman" w:cs="Times New Roman"/>
                <w:b/>
                <w:b/>
                <w:sz w:val="20"/>
                <w:szCs w:val="20"/>
                <w:lang w:val="it-IT" w:eastAsia="en-US"/>
              </w:rPr>
            </w:pPr>
            <w:r>
              <w:rPr>
                <w:rFonts w:eastAsia="TimesNewRomanPSMT;Times New Roman" w:cs="Times New Roman" w:ascii="Times New Roman" w:hAnsi="Times New Roman"/>
                <w:b/>
                <w:sz w:val="20"/>
                <w:szCs w:val="20"/>
                <w:lang w:val="it-IT"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it-IT"/>
              </w:rPr>
            </w:pPr>
            <w:r>
              <w:rPr>
                <w:rFonts w:cs="Times New Roman" w:ascii="Times New Roman" w:hAnsi="Times New Roman"/>
                <w:color w:val="000000"/>
                <w:sz w:val="20"/>
                <w:szCs w:val="20"/>
              </w:rPr>
              <w:t>Etajera pentru oliț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imensiuni: 1800*1500*300*300mm. Pal melaminat 18mm, cant PVC 2mm, picioare h 100mm.</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eastAsia="TimesNewRomanPSMT;Times New Roman" w:cs="Times New Roman"/>
                <w:sz w:val="20"/>
                <w:szCs w:val="20"/>
                <w:lang w:val="it-IT"/>
              </w:rPr>
            </w:pPr>
            <w:r>
              <w:rPr>
                <w:rFonts w:cs="Times New Roman" w:ascii="Times New Roman" w:hAnsi="Times New Roman"/>
                <w:b/>
                <w:sz w:val="20"/>
                <w:szCs w:val="20"/>
                <w:lang w:val="en-US"/>
              </w:rPr>
              <w:t>IET-”M.Lomonosov”, buc-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it-IT"/>
              </w:rPr>
            </w:pPr>
            <w:r>
              <w:rPr>
                <w:rFonts w:cs="Times New Roman" w:ascii="Times New Roman" w:hAnsi="Times New Roman"/>
                <w:color w:val="000000"/>
                <w:sz w:val="20"/>
                <w:szCs w:val="20"/>
                <w:lang w:val="ro-MD"/>
              </w:rPr>
              <w:t>Etajera pentru încălțămi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imensiuni: 1100x1250*400mm. Pal melaminat 18mm, cant PVC 2mm.</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spacing w:before="0" w:after="0"/>
              <w:rPr>
                <w:rFonts w:ascii="Times New Roman" w:hAnsi="Times New Roman" w:eastAsia="TimesNewRomanPSMT;Times New Roman" w:cs="Times New Roman"/>
                <w:sz w:val="20"/>
                <w:szCs w:val="20"/>
              </w:rPr>
            </w:pPr>
            <w:r>
              <w:rPr>
                <w:rFonts w:cs="Times New Roman" w:ascii="Times New Roman" w:hAnsi="Times New Roman"/>
                <w:b/>
                <w:sz w:val="20"/>
                <w:szCs w:val="20"/>
                <w:lang w:val="en-US"/>
              </w:rPr>
              <w:t>IET-”M.Lomonosov”, buc-2</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lang w:val="ro-MD"/>
              </w:rPr>
              <w:t>Etajera pentru încălțămi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imensiuni: 1100x2000*400mm. Pal melaminat 18mm, cant PVC 2mm</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rPr>
              <w:t>IET-”M.Lomonosov”, buc-2</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Raft pentru inventar sportiv</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imensiuni: 2000x2000x500mm. Executat din pal melaminat 18mm, cant PVC 2mm, spate PFL alb 3mm, polite despartite haotic și suport pentru stoparea inventarului sportiv, culoarea stejar sonoma.</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rPr>
              <w:t>IET-”M.Lomonosov”, buc-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FF0000"/>
                <w:sz w:val="20"/>
                <w:szCs w:val="20"/>
                <w:lang w:val="en-US"/>
              </w:rPr>
              <w:t>Lotul 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 xml:space="preserve">Dulap pentru copii cu 5 locur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en-US"/>
              </w:rPr>
              <w:t>Dimensiuni aproximative: 1300*h1400*280 mm. Executat din PAL melaminat, fasadele color, 18mm cu canturi ABS de 2mm. Fiecare compartiment este compus din: - poliţă fixă, - un/două cuier dublu metalic pentru haine, bălămăli cu închidere silențioasă, mînere.</w:t>
            </w:r>
          </w:p>
          <w:p>
            <w:pPr>
              <w:pStyle w:val="Normal"/>
              <w:spacing w:before="0" w:after="0"/>
              <w:jc w:val="both"/>
              <w:rPr/>
            </w:pPr>
            <w:r>
              <w:rPr>
                <w:rFonts w:cs="Times New Roman" w:ascii="Times New Roman" w:hAnsi="Times New Roman"/>
                <w:b/>
                <w:sz w:val="20"/>
                <w:szCs w:val="20"/>
                <w:lang w:val="en-US"/>
              </w:rPr>
              <w:t xml:space="preserve">Dimensiunile și culoarea se concretizează cu conducătorul instituției  </w:t>
            </w:r>
          </w:p>
          <w:p>
            <w:pPr>
              <w:pStyle w:val="Normal"/>
              <w:spacing w:before="0" w:after="0"/>
              <w:jc w:val="both"/>
              <w:rPr/>
            </w:pPr>
            <w:r>
              <w:rPr>
                <w:rFonts w:cs="Times New Roman" w:ascii="Times New Roman" w:hAnsi="Times New Roman"/>
                <w:b/>
                <w:sz w:val="20"/>
                <w:szCs w:val="20"/>
                <w:lang w:val="en-US"/>
              </w:rPr>
              <w:t xml:space="preserve">IET-25, buc-4 </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ET-38, buc-5</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ET-66, buc-10</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ET- 68, buc-8</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ET-105, buc-5</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rPr>
              <w:t>IET-146, buc-7</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 xml:space="preserve">Dulap pentru copii cu 5 secți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eastAsia="ro-RO"/>
              </w:rPr>
              <w:t xml:space="preserve"> aproximativ</w:t>
            </w:r>
            <w:r>
              <w:rPr>
                <w:rFonts w:cs="Times New Roman" w:ascii="Times New Roman" w:hAnsi="Times New Roman"/>
                <w:sz w:val="20"/>
                <w:szCs w:val="20"/>
                <w:lang w:val="en-GB"/>
              </w:rPr>
              <w:t xml:space="preserve">e: 1300x1500x280 mm. Pal melaminat 18mm, diferite culori; cant PVC HIGH GLOSS (lucios) 2mm, spate PFL alb 3mm. </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rPr>
              <w:t>IET-”M.Lomonosov”, buc-2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 xml:space="preserve">Dulap pentru copii cu 3 secți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eastAsia="ro-RO"/>
              </w:rPr>
              <w:t xml:space="preserve"> aproximativ</w:t>
            </w:r>
            <w:r>
              <w:rPr>
                <w:rFonts w:cs="Times New Roman" w:ascii="Times New Roman" w:hAnsi="Times New Roman"/>
                <w:sz w:val="20"/>
                <w:szCs w:val="20"/>
                <w:lang w:val="en-GB"/>
              </w:rPr>
              <w:t xml:space="preserve">e: 1300*900*280mm. Executat din Pal melaminat 18mm, diferite culori; cant PVC 2mm. </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rPr>
              <w:t>IET-”M.Lomonosov”, buc-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 xml:space="preserve">Dulap pentru copii cu 3 secți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eastAsia="ro-RO"/>
              </w:rPr>
              <w:t xml:space="preserve"> aproximativ</w:t>
            </w:r>
            <w:r>
              <w:rPr>
                <w:rFonts w:cs="Times New Roman" w:ascii="Times New Roman" w:hAnsi="Times New Roman"/>
                <w:sz w:val="20"/>
                <w:szCs w:val="20"/>
                <w:lang w:val="en-GB"/>
              </w:rPr>
              <w:t>e: 934*350*1400mm. Executat din Pal melaminat 18mm, diferite culori; Peretele din spate a dulapului din PFL melaminat cu grosumea de 3mm. Dupapul să fie cu 3 uși cu colțuri rotungite prevăzute cu un loc special pentru deschidere. Fiecare compartiment să conțină 2 rafturi sus/jos și 2 cuire cromate. Piesele dulapului să fie asamblate prin elemente de fixare special și sigure. Dulapul va fi fixat pe perete pentru siguranța copiilor.</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rPr>
              <w:drawing>
                <wp:inline distT="0" distB="0" distL="0" distR="0">
                  <wp:extent cx="1047750" cy="1195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4" t="-21" r="-24" b="-21"/>
                          <a:stretch>
                            <a:fillRect/>
                          </a:stretch>
                        </pic:blipFill>
                        <pic:spPr bwMode="auto">
                          <a:xfrm>
                            <a:off x="0" y="0"/>
                            <a:ext cx="1047750" cy="1195705"/>
                          </a:xfrm>
                          <a:prstGeom prst="rect">
                            <a:avLst/>
                          </a:prstGeom>
                        </pic:spPr>
                      </pic:pic>
                    </a:graphicData>
                  </a:graphic>
                </wp:inline>
              </w:drawing>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rPr>
              <w:t>LT”V.Levski”, buc-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color w:val="FF0000"/>
                <w:sz w:val="20"/>
                <w:szCs w:val="20"/>
              </w:rPr>
              <w:t>Lotul 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Oglind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eastAsia="ro-RO"/>
              </w:rPr>
              <w:t xml:space="preserve"> aproximativ</w:t>
            </w:r>
            <w:r>
              <w:rPr>
                <w:rFonts w:cs="Times New Roman" w:ascii="Times New Roman" w:hAnsi="Times New Roman"/>
                <w:sz w:val="20"/>
                <w:szCs w:val="20"/>
                <w:lang w:val="en-GB"/>
              </w:rPr>
              <w:t>: h600x1200mm, prelucrata poleruire si fatet. Pal melaminat 18mm, cant PVC 2mm, instalata pe perete.</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rPr>
              <w:t>IET-”M.Lomonosov”, buc-1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lang w:val="en-US"/>
              </w:rPr>
              <w:t>Oglindă</w:t>
            </w:r>
            <w:r>
              <w:rPr>
                <w:rFonts w:cs="Times New Roman" w:ascii="Times New Roman" w:hAnsi="Times New Roman"/>
                <w:color w:val="000000"/>
                <w:sz w:val="20"/>
                <w:szCs w:val="20"/>
                <w:lang w:val="ro-MD"/>
              </w:rPr>
              <w:t xml:space="preserve"> incasabilă</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o-MD"/>
              </w:rPr>
              <w:t>perete de oglinzi pentru sala de festivitat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eastAsia="ro-RO"/>
              </w:rPr>
              <w:t xml:space="preserve"> aproximativ</w:t>
            </w:r>
            <w:r>
              <w:rPr>
                <w:rFonts w:cs="Times New Roman" w:ascii="Times New Roman" w:hAnsi="Times New Roman"/>
                <w:sz w:val="20"/>
                <w:szCs w:val="20"/>
                <w:lang w:val="en-GB"/>
              </w:rPr>
              <w:t>: h1200x4000mm, prelucrata poleruire si fatet. Pal melaminat 18mm, cant PVC 2mm, instalata pe perete.</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rPr>
              <w:t>IET-”M.Lomonosov”, buc-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color w:val="FF0000"/>
                <w:sz w:val="20"/>
                <w:szCs w:val="20"/>
              </w:rPr>
              <w:t>Lotul 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o-RO"/>
              </w:rPr>
              <w:t>Mese reglabile pentru copii cu 6 locur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eastAsia="ro-RO"/>
              </w:rPr>
              <w:t>Masă reglabilă pentru copii din 3 componente. Demensiuni: 1650*1100*h de la 460-580 mm. Executat din PAL melaminat color, 18 mm cu canturi ABS de 2 mm. Picioare reglabile din structură metalică din țeavă 20*20*2 mm, vopsită în cîmp electrostatic, capetele piciorului căptușite cu capac protector plastic, fixate rigid antiderapant.</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spacing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IET-25, buc-5</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eastAsia="ro-RO"/>
              </w:rPr>
              <w:t>IET- 146, buc-1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o-RO"/>
              </w:rPr>
              <w:t>Mese reglabile pentru copii cu 2 locur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eastAsia="ro-RO"/>
              </w:rPr>
              <w:t>Dimensiuni aproximativ: 1100*550* h 460-580 mm. Executat din PAL melaminat color, 18 mm cu canturi ABS de 2 mm, colturi rotungite. Picioare reglabile din structură metalică din țeavă 20*20*2 mm, vopsită în sur-metalic, capetele piciorului căptușite cu capac protector plastic, fixate rigid antiderapant.</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eastAsia="ro-RO"/>
              </w:rPr>
              <w:t>IET-81, buc-1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6188"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lang w:val="en-GB"/>
              </w:rPr>
              <w:t>Mese reglabile pentru copi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 xml:space="preserve">Caracteristici tehnice: Ansamblul este format din 6 masute si un modul central, pe schelet metalic, vopsit electrostatic, color, si blaturile din PAL 18 mm color </w:t>
            </w:r>
            <w:r>
              <w:rPr>
                <w:rFonts w:cs="Times New Roman" w:ascii="Times New Roman" w:hAnsi="Times New Roman"/>
                <w:sz w:val="20"/>
                <w:szCs w:val="20"/>
                <w:lang w:val="en-GB"/>
              </w:rPr>
              <w:t>melaminat</w:t>
            </w:r>
            <w:r>
              <w:rPr>
                <w:rFonts w:cs="Times New Roman" w:ascii="Times New Roman" w:hAnsi="Times New Roman"/>
                <w:sz w:val="20"/>
                <w:szCs w:val="20"/>
                <w:shd w:fill="FFFFFF" w:val="clear"/>
                <w:lang w:val="en-US"/>
              </w:rPr>
              <w:t xml:space="preserve">, cantuit cu ABS. Blaturile au colturi rotunjite si picioarele cu dopuri de plastic pentru protectia pardoselei. </w:t>
            </w:r>
          </w:p>
          <w:p>
            <w:pPr>
              <w:pStyle w:val="Normal"/>
              <w:spacing w:before="0" w:after="0"/>
              <w:jc w:val="both"/>
              <w:rPr>
                <w:rFonts w:ascii="Times New Roman" w:hAnsi="Times New Roman" w:cs="Times New Roman"/>
                <w:sz w:val="20"/>
                <w:szCs w:val="20"/>
                <w:shd w:fill="FFFFFF" w:val="clear"/>
                <w:lang w:val="en-US"/>
              </w:rPr>
            </w:pPr>
            <w:r>
              <w:drawing>
                <wp:anchor behindDoc="1" distT="0" distB="0" distL="114935" distR="114935" simplePos="0" locked="0" layoutInCell="1" allowOverlap="1" relativeHeight="16">
                  <wp:simplePos x="0" y="0"/>
                  <wp:positionH relativeFrom="column">
                    <wp:posOffset>499110</wp:posOffset>
                  </wp:positionH>
                  <wp:positionV relativeFrom="paragraph">
                    <wp:posOffset>482600</wp:posOffset>
                  </wp:positionV>
                  <wp:extent cx="1831975" cy="2166620"/>
                  <wp:effectExtent l="0" t="0" r="0" b="0"/>
                  <wp:wrapNone/>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8"/>
                          <a:srcRect l="-6" t="-5" r="-6" b="-5"/>
                          <a:stretch>
                            <a:fillRect/>
                          </a:stretch>
                        </pic:blipFill>
                        <pic:spPr bwMode="auto">
                          <a:xfrm>
                            <a:off x="0" y="0"/>
                            <a:ext cx="1831975" cy="2166620"/>
                          </a:xfrm>
                          <a:prstGeom prst="rect">
                            <a:avLst/>
                          </a:prstGeom>
                        </pic:spPr>
                      </pic:pic>
                    </a:graphicData>
                  </a:graphic>
                </wp:anchor>
              </w:drawing>
            </w:r>
            <w:r>
              <w:rPr>
                <w:rFonts w:cs="Times New Roman" w:ascii="Times New Roman" w:hAnsi="Times New Roman"/>
                <w:sz w:val="20"/>
                <w:szCs w:val="20"/>
                <w:shd w:fill="FFFFFF" w:val="clear"/>
                <w:lang w:val="en-US"/>
              </w:rPr>
              <w:t>Dimensiuni(Lxlxh): - ansamblu: Ø1400x510/560mm - masuta: 640x580x510mm - suport central: Ø460x560mm</w:t>
            </w:r>
          </w:p>
          <w:p>
            <w:pPr>
              <w:pStyle w:val="Normal"/>
              <w:spacing w:before="0" w:after="0"/>
              <w:rPr/>
            </w:pPr>
            <w:r>
              <w:rPr>
                <w:rFonts w:cs="Times New Roman" w:ascii="Times New Roman" w:hAnsi="Times New Roman"/>
                <w:b/>
                <w:sz w:val="20"/>
                <w:szCs w:val="20"/>
                <w:lang w:val="en-US"/>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rPr>
              <w:t>IET-”M.Lomonosov”, buc-2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FF0000"/>
                <w:sz w:val="20"/>
                <w:szCs w:val="20"/>
                <w:lang w:val="en-US"/>
              </w:rPr>
              <w:t>Lotul 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o-RO"/>
              </w:rPr>
              <w:t>Scaune reglabile pentru copi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eastAsia="ro-RO"/>
              </w:rPr>
              <w:t xml:space="preserve">Scăunel reglabil în 3 înălţimi 260-340 mm, carcas de metal țeavă 20*20*2 mm și 15*15*2 mm, vopsit în cîmp electrostatic color, capetele piciorului căptușite cu capac protector plastic, fixate rigid antiderapant. Şezutul şi spătarul se vor confecţiona din placaj ergonomic, lacuit, cu grosimea de 8 mm;  dimensiuni șezut 300x300mm și spătar 150x300 mm. Șezutul și spătarul prins de cadrul metalic prin buloane cu piulite de protectie. Conform GOST 16371-93; GOST 19917-93; GOST 22046-2002. </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spacing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IET- 5, buc-60</w:t>
            </w:r>
          </w:p>
          <w:p>
            <w:pPr>
              <w:pStyle w:val="Normal"/>
              <w:spacing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25, buc-30</w:t>
            </w:r>
          </w:p>
          <w:p>
            <w:pPr>
              <w:pStyle w:val="Normal"/>
              <w:spacing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51, buc-35</w:t>
            </w:r>
          </w:p>
          <w:p>
            <w:pPr>
              <w:pStyle w:val="Normal"/>
              <w:spacing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196, buc-50</w:t>
            </w:r>
          </w:p>
          <w:p>
            <w:pPr>
              <w:pStyle w:val="Normal"/>
              <w:spacing w:before="0" w:after="0"/>
              <w:rPr>
                <w:rFonts w:ascii="Times New Roman" w:hAnsi="Times New Roman" w:cs="Times New Roman"/>
                <w:b/>
                <w:b/>
                <w:sz w:val="20"/>
                <w:szCs w:val="20"/>
                <w:lang w:eastAsia="ro-RO"/>
              </w:rPr>
            </w:pPr>
            <w:r>
              <w:rPr>
                <w:rFonts w:cs="Times New Roman" w:ascii="Times New Roman" w:hAnsi="Times New Roman"/>
                <w:b/>
                <w:bCs/>
                <w:sz w:val="20"/>
                <w:szCs w:val="20"/>
                <w:lang w:eastAsia="ro-RO"/>
              </w:rPr>
              <w:t>IET-81 , buc-22</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rPr>
              <w:t>IET-”M.Lomonosov”, buc-150</w:t>
            </w:r>
            <w:r>
              <w:rPr>
                <w:rFonts w:cs="Times New Roman" w:ascii="Times New Roman" w:hAnsi="Times New Roman"/>
                <w:bCs/>
                <w:sz w:val="20"/>
                <w:szCs w:val="20"/>
                <w:lang w:eastAsia="ro-RO"/>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Banchetă pentru copi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Dimensiuni aproximative: 1400*300*300mm, pal melaminat 18mm, color, cant PVC 2 mm.</w:t>
            </w:r>
          </w:p>
          <w:p>
            <w:pPr>
              <w:pStyle w:val="Normal"/>
              <w:spacing w:before="0" w:after="0"/>
              <w:rPr/>
            </w:pPr>
            <w:r>
              <w:rPr>
                <w:rFonts w:cs="Times New Roman" w:ascii="Times New Roman" w:hAnsi="Times New Roman"/>
                <w:b/>
                <w:sz w:val="20"/>
                <w:szCs w:val="20"/>
                <w:lang w:val="en-US"/>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IET-”M.Lomonosov”, buc-16</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FF0000"/>
                <w:sz w:val="20"/>
                <w:szCs w:val="20"/>
                <w:lang w:val="en-US"/>
              </w:rPr>
              <w:t>Lotul 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o-RO"/>
              </w:rPr>
              <w:t>Scaune pentru educator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eastAsia="ro-RO"/>
              </w:rPr>
              <w:t xml:space="preserve">Scaun pentru educatori, cu carcas de metal - teava 20x20mm, grosimea pereți 2mm, vopsită cu vopsea statică (sagreni), în cuptoare speciale la temperaturi înalte, cu șezutul și spetează capitonată (paralon — 50 mm) cu stofă (SH 090), placaj 10 mm, legatură dintre șezut și suport de bază – nu mai puțin de 10 șuruburi. Conform GOST 16371-93; GOST 19917-93. </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spacing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38, buc-20</w:t>
            </w:r>
          </w:p>
          <w:p>
            <w:pPr>
              <w:pStyle w:val="Normal"/>
              <w:spacing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CAE”Curcubeul”, buc-6</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IET-”M.Lomonosov”, buc-7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FF0000"/>
                <w:sz w:val="20"/>
                <w:szCs w:val="20"/>
                <w:lang w:eastAsia="ro-RO"/>
              </w:rPr>
              <w:t>Lotul 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lang w:eastAsia="ro-RO"/>
              </w:rPr>
              <w:t>Executat în 3 module, 2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PVC color cu grosimea de 2 mm; Toate colţurile din partea superioară a planurilor verticale vor fi rotungite; Suportul pentru saltea se confecţionează din pal melaminat 18 mm, culoarea albă, cu găuri pentru aerisire; Distanţa de la podea şi pînă la fundul modulului interior trebuie să fie de minim 200 mm; Dimensiuni de gabarit: 1420x700x700 mm; salteaua din spumă poliuretanică grosimea 8 cm, pentru copii. La fabricarea saltelei se va folosi spumă polioritanică de marca VR2245 cu densitatea de 22kg/m3. Husa va fi confrcţionată din stofă Aloe Vera  şi va fi detaşabilă şi lavabilă la temperaturi conform cerinţelor stofei (pînă la 40C) Stratul  intermediar, obligatoriu, intre burete şi stofă va fi din fibre naturale nealergice cu grosimea  de 3 mm. Conform GOST 16371-93; GOST 19917-93; GOST 22046-2002.</w:t>
            </w:r>
          </w:p>
          <w:p>
            <w:pPr>
              <w:pStyle w:val="Normal"/>
              <w:spacing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IET-”M.Lomonosov”, buc-1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o-RO"/>
              </w:rPr>
              <w:t>Paturi pentru copii cu 3 nivel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eastAsia="ro-RO"/>
              </w:rPr>
              <w:t>Modulele vor fi fabricate cu PAL melaminat, grosimea de 18 mm, pe canturi se va aplica ABS cu grosimea de 2 mm; Toate colțurile din partea superioară a panurilor vertical vor fi rotunjite; Suportul pentru saltea se confecționeaza din pal melaminat alb 18 mm, cu gauri pentru aerisire; Dimensiuni de gabarit: 1500-1540*630-680mm. Salteaua din spumă poliuretanică grosimea 8 cm, pentru copii. La fabricarea saltelei se va folosi spumă polioritanică de marca VR2245 cu densitatea de 22kg/m3. Husa va fi confrcţionată din stofă Aloe Vera şi va fi detaşabilă şi lavabilă la temperaturi conform cerinţelor stofei (pînă la 40C) Stratul  intermediar, obligatoriu, intre burete şi stofă va fi din fibre naturale nealergice cu grosimea  de 3 mm. Conform GOST 16371-93; GOST 19917-93; GOST 22046-2002.</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eastAsia="ro-RO"/>
              </w:rPr>
              <w:t>IET-25, buc-28</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o-RO"/>
              </w:rPr>
              <w:t>Pat pentru copii cu 1 lo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eastAsia="ro-RO"/>
              </w:rPr>
              <w:t>Modulele vor fi fabricate cu PAL melaminat, grosimea de 18 mm, pe canturi se va aplica ABS cu grosimea de 2 mm; Toate colțurile din partea superioară a panurilor vertical vor fi rotunjite; Suportul pentru saltea se confecționeaza din pal melaminat 18 mm, cu gauri pentru aerisire; Dimensiuni de gabarit: 1400-1440*600-640h600mm. Distanța de la podea min.200mm. Salteaua din spumă poliuretanică grosimea 8 cm, pentru copii. La fabricarea saltelei se va folosi spumă polioritanică de marca VR2245 cu densitatea de 22kg/m3. Husa va fi confrcţionată din stofă Aloe Vera şi va fi detaşabilă şi lavabilă la temperaturi conform cerinţelor stofei (pînă la 40C) Stratul  intermediar, obligatoriu, intre burete şi stofă va fi din fibre naturale nealergice cu grosimea  de 3 mm. Conform GOST 16371-93; GOST 19917-93; GOST 22046-2002.</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IET-”M.Lomonosov”, buc-9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o-RO"/>
              </w:rPr>
              <w:t>Pat pentru copii cu 1 lo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eastAsia="ro-RO"/>
              </w:rPr>
              <w:t>Dimensiuni:1400-1440x630-640X600mm. Dimensiuni suport pentru saltea: 1400x600mm.</w:t>
            </w:r>
          </w:p>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lang w:eastAsia="ro-RO"/>
              </w:rPr>
              <w:t>Executat din PAL melaminat cu grosimea de 18mm, cant din ABS de 2mm. Suportul pentru saltea din placaj cu grosimea de 7mm. Carcasul blatul din placaj cu grosimea de 12mm. Părțile laterale și frontale ale patului să fie rotungite și netede. Partea de jos a cadrului cu garnituri din plastic rezistent. Toate piesele patului asamblate prin elemente de fixare ascunse și sigure.</w:t>
            </w:r>
          </w:p>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rPr>
              <w:drawing>
                <wp:inline distT="0" distB="0" distL="0" distR="0">
                  <wp:extent cx="1104900" cy="894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5" r="-5" b="-5"/>
                          <a:stretch>
                            <a:fillRect/>
                          </a:stretch>
                        </pic:blipFill>
                        <pic:spPr bwMode="auto">
                          <a:xfrm>
                            <a:off x="0" y="0"/>
                            <a:ext cx="1104900" cy="894080"/>
                          </a:xfrm>
                          <a:prstGeom prst="rect">
                            <a:avLst/>
                          </a:prstGeom>
                        </pic:spPr>
                      </pic:pic>
                    </a:graphicData>
                  </a:graphic>
                </wp:inline>
              </w:drawing>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val="en-US" w:eastAsia="ro-RO"/>
              </w:rPr>
              <w:t>LT”V.Levski”, buc-8</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Canapea pentru consultati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imensiuni: 1700*550*h</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650mm. Structura metal executata din teava 25x25x2mm, vopsit cu vopsea statică în cuptoare speciale la temperaturi înalte, cu dopuri antiderapante din plastic. Pal 18mm, cu saltea din strat poliuretanic min 5cm cu densitate peste 30kg m3, din material non toxic. Capitonarea - material analogic piele, ecologic, antialergic, cu posibiliate prelucrare produse active, culoarea la solicitarea autoritatii contractante.</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val="en-GB"/>
              </w:rPr>
              <w:t>IET-”M.Lomonosov”, buc-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bCs/>
                <w:color w:val="FF0000"/>
                <w:sz w:val="20"/>
                <w:szCs w:val="20"/>
                <w:lang w:eastAsia="ro-RO"/>
              </w:rPr>
              <w:t>Lotul 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o-RO"/>
              </w:rPr>
              <w:t>Cuier pentru ștergare cu 5 secți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lang w:eastAsia="ro-RO"/>
              </w:rPr>
              <w:t>Dimensiuni: 750*120*h750 mm. Executat</w:t>
              <w:br/>
              <w:t>din PAL melaminat color, 18 mm cu canturi ABS de 2 mm. Dotat cu cuierașe din metal pentru ștergare.</w:t>
            </w:r>
          </w:p>
          <w:p>
            <w:pPr>
              <w:pStyle w:val="Normal"/>
              <w:spacing w:before="0" w:after="0"/>
              <w:jc w:val="center"/>
              <w:rPr>
                <w:rFonts w:ascii="Times New Roman" w:hAnsi="Times New Roman" w:cs="Times New Roman"/>
                <w:sz w:val="20"/>
                <w:szCs w:val="20"/>
                <w:lang w:eastAsia="ro-RO"/>
              </w:rPr>
            </w:pPr>
            <w:r>
              <w:rPr>
                <w:rFonts w:cs="Times New Roman" w:ascii="Times New Roman" w:hAnsi="Times New Roman"/>
                <w:sz w:val="20"/>
                <w:szCs w:val="20"/>
              </w:rPr>
              <w:drawing>
                <wp:inline distT="0" distB="0" distL="0" distR="0">
                  <wp:extent cx="1437005" cy="1401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5" r="-5" b="-5"/>
                          <a:stretch>
                            <a:fillRect/>
                          </a:stretch>
                        </pic:blipFill>
                        <pic:spPr bwMode="auto">
                          <a:xfrm>
                            <a:off x="0" y="0"/>
                            <a:ext cx="1437005" cy="1401445"/>
                          </a:xfrm>
                          <a:prstGeom prst="rect">
                            <a:avLst/>
                          </a:prstGeom>
                        </pic:spPr>
                      </pic:pic>
                    </a:graphicData>
                  </a:graphic>
                </wp:inline>
              </w:drawing>
            </w:r>
          </w:p>
          <w:p>
            <w:pPr>
              <w:pStyle w:val="Normal"/>
              <w:spacing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eastAsia="ro-RO"/>
              </w:rPr>
              <w:t>IET-105, buc-27</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FF0000"/>
                <w:sz w:val="20"/>
                <w:szCs w:val="20"/>
                <w:lang w:eastAsia="ro-RO"/>
              </w:rPr>
              <w:t>Lotul 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o-RO"/>
              </w:rPr>
              <w:t>Cuier pentru ștergare cu secții (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imensiuni: 3000*100*h720mm. Executat din PAL melaminat color, 18mm cu canturi PVC HIGH GLOSS (lucios). Dotat cu cuierașe din metal pentru ștergare, polita sus si jos.</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val="en-GB"/>
              </w:rPr>
              <w:t>IET-”M.Lomonosov”, buc-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FF0000"/>
                <w:sz w:val="20"/>
                <w:szCs w:val="20"/>
                <w:lang w:eastAsia="ro-RO"/>
              </w:rPr>
              <w:t>Lotul 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2"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o-RO"/>
              </w:rPr>
              <w:t>Dulap pentru centre de interes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ro-RO"/>
              </w:rPr>
              <w:t>Dimensiuni: 1600*1600*400*h1000 mm. Executat din PAL melaminat 18 mm, color, cant PVC 2 mm. Dotat cu polițe, ușite haotice și piciorușe din inox 100 mm.  OE trebuie sa concretizeze dimensiunile si culoarea cu ieșirea la fata locului.</w:t>
            </w:r>
          </w:p>
          <w:p>
            <w:pPr>
              <w:pStyle w:val="Normal"/>
              <w:spacing w:before="0" w:after="0"/>
              <w:rPr>
                <w:rFonts w:ascii="Times New Roman" w:hAnsi="Times New Roman" w:cs="Times New Roman"/>
                <w:sz w:val="20"/>
                <w:szCs w:val="20"/>
                <w:lang w:val="en-US" w:eastAsia="ro-RO"/>
              </w:rPr>
            </w:pPr>
            <w:r>
              <w:rPr>
                <w:rFonts w:cs="Times New Roman" w:ascii="Times New Roman" w:hAnsi="Times New Roman"/>
                <w:sz w:val="20"/>
                <w:szCs w:val="20"/>
                <w:lang w:val="en-US" w:eastAsia="ro-RO"/>
              </w:rPr>
              <w:drawing>
                <wp:anchor behindDoc="0" distT="0" distB="0" distL="114935" distR="114935" simplePos="0" locked="0" layoutInCell="1" allowOverlap="1" relativeHeight="18">
                  <wp:simplePos x="0" y="0"/>
                  <wp:positionH relativeFrom="column">
                    <wp:posOffset>231140</wp:posOffset>
                  </wp:positionH>
                  <wp:positionV relativeFrom="paragraph">
                    <wp:posOffset>60325</wp:posOffset>
                  </wp:positionV>
                  <wp:extent cx="1924050" cy="1390650"/>
                  <wp:effectExtent l="0" t="0" r="0" b="0"/>
                  <wp:wrapNone/>
                  <wp:docPr id="11" name="Рисунок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28" descr=""/>
                          <pic:cNvPicPr>
                            <a:picLocks noChangeAspect="1" noChangeArrowheads="1"/>
                          </pic:cNvPicPr>
                        </pic:nvPicPr>
                        <pic:blipFill>
                          <a:blip r:embed="rId11"/>
                          <a:srcRect l="-19" t="-26" r="-19" b="-26"/>
                          <a:stretch>
                            <a:fillRect/>
                          </a:stretch>
                        </pic:blipFill>
                        <pic:spPr bwMode="auto">
                          <a:xfrm>
                            <a:off x="0" y="0"/>
                            <a:ext cx="1924050" cy="1390650"/>
                          </a:xfrm>
                          <a:prstGeom prst="rect">
                            <a:avLst/>
                          </a:prstGeom>
                        </pic:spPr>
                      </pic:pic>
                    </a:graphicData>
                  </a:graphic>
                </wp:anchor>
              </w:drawing>
            </w:r>
          </w:p>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spacing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r>
          </w:p>
          <w:p>
            <w:pPr>
              <w:pStyle w:val="Normal"/>
              <w:spacing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r>
          </w:p>
          <w:p>
            <w:pPr>
              <w:pStyle w:val="Normal"/>
              <w:spacing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eastAsia="ro-RO"/>
              </w:rPr>
              <w:t>IET - 38, buc-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FF0000"/>
                <w:sz w:val="20"/>
                <w:szCs w:val="20"/>
                <w:lang w:eastAsia="ro-RO"/>
              </w:rPr>
              <w:t>Lotul 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ro-MD"/>
              </w:rPr>
              <w:t>Dulap pentru c</w:t>
            </w:r>
            <w:r>
              <w:rPr>
                <w:rFonts w:cs="Times New Roman" w:ascii="Times New Roman" w:hAnsi="Times New Roman"/>
                <w:sz w:val="20"/>
                <w:szCs w:val="20"/>
                <w:lang w:val="en-US"/>
              </w:rPr>
              <w:t>entre de activita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imensiuni: 900*350*h1000mm. Executat din pal melaminat 18 mm, cant PVC HIGH GLOSS (lucios) 2mm, color, dotat cu 3 polite, părtile laterale rotungite.</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val="en-GB"/>
              </w:rPr>
              <w:t>IET-”M.Lomonosov”, buc-16</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FF0000"/>
                <w:sz w:val="20"/>
                <w:szCs w:val="20"/>
                <w:lang w:eastAsia="ro-RO"/>
              </w:rPr>
              <w:t>Lotul 15</w:t>
            </w:r>
            <w:r>
              <w:rPr>
                <w:rFonts w:cs="Times New Roman" w:ascii="Times New Roman" w:hAnsi="Times New Roman"/>
                <w:sz w:val="20"/>
                <w:szCs w:val="20"/>
                <w:lang w:eastAsia="ro-RO"/>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5522"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Centrul de joac</w:t>
            </w:r>
            <w:r>
              <w:rPr>
                <w:rFonts w:cs="Times New Roman" w:ascii="Times New Roman" w:hAnsi="Times New Roman"/>
                <w:color w:val="000000"/>
                <w:sz w:val="20"/>
                <w:szCs w:val="20"/>
                <w:lang w:val="ro-MD"/>
              </w:rPr>
              <w:t>ă</w:t>
            </w:r>
            <w:r>
              <w:rPr>
                <w:rFonts w:cs="Times New Roman" w:ascii="Times New Roman" w:hAnsi="Times New Roman"/>
                <w:color w:val="000000"/>
                <w:sz w:val="20"/>
                <w:szCs w:val="20"/>
              </w:rPr>
              <w:t xml:space="preserve"> Frizer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abricat in intregime din PAL melaminat, grosimea 18mm, cant PVC de 2mm. Produsul este format dintr-un panou central cu dimensiune 1000*700mm si din parti cu doua sertare, care sunt fixate prin intermediul a doua panouri din lateral. In panoul central este fixata in oglinda 250*400mm ovală. Dilnensiuni: L=700mm 1=300mm, h:1100mm, colturi rotungite.</w:t>
            </w:r>
          </w:p>
          <w:p>
            <w:pPr>
              <w:pStyle w:val="Normal"/>
              <w:spacing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spacing w:before="0" w:after="0"/>
              <w:jc w:val="both"/>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drawing>
                <wp:anchor behindDoc="1" distT="0" distB="0" distL="114935" distR="114935" simplePos="0" locked="0" layoutInCell="1" allowOverlap="1" relativeHeight="17">
                  <wp:simplePos x="0" y="0"/>
                  <wp:positionH relativeFrom="column">
                    <wp:posOffset>1905</wp:posOffset>
                  </wp:positionH>
                  <wp:positionV relativeFrom="paragraph">
                    <wp:posOffset>10795</wp:posOffset>
                  </wp:positionV>
                  <wp:extent cx="1569720" cy="124206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23" t="-29" r="-23" b="-29"/>
                          <a:stretch>
                            <a:fillRect/>
                          </a:stretch>
                        </pic:blipFill>
                        <pic:spPr bwMode="auto">
                          <a:xfrm>
                            <a:off x="0" y="0"/>
                            <a:ext cx="1569720" cy="1242060"/>
                          </a:xfrm>
                          <a:prstGeom prst="rect">
                            <a:avLst/>
                          </a:prstGeom>
                        </pic:spPr>
                      </pic:pic>
                    </a:graphicData>
                  </a:graphic>
                </wp:anchor>
              </w:drawing>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before="0" w:after="0"/>
              <w:rPr>
                <w:rFonts w:ascii="Times New Roman" w:hAnsi="Times New Roman" w:cs="Times New Roman"/>
                <w:b/>
                <w:b/>
                <w:bCs/>
                <w:sz w:val="20"/>
                <w:szCs w:val="20"/>
                <w:lang w:val="en-GB" w:eastAsia="ro-RO"/>
              </w:rPr>
            </w:pPr>
            <w:r>
              <w:rPr>
                <w:rFonts w:cs="Times New Roman" w:ascii="Times New Roman" w:hAnsi="Times New Roman"/>
                <w:b/>
                <w:bCs/>
                <w:sz w:val="20"/>
                <w:szCs w:val="20"/>
                <w:lang w:val="en-GB" w:eastAsia="ro-RO"/>
              </w:rPr>
            </w:r>
          </w:p>
          <w:p>
            <w:pPr>
              <w:pStyle w:val="Normal"/>
              <w:autoSpaceDE w:val="false"/>
              <w:spacing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before="0" w:after="0"/>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eastAsia="ro-RO"/>
              </w:rPr>
              <w:t>IET-”M.Lomonosov”,buc-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Centrul de joaca Bucătări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Fabricat in intregime din PAL melaminat, grosimea 18mm; Usile se vor cantui cu PVC grosimea 2mm, restul detaliilor cu PVC 0,4mm; Dimensiuni: L=1300 mrn, 1=400 mrn, h=l300 mm. Modelul constă din partea superioara și inferioara. Partea superioara are doua rafturi, amplasate la o distanta de 250mm. La dreapta si la stînga dulapuri cu fatade decorative. Structura este fixata pe partea inferioara prin intermediul a doua panouri din lateral. Partea de jos este alcatuita dintr-un blat de lucru si 3 dulapuri. Blatul din PAL cu o grosime de 18mm, cantuit pe perimetrul cu PVC grosime de 2mm. Inaltimea partii inferioare 600mm. In partea stînga a blatului se taie o gaura pentru un vas de plastic cu diametrul de 250mm. Deasupra lui se instaleaza o supapa de plastic. Fatadele sunt decorate cu ilustratii irnprirnate pe pelicola Oracal, colturi rotungite.</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eastAsia="ro-RO"/>
              </w:rPr>
              <w:t>IET-”M.Lomonosov”,buc-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Centrul de joac</w:t>
            </w:r>
            <w:r>
              <w:rPr>
                <w:rFonts w:cs="Times New Roman" w:ascii="Times New Roman" w:hAnsi="Times New Roman"/>
                <w:color w:val="000000"/>
                <w:sz w:val="20"/>
                <w:szCs w:val="20"/>
                <w:lang w:val="ro-MD"/>
              </w:rPr>
              <w:t>ă</w:t>
            </w:r>
            <w:r>
              <w:rPr>
                <w:rFonts w:cs="Times New Roman" w:ascii="Times New Roman" w:hAnsi="Times New Roman"/>
                <w:color w:val="000000"/>
                <w:sz w:val="20"/>
                <w:szCs w:val="20"/>
              </w:rPr>
              <w:t xml:space="preserve"> Medica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Fabricat in intregime din PAL melaminat, grosimea 18mm, cant PVC de 2mm. Produsul este format dintr-un panou central cu dimensiune 1000*700mm si din parti cu doua rafturi, care sunt fixate prin intermediul a doua panouri din lateral. Dilnensiuni: L=700mm 1=300 mm, h:1100 mm. Fatadele sunt decorate cu ilustratii irnprirnate pe pelicola Oracal. Dotat cu patuc, scaunel si masuta cu raft, colturi rotungite.</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eastAsia="ro-RO"/>
              </w:rPr>
              <w:t>IET-”M.Lomonosov”,buc-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Centrul de joac</w:t>
            </w:r>
            <w:r>
              <w:rPr>
                <w:rFonts w:cs="Times New Roman" w:ascii="Times New Roman" w:hAnsi="Times New Roman"/>
                <w:color w:val="000000"/>
                <w:sz w:val="20"/>
                <w:szCs w:val="20"/>
                <w:lang w:val="ro-MD"/>
              </w:rPr>
              <w:t>ă</w:t>
            </w:r>
            <w:r>
              <w:rPr>
                <w:rFonts w:cs="Times New Roman" w:ascii="Times New Roman" w:hAnsi="Times New Roman"/>
                <w:color w:val="000000"/>
                <w:sz w:val="20"/>
                <w:szCs w:val="20"/>
              </w:rPr>
              <w:t xml:space="preserve"> Parking</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imensiuni: 1236*976*956 mm. Pal melaminat color 18mm, cant PVC 2 mm, in trei nivele, ilustratii irnprirnate pe pelicola Oracal, colturi rotungite.</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eastAsia="ro-RO"/>
              </w:rPr>
              <w:t>IET-”M.Lomonosov”,buc-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Centrul de joac</w:t>
            </w:r>
            <w:r>
              <w:rPr>
                <w:rFonts w:cs="Times New Roman" w:ascii="Times New Roman" w:hAnsi="Times New Roman"/>
                <w:color w:val="000000"/>
                <w:sz w:val="20"/>
                <w:szCs w:val="20"/>
                <w:lang w:val="ro-MD"/>
              </w:rPr>
              <w:t>ă</w:t>
            </w:r>
            <w:r>
              <w:rPr>
                <w:rFonts w:cs="Times New Roman" w:ascii="Times New Roman" w:hAnsi="Times New Roman"/>
                <w:color w:val="000000"/>
                <w:sz w:val="20"/>
                <w:szCs w:val="20"/>
              </w:rPr>
              <w:t xml:space="preserve"> Magazi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imensiuni: 1487*432*1196mm. Pal melaminat color 18mm, cant PVC 2mm, dotat cu 3 rafturi, rotungite.</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eastAsia="ro-RO"/>
              </w:rPr>
              <w:t>IET-”M.Lomonosov”,buc-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ro-MD"/>
              </w:rPr>
              <w:t>Suport pentru lucrările la arta plastic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shd w:fill="FFFFFF" w:val="clear"/>
                <w:lang w:val="en-US"/>
              </w:rPr>
            </w:pPr>
            <w:r>
              <w:rPr>
                <w:rFonts w:cs="Times New Roman" w:ascii="Times New Roman" w:hAnsi="Times New Roman"/>
                <w:sz w:val="20"/>
                <w:szCs w:val="20"/>
                <w:lang w:val="en-GB"/>
              </w:rPr>
              <w:t xml:space="preserve">Executat din PAL melaminat color, grosime 18mm, cant PVC 2mm.Trei trepte </w:t>
            </w:r>
            <w:r>
              <w:rPr>
                <w:rFonts w:cs="Times New Roman" w:ascii="Times New Roman" w:hAnsi="Times New Roman"/>
                <w:sz w:val="20"/>
                <w:szCs w:val="20"/>
                <w:shd w:fill="FFFFFF" w:val="clear"/>
                <w:lang w:val="en-US"/>
              </w:rPr>
              <w:t>Dimensiuni: 1000x600x400mm.</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eastAsia="ro-RO"/>
              </w:rPr>
              <w:t>IET-”M.Lomonosov”,buc-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FF0000"/>
                <w:sz w:val="20"/>
                <w:szCs w:val="20"/>
                <w:lang w:eastAsia="ro-RO"/>
              </w:rPr>
              <w:t>Lotul 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Tablă scolară triptică magnetica, cu 5 suprafețe</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shd w:fill="FFFFFF" w:val="clear"/>
                <w:lang w:val="en-US"/>
              </w:rPr>
              <w:t>Dimensiune totale: 1250x1550x100 mm. Dimensiune scriere: 120x150cm. Se compune dintr-o carcasă din aluminiu.</w:t>
            </w:r>
          </w:p>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drawing>
                <wp:inline distT="0" distB="0" distL="0" distR="0">
                  <wp:extent cx="1572260" cy="7816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0" t="-23" r="-20" b="-23"/>
                          <a:stretch>
                            <a:fillRect/>
                          </a:stretch>
                        </pic:blipFill>
                        <pic:spPr bwMode="auto">
                          <a:xfrm>
                            <a:off x="0" y="0"/>
                            <a:ext cx="1572260" cy="781685"/>
                          </a:xfrm>
                          <a:prstGeom prst="rect">
                            <a:avLst/>
                          </a:prstGeom>
                        </pic:spPr>
                      </pic:pic>
                    </a:graphicData>
                  </a:graphic>
                </wp:inline>
              </w:drawing>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eastAsia="ro-RO"/>
              </w:rPr>
              <w:t>IET-”M.Lomonosov”,buc-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lang w:val="en-US" w:eastAsia="ro-RO"/>
              </w:rPr>
              <w:t>Tablă de scris magnetic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shd w:fill="FFFFFF" w:val="clear"/>
                <w:lang w:val="en-US"/>
              </w:rPr>
              <w:t xml:space="preserve">Dimensiune total: 1800*1000 mm. Caracteristici: suprafață de lucru magnetică, de culoare alba, formată din tablă de oțel de 0,25 mm, emailată cu pudră ceramică. Ramă din aluminiu de 20 mm, cu nervuri de rigidizare. Spatele este realizat din tablă zincată de 0,3mm. Colțar din ABS, 60 x60 mm. Tabla este prevăzută cu suport pentru cretă și cariocă. Stativul mobil este realizat din profil plat, oval, cu elemente de rigidizare. Fixarea tablei se face pe laterale, cu posibilitatea de blocare sub orice unghi de înclinare. Setul conține cleme de prindere pentru blocurile de hârtie. Tabla este incasabilă la șocuri punctuale. </w:t>
            </w:r>
          </w:p>
          <w:p>
            <w:pPr>
              <w:pStyle w:val="Normal"/>
              <w:spacing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drawing>
                <wp:inline distT="0" distB="0" distL="0" distR="0">
                  <wp:extent cx="952500" cy="146494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4"/>
                          <a:srcRect l="-31" t="-20" r="-31" b="-20"/>
                          <a:stretch>
                            <a:fillRect/>
                          </a:stretch>
                        </pic:blipFill>
                        <pic:spPr bwMode="auto">
                          <a:xfrm>
                            <a:off x="0" y="0"/>
                            <a:ext cx="952500" cy="1464945"/>
                          </a:xfrm>
                          <a:prstGeom prst="rect">
                            <a:avLst/>
                          </a:prstGeom>
                        </pic:spPr>
                      </pic:pic>
                    </a:graphicData>
                  </a:graphic>
                </wp:inline>
              </w:drawing>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eastAsia="ro-RO"/>
              </w:rPr>
              <w:t>IET-”M.Lomonosov”,buc-3</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FF0000"/>
                <w:sz w:val="20"/>
                <w:szCs w:val="20"/>
                <w:lang w:eastAsia="ro-RO"/>
              </w:rPr>
              <w:t>Lotul 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ro-RO"/>
              </w:rPr>
              <w:t>Set bucătărie pentru vesel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lang w:eastAsia="ro-RO"/>
              </w:rPr>
              <w:t>Dimensiuni: I (Sus) 1600-2000*600h720 mm, II (Jos) 1600-2000*600*h750 mm. Executat din PAL melaminat 18 mm, cant PVC 2 mm.</w:t>
              <w:br/>
              <w:t>Culoarea la solicitarea autorității contractante. Suprafața de lucru din Blat la</w:t>
              <w:br/>
              <w:t xml:space="preserve">28 mm, plintă, cu chiuvetă dublă din inox 0,8 mm și baterie încorporate. Piciorușele — 100 mm inox. Cu polițe și uscătorie pentru veselă din inox. </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spacing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51, buc-2</w:t>
            </w:r>
          </w:p>
          <w:p>
            <w:pPr>
              <w:pStyle w:val="Normal"/>
              <w:spacing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56, buc-1</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eastAsia="ro-RO"/>
              </w:rPr>
              <w:t>IET-66, buc-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Set bucătări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imensiuni: jos 2400x600x750mm. Suprafața de lucru din Blat integral de 28mm, cu bordura plinta 28mm, spate PFL alb 3mm, cu chiuvetă dublă din inox 0,8mm și baterie încorporate. Piciorușele — 100mm inox. Sus 1400x700x350mm. Cu polițe și uscătorie pentru veselă.  Corpul executat din pal melaminat 18mm, cant PVC 2mm, fasadele color, mânere din metal cromat, balamale cu închidere lentă.</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eastAsia="ro-RO"/>
              </w:rPr>
              <w:t>IET-”M.Lomonosov”,buc-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FF0000"/>
                <w:sz w:val="20"/>
                <w:szCs w:val="20"/>
                <w:lang w:eastAsia="ro-RO"/>
              </w:rPr>
              <w:t>Lotul 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Masa pentru distribuirea hrane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imensiuni: 1200x600x740mm. Executata din blat de bucătărie, grosimea 28 mm, cant PVC 32/2, 4 picioare din inox. Culoarea la solicitarea autorității contractante. Produs în condiţii de fabrică, de calitate impecabilă.</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eastAsia="ro-RO"/>
              </w:rPr>
              <w:t>IET-”M.Lomonosov”,buc-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să de călca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Dimensiuni: 1500*700*h1000 mm. Executat din PAL melaminat 18 mm cu canturi ABS de 2 mm. Culoarea la solicitarea autorității contractante. Produs în condiţii de fabrică.</w:t>
            </w:r>
          </w:p>
          <w:p>
            <w:pPr>
              <w:pStyle w:val="Normal"/>
              <w:spacing w:before="0" w:after="0"/>
              <w:rPr/>
            </w:pPr>
            <w:r>
              <w:rPr>
                <w:rFonts w:cs="Times New Roman" w:ascii="Times New Roman" w:hAnsi="Times New Roman"/>
                <w:b/>
                <w:sz w:val="20"/>
                <w:szCs w:val="20"/>
                <w:lang w:val="en-US"/>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eastAsia="ro-RO"/>
              </w:rPr>
              <w:t>IET-”M.Lomonosov”,buc-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FF0000"/>
                <w:sz w:val="20"/>
                <w:szCs w:val="20"/>
                <w:lang w:val="en-US"/>
              </w:rPr>
              <w:t>Lotul 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lang w:val="en-GB"/>
              </w:rPr>
              <w:t xml:space="preserve">Masa </w:t>
            </w:r>
            <w:r>
              <w:rPr>
                <w:rFonts w:cs="Times New Roman" w:ascii="Times New Roman" w:hAnsi="Times New Roman"/>
                <w:color w:val="000000"/>
                <w:sz w:val="20"/>
                <w:szCs w:val="20"/>
              </w:rPr>
              <w:t>de birou</w:t>
            </w:r>
            <w:r>
              <w:rPr>
                <w:rFonts w:cs="Times New Roman" w:ascii="Times New Roman" w:hAnsi="Times New Roman"/>
                <w:color w:val="000000"/>
                <w:sz w:val="20"/>
                <w:szCs w:val="20"/>
                <w:lang w:val="en-GB"/>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imensiuni: 1300*600*760mm. Masă cu 3 sertare, cu inchidere silentioasa, colturile rotungite. Executat din PAL melaminat color, grosime 18mm, cant PVC 2mm.</w:t>
            </w:r>
          </w:p>
          <w:p>
            <w:pPr>
              <w:pStyle w:val="Normal"/>
              <w:spacing w:before="0" w:after="0"/>
              <w:rPr/>
            </w:pPr>
            <w:r>
              <w:rPr>
                <w:rFonts w:cs="Times New Roman" w:ascii="Times New Roman" w:hAnsi="Times New Roman"/>
                <w:b/>
                <w:sz w:val="20"/>
                <w:szCs w:val="20"/>
                <w:lang w:val="en-US"/>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eastAsia="ro-RO"/>
              </w:rPr>
              <w:t>IET-”M.Lomonosov”, buc-15</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să pentru profesori (educator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imative: 1200*600*760 mm. Pal melaminat 18 mm, cant PVC 2 mm, culoarea stejar sonoma. Dotata cu 3 sertare, minere cromate, glisere cu bilă.</w:t>
            </w:r>
          </w:p>
          <w:p>
            <w:pPr>
              <w:pStyle w:val="Normal"/>
              <w:spacing w:before="0" w:after="0"/>
              <w:rPr/>
            </w:pPr>
            <w:r>
              <w:rPr>
                <w:rFonts w:cs="Times New Roman" w:ascii="Times New Roman" w:hAnsi="Times New Roman"/>
                <w:b/>
                <w:sz w:val="20"/>
                <w:szCs w:val="20"/>
                <w:lang w:val="en-US"/>
              </w:rPr>
              <w:t>Dimensiunile și culoarea se concretizează cu conducătorul instituției.</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CAE”Curcubeul”, buc-2</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IET 88, buc-1</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rPr>
              <w:t>IET 105, buc-5</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FF0000"/>
                <w:sz w:val="20"/>
                <w:szCs w:val="20"/>
                <w:lang w:val="en-US"/>
              </w:rPr>
              <w:t>Lotul 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ulap pentru hai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Dimensiuni: 800*560*2000 mm. Pal melaminat 18 mm, cant PVC 2 mm, culoarea stejar sonoma, picioare h 100 mm, polita sus si jos si 2 usi, bara pentru umerase, compartimentul 2 cu polite.</w:t>
            </w:r>
          </w:p>
          <w:p>
            <w:pPr>
              <w:pStyle w:val="Normal"/>
              <w:spacing w:before="0" w:after="0"/>
              <w:rPr/>
            </w:pPr>
            <w:r>
              <w:rPr>
                <w:rFonts w:cs="Times New Roman" w:ascii="Times New Roman" w:hAnsi="Times New Roman"/>
                <w:b/>
                <w:sz w:val="20"/>
                <w:szCs w:val="20"/>
                <w:lang w:val="en-US"/>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rPr>
              <w:t>CEÎS”Orfeu”, buc-2</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ulap pentru hai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US"/>
              </w:rPr>
              <w:t xml:space="preserve">Dimensiuni: </w:t>
            </w:r>
            <w:r>
              <w:rPr>
                <w:rFonts w:cs="Times New Roman" w:ascii="Times New Roman" w:hAnsi="Times New Roman"/>
                <w:sz w:val="20"/>
                <w:szCs w:val="20"/>
                <w:lang w:val="en-GB"/>
              </w:rPr>
              <w:t xml:space="preserve">h2000x1400x400mm.  Executat din pal melaminat 18mm, cant PVC 2mm Dotat cu un dulap pentru haine cu polite sus si jos, mânere cromate, picioare h100 mm, balamali cu inchidere lentă, </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val="en-GB"/>
              </w:rPr>
              <w:t>IET-”M.Lomonosov”, buc-7</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Dulap pentru inventar gospodăres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Dimensiuni: h2000*A500*400 mm. Executat din PAL melaminat 18 mm, cant PVC 2 mm, piciorușe din inox 100 mm. Dotat cu o (1) poliță în partea de sus, înălțimea poliței 400mm și ușă.</w:t>
            </w:r>
          </w:p>
          <w:p>
            <w:pPr>
              <w:pStyle w:val="Normal"/>
              <w:spacing w:before="0" w:after="0"/>
              <w:rPr/>
            </w:pPr>
            <w:r>
              <w:rPr>
                <w:rFonts w:cs="Times New Roman" w:ascii="Times New Roman" w:hAnsi="Times New Roman"/>
                <w:b/>
                <w:sz w:val="20"/>
                <w:szCs w:val="20"/>
                <w:lang w:val="en-US"/>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rPr>
              <w:t>IET-37, buc-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Dulap în 3 sectii cu raftur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1200*400*h2000 mm. Executat din PAL melaminat, 18 mm cu canturi ABS de 2 mm. Dotat cu polite si usi, picioare h 100 mm, minere cromate, balamali. </w:t>
            </w:r>
          </w:p>
          <w:p>
            <w:pPr>
              <w:pStyle w:val="Normal"/>
              <w:spacing w:before="0" w:after="0"/>
              <w:rPr/>
            </w:pPr>
            <w:r>
              <w:rPr>
                <w:rFonts w:cs="Times New Roman" w:ascii="Times New Roman" w:hAnsi="Times New Roman"/>
                <w:b/>
                <w:sz w:val="20"/>
                <w:szCs w:val="20"/>
                <w:lang w:val="en-US"/>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rPr>
              <w:t>CAE”Curcubeu”, buc-3</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ulap pentru medicam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Dulap medical securizat dimensiuni aproximative: 800*400*2000mm, pentru medicamente, în partea de sus ușile din sticlă  în partea de jos ușile din pal melaminat. Executat din PAL melaminat 18 mm. Cant PVC 2mm, picioare din metal h 100 mm, polițe lacăt. </w:t>
            </w:r>
          </w:p>
          <w:p>
            <w:pPr>
              <w:pStyle w:val="Normal"/>
              <w:spacing w:before="0" w:after="0"/>
              <w:rPr/>
            </w:pPr>
            <w:r>
              <w:rPr>
                <w:rFonts w:cs="Times New Roman" w:ascii="Times New Roman" w:hAnsi="Times New Roman"/>
                <w:b/>
                <w:sz w:val="20"/>
                <w:szCs w:val="20"/>
                <w:lang w:val="en-US"/>
              </w:rPr>
              <w:t xml:space="preserve">Dimensiunile și culoarea se concretizează cu conducătorul instituției.  </w:t>
            </w:r>
          </w:p>
          <w:p>
            <w:pPr>
              <w:pStyle w:val="Normal"/>
              <w:spacing w:before="0" w:after="0"/>
              <w:rPr/>
            </w:pPr>
            <w:r>
              <w:rPr>
                <w:rFonts w:cs="Times New Roman" w:ascii="Times New Roman" w:hAnsi="Times New Roman"/>
                <w:b/>
                <w:sz w:val="20"/>
                <w:szCs w:val="20"/>
                <w:lang w:val="en-US"/>
              </w:rPr>
              <w:t>IET-56, buc-1</w:t>
            </w:r>
          </w:p>
          <w:p>
            <w:pPr>
              <w:pStyle w:val="Normal"/>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IET-”M.Lomonosov”, buc-1</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val="en-GB"/>
              </w:rPr>
              <w:t>CEÎS”Orfeu”, buc-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GB"/>
              </w:rPr>
              <w:t>Dulap pentru material didactic cu usi din sticl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val="en-GB"/>
              </w:rPr>
              <w:t xml:space="preserve">: 4500*2560*485 mm. Executat din PAL melaminat alb crem, 18mm cu cant PVC 2mm. Dulapul este dotat cu polite, picioare h 100 mm, balamali cu inchidere lenta, minere cromate. </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val="en-GB"/>
              </w:rPr>
              <w:t>IET-”M.Lomonosov”, buc-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color w:val="FF0000"/>
                <w:sz w:val="20"/>
                <w:szCs w:val="20"/>
                <w:lang w:val="en-US"/>
              </w:rPr>
              <w:t>Lotul 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FF0000"/>
                <w:sz w:val="20"/>
                <w:szCs w:val="20"/>
                <w:lang w:val="en-GB"/>
              </w:rPr>
              <w:t>Dulap pentru materiale didactice tip Trenuț</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val="en-GB"/>
              </w:rPr>
              <w:t>: 3200*2000*350mm.  Executat din pal melaminat color 18 mm, cant PVC HIGH GLOSS (lucios) 2 mm, este compus din dulapuri cu usi in partea de jos, polite haotice, minere cromate, butoane, colturi rotungite.</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val="en-GB"/>
              </w:rPr>
              <w:t>IET-”M.Lomonosov”, buc-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FF0000"/>
                <w:sz w:val="20"/>
                <w:szCs w:val="20"/>
                <w:lang w:val="en-GB"/>
              </w:rPr>
              <w:t>Dulap pentru materiale didactice tip Școala — Grădiniț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val="en-GB"/>
              </w:rPr>
              <w:t>: 3200*2000*350mm.  Executat din pal melaminat color 18mm, cant PVC HIGH GLOSS (lucios) 2mm, este compus din dulapuri cu usi in partea de jos, polite haotice, minere cromate, butoane, colturi rotungite.</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val="en-GB"/>
              </w:rPr>
              <w:t>IET-”M.Lomonosov”, buc-2</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color w:val="FF0000"/>
                <w:sz w:val="20"/>
                <w:szCs w:val="20"/>
                <w:lang w:val="en-GB"/>
              </w:rPr>
              <w:t>Dulap pentru materiale didactice tip Soa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val="en-GB"/>
              </w:rPr>
              <w:t>: 3200*2000*350mm.  Executat din pal melaminat color 18mm, cant PVC HIGH GLOSS (lucios) 2mm, este compus din dulapuri cu usi in partea de jos, polite haotice, minere cromate, butoane, colturi rotungite.</w:t>
            </w:r>
          </w:p>
          <w:p>
            <w:pPr>
              <w:pStyle w:val="Normal"/>
              <w:spacing w:before="0" w:after="0"/>
              <w:rPr/>
            </w:pPr>
            <w:r>
              <w:rPr>
                <w:rFonts w:cs="Times New Roman" w:ascii="Times New Roman" w:hAnsi="Times New Roman"/>
                <w:b/>
                <w:sz w:val="20"/>
                <w:szCs w:val="20"/>
                <w:lang w:val="en-US" w:eastAsia="ro-RO"/>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lang w:val="en-GB"/>
              </w:rPr>
              <w:t>IET-”M.Lomonosov”, buc-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FF0000"/>
                <w:sz w:val="20"/>
                <w:szCs w:val="20"/>
                <w:lang w:val="en-US"/>
              </w:rPr>
              <w:t>Lotul 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lang w:val="en-US"/>
              </w:rPr>
              <w:t>Set de mobilă cabinetul metodi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asă pentru conferință. Dimensiuni aproximative: 2600*1200*h750 mm+ masa pentru calculator alipită. Pal melaminat 18 mm, cant PVC 2 mm, culoarea la solicitarea institutiei,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1609090" cy="12033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 t="-10" r="-8" b="-10"/>
                          <a:stretch>
                            <a:fillRect/>
                          </a:stretch>
                        </pic:blipFill>
                        <pic:spPr bwMode="auto">
                          <a:xfrm>
                            <a:off x="0" y="0"/>
                            <a:ext cx="1609090" cy="1203325"/>
                          </a:xfrm>
                          <a:prstGeom prst="rect">
                            <a:avLst/>
                          </a:prstGeom>
                        </pic:spPr>
                      </pic:pic>
                    </a:graphicData>
                  </a:graphic>
                </wp:inline>
              </w:drawing>
            </w:r>
          </w:p>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Dulap: Dimensiuni aproximative: 3500*450*h1900 mm. </w:t>
            </w:r>
            <w:r>
              <w:rPr>
                <w:rFonts w:cs="Times New Roman" w:ascii="Times New Roman" w:hAnsi="Times New Roman"/>
                <w:sz w:val="20"/>
                <w:szCs w:val="20"/>
                <w:lang w:val="en-US"/>
              </w:rPr>
              <w:t>în partea de sus ușile din sticlă, în partea de jos ușile din pal melaminat.</w:t>
            </w:r>
            <w:r>
              <w:rPr>
                <w:rFonts w:cs="Times New Roman" w:ascii="Times New Roman" w:hAnsi="Times New Roman"/>
                <w:sz w:val="20"/>
                <w:szCs w:val="20"/>
                <w:lang w:eastAsia="ro-RO"/>
              </w:rPr>
              <w:t xml:space="preserve"> Executat din PAL melaminat, 18 mm, culoarea la solicitarea autorității contractante, cu canturi ABS de 2 mm, </w:t>
            </w:r>
          </w:p>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lang w:eastAsia="ro-RO"/>
              </w:rPr>
              <w:t>piciorușe din inox h100 mm.</w:t>
            </w:r>
          </w:p>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lang w:val="en-US" w:eastAsia="en-US"/>
              </w:rPr>
              <w:drawing>
                <wp:inline distT="0" distB="0" distL="0" distR="0">
                  <wp:extent cx="1388110" cy="1162050"/>
                  <wp:effectExtent l="0" t="0" r="0" b="0"/>
                  <wp:docPr id="1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8" descr=""/>
                          <pic:cNvPicPr>
                            <a:picLocks noChangeAspect="1" noChangeArrowheads="1"/>
                          </pic:cNvPicPr>
                        </pic:nvPicPr>
                        <pic:blipFill>
                          <a:blip r:embed="rId16"/>
                          <a:srcRect l="-18" t="-24" r="10379" b="-24"/>
                          <a:stretch>
                            <a:fillRect/>
                          </a:stretch>
                        </pic:blipFill>
                        <pic:spPr bwMode="auto">
                          <a:xfrm>
                            <a:off x="0" y="0"/>
                            <a:ext cx="1388110" cy="1162050"/>
                          </a:xfrm>
                          <a:prstGeom prst="rect">
                            <a:avLst/>
                          </a:prstGeom>
                        </pic:spPr>
                      </pic:pic>
                    </a:graphicData>
                  </a:graphic>
                </wp:inline>
              </w:drawing>
            </w:r>
          </w:p>
          <w:p>
            <w:pPr>
              <w:pStyle w:val="Normal"/>
              <w:spacing w:before="0" w:after="0"/>
              <w:rPr/>
            </w:pPr>
            <w:r>
              <w:rPr>
                <w:rFonts w:cs="Times New Roman" w:ascii="Times New Roman" w:hAnsi="Times New Roman"/>
                <w:sz w:val="20"/>
                <w:szCs w:val="20"/>
                <w:lang w:val="en-US"/>
              </w:rPr>
              <w:t>*Ofertantul este obligat să se deplaseze la faţa locului pentru aşi adapta oferta la condiţiile spaţiului.</w:t>
            </w:r>
          </w:p>
          <w:p>
            <w:pPr>
              <w:pStyle w:val="Normal"/>
              <w:spacing w:before="0" w:after="0"/>
              <w:rPr/>
            </w:pPr>
            <w:r>
              <w:rPr>
                <w:rFonts w:cs="Times New Roman" w:ascii="Times New Roman" w:hAnsi="Times New Roman"/>
                <w:b/>
                <w:sz w:val="20"/>
                <w:szCs w:val="20"/>
                <w:lang w:val="en-US"/>
              </w:rPr>
              <w:t xml:space="preserve">Dimensiunile și culoarea se concretizează cu conducătorul instituției.  </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rPr>
              <w:t>IET-81, buc-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color w:val="FF0000"/>
                <w:sz w:val="20"/>
                <w:szCs w:val="20"/>
                <w:lang w:val="en-US"/>
              </w:rPr>
              <w:t>Lotul 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ncă individuală reglabil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anca individuala, reglabila. Dimensiuni aproximative: 700*500*H640-760 mm. Structură metalica, din teavă de otel vopsită în cîmp electrostatic de culoare cafenie, grosime perete teava 20*20*2 mm și 25*25*2 mm. Blatul PAL de 18 mm, cant PVC 2 mm, culoarea stejar sonoma, capetele piciorului sunt captusite cu capac protector plastic, fixate rigid antiderapant. Banca va fi dotată cu cîrlig pentru ghiozdan. </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Dimensiunile și culoarea se concretizează cu conducătorul instituției.</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CAE”Curcubeul”, buc-8</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rPr>
              <w:t>Gm.8 ”T.Șevcenco”, buc-8</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ncă individuală reglabil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Banca individuala, reglabila. Dimensiuni aproximative: 600*500*H560-640 mm. Structură metalica, din teavă de otel vopsită în cîmp electrostatic de culoare cafenie, grosime perete teava pătrată 20*20*2 mm și 25*25*2 mm. Blatul PAL de 18 mm, cant PVC 2 mm, culoarea stejar sonoma, capetele piciorului sunt captusite cu capac protector plastic, fixate rigid antiderapant. Banca va fi dotată cu cîrlig pentru ghiozdan.</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1275080" cy="9518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1" t="-21" r="-21" b="-21"/>
                          <a:stretch>
                            <a:fillRect/>
                          </a:stretch>
                        </pic:blipFill>
                        <pic:spPr bwMode="auto">
                          <a:xfrm>
                            <a:off x="0" y="0"/>
                            <a:ext cx="1275080" cy="951865"/>
                          </a:xfrm>
                          <a:prstGeom prst="rect">
                            <a:avLst/>
                          </a:prstGeom>
                        </pic:spPr>
                      </pic:pic>
                    </a:graphicData>
                  </a:graphic>
                </wp:inline>
              </w:drawing>
            </w:r>
            <w:r>
              <w:rPr>
                <w:rFonts w:eastAsia="Times New Roman" w:cs="Times New Roman" w:ascii="Times New Roman" w:hAnsi="Times New Roman"/>
                <w:sz w:val="20"/>
                <w:szCs w:val="20"/>
                <w:lang w:val="en-US"/>
              </w:rPr>
              <w:t xml:space="preserve"> </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Dimensiunile și culoarea se concretizează cu conducătorul instituției.</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rPr>
              <w:t>Gm.”I.L.Caragiale”, buc-25</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caune pentru elev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caun nr.4, dimensiuni aproximative: L-380*380mm, H-380-460 mm. Structura profil din otel de 20*20*2 mm și 25*25*2 mm. Talpi din plastic fixate rigid de structura. Șezut și speteaza: placaj lacuit multistrat 8 mm cu margini rotungite, curbat ergonomic. Șezutul și spătarul din placaj ergonomic, prins de cadrul metalic prin buloane cu piulite de protectie.</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Dimensiunile și culoarea se concretizează cu conducătorul instituției.</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Gm.”I.L.Caragiale”, buc-25</w:t>
            </w:r>
          </w:p>
          <w:p>
            <w:pPr>
              <w:pStyle w:val="Normal"/>
              <w:spacing w:before="0" w:after="0"/>
              <w:rPr>
                <w:rFonts w:ascii="Times New Roman" w:hAnsi="Times New Roman" w:cs="Times New Roman"/>
                <w:b/>
                <w:b/>
                <w:sz w:val="20"/>
                <w:szCs w:val="20"/>
                <w:lang w:val="en-US"/>
              </w:rPr>
            </w:pPr>
            <w:r>
              <w:rPr>
                <w:rFonts w:cs="Times New Roman" w:ascii="Times New Roman" w:hAnsi="Times New Roman"/>
                <w:b/>
                <w:sz w:val="20"/>
                <w:szCs w:val="20"/>
                <w:lang w:val="en-US"/>
              </w:rPr>
              <w:t>Gm.8 ”T.Șevcenco”, buc-20</w:t>
            </w:r>
          </w:p>
          <w:p>
            <w:pPr>
              <w:pStyle w:val="Normal"/>
              <w:autoSpaceDE w:val="false"/>
              <w:spacing w:before="0" w:after="0"/>
              <w:rPr>
                <w:rFonts w:ascii="Times New Roman" w:hAnsi="Times New Roman" w:cs="Times New Roman"/>
                <w:sz w:val="20"/>
                <w:szCs w:val="20"/>
              </w:rPr>
            </w:pPr>
            <w:r>
              <w:rPr>
                <w:rFonts w:cs="Times New Roman" w:ascii="Times New Roman" w:hAnsi="Times New Roman"/>
                <w:b/>
                <w:sz w:val="20"/>
                <w:szCs w:val="20"/>
                <w:lang w:val="en-US"/>
              </w:rPr>
              <w:t>CAE”Curcubeul”, buc-16</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5423"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tblGrid>
            <w:tr>
              <w:trPr>
                <w:trHeight w:val="697" w:hRule="atLeast"/>
              </w:trPr>
              <w:tc>
                <w:tcPr>
                  <w:tcW w:w="13798"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Anexa nr.23</w:t>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_____</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____” ________ 20___</w:t>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0"/>
                      <w:szCs w:val="20"/>
                      <w:lang w:val="it-IT"/>
                    </w:rPr>
                  </w:pPr>
                  <w:r>
                    <w:rPr>
                      <w:rFonts w:eastAsia="Times New Roman" w:cs="Times New Roman" w:ascii="Times New Roman" w:hAnsi="Times New Roman"/>
                      <w:b/>
                      <w:bCs/>
                      <w:color w:val="5B9BD5"/>
                      <w:sz w:val="20"/>
                      <w:szCs w:val="20"/>
                      <w:lang w:val="it-IT"/>
                    </w:rPr>
                    <w:t>Specificații de preț</w:t>
                  </w:r>
                </w:p>
              </w:tc>
              <w:tc>
                <w:tcPr>
                  <w:tcW w:w="1249"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0"/>
                      <w:szCs w:val="20"/>
                      <w:lang w:val="en-US" w:eastAsia="en-US"/>
                    </w:rPr>
                  </w:pPr>
                  <w:r>
                    <w:rPr>
                      <w:rFonts w:eastAsia="Times New Roman" w:cs="Times New Roman" w:ascii="Times New Roman" w:hAnsi="Times New Roman"/>
                      <w:bCs/>
                      <w:color w:val="5B9BD5"/>
                      <w:sz w:val="20"/>
                      <w:szCs w:val="20"/>
                      <w:lang w:val="en-US" w:eastAsia="en-US"/>
                    </w:rPr>
                  </w:r>
                </w:p>
              </w:tc>
            </w:tr>
            <w:tr>
              <w:trPr/>
              <w:tc>
                <w:tcPr>
                  <w:tcW w:w="13798"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eastAsia="en-US"/>
                    </w:rPr>
                    <w:t>Obiectul de achiziției: Utilaj tehnologic pentru instituţiile subordonate</w:t>
                  </w:r>
                </w:p>
              </w:tc>
            </w:tr>
            <w:tr>
              <w:trPr>
                <w:trHeight w:val="134" w:hRule="atLeast"/>
              </w:trPr>
              <w:tc>
                <w:tcPr>
                  <w:tcW w:w="12309" w:type="dxa"/>
                  <w:gridSpan w:val="11"/>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48" w:type="dxa"/>
                  <w:gridSpan w:val="6"/>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uma</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făr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uma</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Discou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t>Nu se aplic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Pînă la 22.12.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eastAsia="ro-RO"/>
                    </w:rPr>
                    <w:t>Dulap pentru albi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eastAsia="ro-RO"/>
                    </w:rPr>
                    <w:t>Dulap pentru albi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eastAsia="ro-RO"/>
                    </w:rPr>
                    <w:t>Dulap pentru educator cu 2 despărți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o-RO"/>
                    </w:rPr>
                    <w:t>Dulap pentru material didactic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rPr>
                    <w:t>Dulap pentru material didactic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b/>
                      <w:sz w:val="20"/>
                      <w:szCs w:val="20"/>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eastAsia="ro-RO"/>
                    </w:rPr>
                    <w:t>Dulap pentru regist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eastAsia="ro-RO"/>
                    </w:rPr>
                    <w:t>Dulap pentru documente cu stic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eastAsia="ro-RO"/>
                    </w:rPr>
                    <w:t>Dulap pentru docu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eastAsia="ro-RO"/>
                    </w:rPr>
                    <w:t>Dulap cu niș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eastAsia="Times New Roman" w:cs="Times New Roman" w:ascii="Times New Roman" w:hAnsi="Times New Roman"/>
                      <w:b/>
                      <w:sz w:val="20"/>
                      <w:szCs w:val="20"/>
                      <w:lang w:val="en-US" w:eastAsia="en-US"/>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o-RO"/>
                    </w:rPr>
                  </w:pPr>
                  <w:r>
                    <w:rPr>
                      <w:rFonts w:eastAsia="Times New Roman" w:cs="Times New Roman" w:ascii="Times New Roman" w:hAnsi="Times New Roman"/>
                      <w:sz w:val="20"/>
                      <w:szCs w:val="20"/>
                      <w:lang w:val="en-US" w:eastAsia="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eastAsia="ro-RO"/>
                    </w:rPr>
                    <w:t>Dulap pentru păstrarea detergentilor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eastAsia="ro-RO"/>
                    </w:rPr>
                    <w:t>Dulap pentru păstrarea detergentilor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eastAsia="ro-RO"/>
                    </w:rPr>
                    <w:t>Dulap pentru păstrarea detergentilor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eastAsia="Times New Roman" w:cs="Times New Roman" w:ascii="Times New Roman" w:hAnsi="Times New Roman"/>
                      <w:b/>
                      <w:sz w:val="20"/>
                      <w:szCs w:val="20"/>
                      <w:lang w:val="en-US" w:eastAsia="en-US"/>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color w:val="FF0000"/>
                      <w:sz w:val="20"/>
                      <w:szCs w:val="20"/>
                      <w:lang w:val="en-US"/>
                    </w:rPr>
                    <w:t>Lotul 4 Etaj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color w:val="000000"/>
                      <w:sz w:val="20"/>
                      <w:szCs w:val="20"/>
                    </w:rPr>
                    <w:t>Etajera pentru oli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color w:val="000000"/>
                      <w:sz w:val="20"/>
                      <w:szCs w:val="20"/>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color w:val="000000"/>
                      <w:sz w:val="20"/>
                      <w:szCs w:val="20"/>
                      <w:lang w:val="ro-MD"/>
                    </w:rPr>
                    <w:t>Etajera pentru încălțămi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color w:val="000000"/>
                      <w:sz w:val="20"/>
                      <w:szCs w:val="20"/>
                      <w:lang w:val="ro-MD"/>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color w:val="000000"/>
                      <w:sz w:val="20"/>
                      <w:szCs w:val="20"/>
                      <w:lang w:val="ro-MD"/>
                    </w:rPr>
                    <w:t>Etajera pentru încălțămi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color w:val="000000"/>
                      <w:sz w:val="20"/>
                      <w:szCs w:val="20"/>
                      <w:lang w:val="ro-MD"/>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color w:val="000000"/>
                      <w:sz w:val="20"/>
                      <w:szCs w:val="20"/>
                    </w:rPr>
                    <w:t>Raft pentru inventar sporti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color w:val="FF0000"/>
                      <w:sz w:val="20"/>
                      <w:szCs w:val="20"/>
                      <w:lang w:val="en-US"/>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val="en-US"/>
                    </w:rPr>
                    <w:t xml:space="preserve">Dulap pentru copii cu 5 loc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val="en-US"/>
                    </w:rPr>
                    <w:t>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val="en-US"/>
                    </w:rPr>
                    <w:t xml:space="preserve">Dulap pentru copii cu 5 secți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val="en-US"/>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val="en-US"/>
                    </w:rPr>
                    <w:t xml:space="preserve">Dulap pentru copii cu 3 secți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val="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val="en-US"/>
                    </w:rPr>
                    <w:t xml:space="preserve">Dulap pentru copii cu 3 secți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val="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b/>
                      <w:sz w:val="20"/>
                      <w:szCs w:val="20"/>
                      <w:lang w:val="en-US" w:eastAsia="en-US"/>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bCs/>
                      <w:color w:val="FF0000"/>
                      <w:sz w:val="20"/>
                      <w:szCs w:val="20"/>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color w:val="000000"/>
                      <w:sz w:val="20"/>
                      <w:szCs w:val="20"/>
                    </w:rPr>
                    <w:t>Oglin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color w:val="000000"/>
                      <w:sz w:val="20"/>
                      <w:szCs w:val="20"/>
                      <w:lang w:val="en-US"/>
                    </w:rPr>
                    <w:t>Oglindă</w:t>
                  </w:r>
                  <w:r>
                    <w:rPr>
                      <w:rFonts w:cs="Times New Roman" w:ascii="Times New Roman" w:hAnsi="Times New Roman"/>
                      <w:color w:val="000000"/>
                      <w:sz w:val="20"/>
                      <w:szCs w:val="20"/>
                      <w:lang w:val="ro-MD"/>
                    </w:rPr>
                    <w:t xml:space="preserve"> incasabilă</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ro-MD"/>
                    </w:rPr>
                    <w:t>perete de oglinzi pentru sala de festivita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color w:val="000000"/>
                      <w:sz w:val="20"/>
                      <w:szCs w:val="20"/>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eastAsia="Times New Roman" w:cs="Times New Roman" w:ascii="Times New Roman" w:hAnsi="Times New Roman"/>
                      <w:b/>
                      <w:sz w:val="20"/>
                      <w:szCs w:val="20"/>
                      <w:lang w:val="en-US" w:eastAsia="en-US"/>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o-MD" w:eastAsia="en-US"/>
                    </w:rPr>
                  </w:pPr>
                  <w:r>
                    <w:rPr>
                      <w:rFonts w:eastAsia="Times New Roman" w:cs="Times New Roman" w:ascii="Times New Roman" w:hAnsi="Times New Roman"/>
                      <w:color w:val="000000"/>
                      <w:sz w:val="20"/>
                      <w:szCs w:val="20"/>
                      <w:lang w:val="ro-MD"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bCs/>
                      <w:color w:val="FF0000"/>
                      <w:sz w:val="20"/>
                      <w:szCs w:val="20"/>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eastAsia="ro-RO"/>
                    </w:rPr>
                    <w:t>Mese reglabile pentru copii cu 6 loc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eastAsia="ro-RO"/>
                    </w:rPr>
                    <w:t>Mese reglabile pentru copii cu 2 loc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color w:val="000000"/>
                      <w:sz w:val="20"/>
                      <w:szCs w:val="20"/>
                      <w:lang w:val="en-GB"/>
                    </w:rPr>
                    <w:t>Mese reglabile pentru cop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color w:val="000000"/>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GB"/>
                    </w:rPr>
                  </w:pPr>
                  <w:r>
                    <w:rPr>
                      <w:rFonts w:eastAsia="Times New Roman" w:cs="Times New Roman" w:ascii="Times New Roman" w:hAnsi="Times New Roman"/>
                      <w:b/>
                      <w:sz w:val="20"/>
                      <w:szCs w:val="20"/>
                      <w:lang w:val="en-US" w:eastAsia="en-US"/>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color w:val="FF0000"/>
                      <w:sz w:val="20"/>
                      <w:szCs w:val="20"/>
                      <w:lang w:val="en-US"/>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eastAsia="ro-RO"/>
                    </w:rPr>
                    <w:t>Scaune reglabile pentru cop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eastAsia="ro-RO"/>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34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val="en-US"/>
                    </w:rPr>
                    <w:t>Banchetă pentru cop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val="en-US"/>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b/>
                      <w:sz w:val="20"/>
                      <w:szCs w:val="20"/>
                      <w:lang w:val="en-US" w:eastAsia="en-US"/>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color w:val="FF0000"/>
                      <w:sz w:val="20"/>
                      <w:szCs w:val="20"/>
                      <w:lang w:val="en-US"/>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eastAsia="ro-RO"/>
                    </w:rPr>
                    <w:t>Scaune pentru educato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eastAsia="ro-RO"/>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eastAsia="Times New Roman" w:cs="Times New Roman" w:ascii="Times New Roman" w:hAnsi="Times New Roman"/>
                      <w:b/>
                      <w:sz w:val="20"/>
                      <w:szCs w:val="20"/>
                      <w:lang w:val="en-US" w:eastAsia="en-US"/>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color w:val="FF0000"/>
                      <w:sz w:val="20"/>
                      <w:szCs w:val="20"/>
                      <w:lang w:eastAsia="ro-RO"/>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eastAsia="ro-RO"/>
                    </w:rPr>
                    <w:t>Paturi pentru copii cu 3 niv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eastAsia="ro-RO"/>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eastAsia="ro-RO"/>
                    </w:rPr>
                    <w:t>Pat pentru copii cu 1 lo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eastAsia="ro-RO"/>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eastAsia="ro-RO"/>
                    </w:rPr>
                    <w:t>Pat pentru copii cu 1 lo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eastAsia="ro-RO"/>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eastAsia="ro-RO"/>
                    </w:rPr>
                    <w:t>Pat pentru copii cu 1 lo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eastAsia="ro-RO"/>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color w:val="000000"/>
                      <w:sz w:val="20"/>
                      <w:szCs w:val="20"/>
                    </w:rPr>
                    <w:t>Canapea pentru consulta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eastAsia="ro-RO"/>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sz w:val="20"/>
                      <w:szCs w:val="20"/>
                      <w:lang w:val="en-US" w:eastAsia="en-US"/>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bCs/>
                      <w:color w:val="FF0000"/>
                      <w:sz w:val="20"/>
                      <w:szCs w:val="20"/>
                      <w:lang w:eastAsia="ro-RO"/>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i/>
                      <w:iCs/>
                      <w:color w:val="FF0000"/>
                      <w:sz w:val="20"/>
                      <w:szCs w:val="20"/>
                      <w:lang w:eastAsia="ro-R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color w:val="FF0000"/>
                      <w:sz w:val="20"/>
                      <w:szCs w:val="20"/>
                      <w:lang w:eastAsia="ro-RO"/>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eastAsia="ro-RO"/>
                    </w:rPr>
                    <w:t>Cuier pentru ștergare cu 5 secț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eastAsia="ro-RO"/>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eastAsia="Times New Roman" w:cs="Times New Roman" w:ascii="Times New Roman" w:hAnsi="Times New Roman"/>
                      <w:b/>
                      <w:sz w:val="20"/>
                      <w:szCs w:val="20"/>
                      <w:lang w:val="en-US" w:eastAsia="en-US"/>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color w:val="FF0000"/>
                      <w:sz w:val="20"/>
                      <w:szCs w:val="20"/>
                      <w:lang w:eastAsia="ro-RO"/>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eastAsia="ro-RO"/>
                    </w:rPr>
                    <w:t>Cuier pentru ștergare cu secții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eastAsia="ro-RO"/>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eastAsia="Times New Roman" w:cs="Times New Roman" w:ascii="Times New Roman" w:hAnsi="Times New Roman"/>
                      <w:b/>
                      <w:sz w:val="20"/>
                      <w:szCs w:val="20"/>
                      <w:lang w:val="en-US" w:eastAsia="en-US"/>
                    </w:rPr>
                    <w:t>Total lot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color w:val="FF0000"/>
                      <w:sz w:val="20"/>
                      <w:szCs w:val="20"/>
                      <w:lang w:eastAsia="ro-RO"/>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eastAsia="ro-RO"/>
                    </w:rPr>
                    <w:t>Dulap pentru centre de intere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eastAsia="ro-RO"/>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eastAsia="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eastAsia="Times New Roman" w:cs="Times New Roman" w:ascii="Times New Roman" w:hAnsi="Times New Roman"/>
                      <w:b/>
                      <w:sz w:val="20"/>
                      <w:szCs w:val="20"/>
                      <w:lang w:val="en-US" w:eastAsia="en-US"/>
                    </w:rPr>
                    <w:t>Total lot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color w:val="FF0000"/>
                      <w:sz w:val="20"/>
                      <w:szCs w:val="20"/>
                      <w:lang w:eastAsia="ro-RO"/>
                    </w:rPr>
                    <w:t>Lotul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val="ro-MD"/>
                    </w:rPr>
                    <w:t>Dulap pentru c</w:t>
                  </w:r>
                  <w:r>
                    <w:rPr>
                      <w:rFonts w:cs="Times New Roman" w:ascii="Times New Roman" w:hAnsi="Times New Roman"/>
                      <w:sz w:val="20"/>
                      <w:szCs w:val="20"/>
                      <w:lang w:val="en-US"/>
                    </w:rPr>
                    <w:t>entre de act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eastAsia="Times New Roman" w:cs="Times New Roman" w:ascii="Times New Roman" w:hAnsi="Times New Roman"/>
                      <w:b/>
                      <w:sz w:val="20"/>
                      <w:szCs w:val="20"/>
                      <w:lang w:val="en-US" w:eastAsia="en-US"/>
                    </w:rPr>
                    <w:t>Total lot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color w:val="FF0000"/>
                      <w:sz w:val="20"/>
                      <w:szCs w:val="20"/>
                      <w:lang w:eastAsia="ro-RO"/>
                    </w:rPr>
                    <w:t>Lotul 15</w:t>
                  </w:r>
                  <w:r>
                    <w:rPr>
                      <w:rFonts w:cs="Times New Roman" w:ascii="Times New Roman" w:hAnsi="Times New Roman"/>
                      <w:sz w:val="20"/>
                      <w:szCs w:val="20"/>
                      <w:lang w:eastAsia="ro-RO"/>
                    </w:rPr>
                    <w:t xml:space="preserve"> Centre de joacă pentru cop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sz w:val="20"/>
                      <w:szCs w:val="20"/>
                      <w:lang w:eastAsia="ro-RO"/>
                    </w:rPr>
                  </w:pPr>
                  <w:r>
                    <w:rPr>
                      <w:rFonts w:cs="Times New Roman" w:ascii="Times New Roman" w:hAnsi="Times New Roman"/>
                      <w:color w:val="000000"/>
                      <w:sz w:val="20"/>
                      <w:szCs w:val="20"/>
                    </w:rPr>
                    <w:t>Centrul de joac</w:t>
                  </w:r>
                  <w:r>
                    <w:rPr>
                      <w:rFonts w:cs="Times New Roman" w:ascii="Times New Roman" w:hAnsi="Times New Roman"/>
                      <w:color w:val="000000"/>
                      <w:sz w:val="20"/>
                      <w:szCs w:val="20"/>
                      <w:lang w:val="ro-MD"/>
                    </w:rPr>
                    <w:t>ă</w:t>
                  </w:r>
                  <w:r>
                    <w:rPr>
                      <w:rFonts w:cs="Times New Roman" w:ascii="Times New Roman" w:hAnsi="Times New Roman"/>
                      <w:color w:val="000000"/>
                      <w:sz w:val="20"/>
                      <w:szCs w:val="20"/>
                    </w:rPr>
                    <w:t xml:space="preserve"> Frize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color w:val="000000"/>
                      <w:sz w:val="20"/>
                      <w:szCs w:val="20"/>
                    </w:rPr>
                    <w:t>Centrul de joaca Bucă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color w:val="000000"/>
                      <w:sz w:val="20"/>
                      <w:szCs w:val="20"/>
                    </w:rPr>
                    <w:t>Centrul de joac</w:t>
                  </w:r>
                  <w:r>
                    <w:rPr>
                      <w:rFonts w:cs="Times New Roman" w:ascii="Times New Roman" w:hAnsi="Times New Roman"/>
                      <w:color w:val="000000"/>
                      <w:sz w:val="20"/>
                      <w:szCs w:val="20"/>
                      <w:lang w:val="ro-MD"/>
                    </w:rPr>
                    <w:t>ă</w:t>
                  </w:r>
                  <w:r>
                    <w:rPr>
                      <w:rFonts w:cs="Times New Roman" w:ascii="Times New Roman" w:hAnsi="Times New Roman"/>
                      <w:color w:val="000000"/>
                      <w:sz w:val="20"/>
                      <w:szCs w:val="20"/>
                    </w:rPr>
                    <w:t xml:space="preserve"> Medic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color w:val="000000"/>
                      <w:sz w:val="20"/>
                      <w:szCs w:val="20"/>
                    </w:rPr>
                    <w:t>Centrul de joac</w:t>
                  </w:r>
                  <w:r>
                    <w:rPr>
                      <w:rFonts w:cs="Times New Roman" w:ascii="Times New Roman" w:hAnsi="Times New Roman"/>
                      <w:color w:val="000000"/>
                      <w:sz w:val="20"/>
                      <w:szCs w:val="20"/>
                      <w:lang w:val="ro-MD"/>
                    </w:rPr>
                    <w:t>ă</w:t>
                  </w:r>
                  <w:r>
                    <w:rPr>
                      <w:rFonts w:cs="Times New Roman" w:ascii="Times New Roman" w:hAnsi="Times New Roman"/>
                      <w:color w:val="000000"/>
                      <w:sz w:val="20"/>
                      <w:szCs w:val="20"/>
                    </w:rPr>
                    <w:t xml:space="preserve"> Park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color w:val="000000"/>
                      <w:sz w:val="20"/>
                      <w:szCs w:val="20"/>
                    </w:rPr>
                    <w:t>Centrul de joac</w:t>
                  </w:r>
                  <w:r>
                    <w:rPr>
                      <w:rFonts w:cs="Times New Roman" w:ascii="Times New Roman" w:hAnsi="Times New Roman"/>
                      <w:color w:val="000000"/>
                      <w:sz w:val="20"/>
                      <w:szCs w:val="20"/>
                      <w:lang w:val="ro-MD"/>
                    </w:rPr>
                    <w:t>ă</w:t>
                  </w:r>
                  <w:r>
                    <w:rPr>
                      <w:rFonts w:cs="Times New Roman" w:ascii="Times New Roman" w:hAnsi="Times New Roman"/>
                      <w:color w:val="000000"/>
                      <w:sz w:val="20"/>
                      <w:szCs w:val="20"/>
                    </w:rPr>
                    <w:t xml:space="preserve"> Magaz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val="ro-MD"/>
                    </w:rPr>
                    <w:t>Suport pentru lucrările la arta plast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sz w:val="20"/>
                      <w:szCs w:val="20"/>
                      <w:lang w:val="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rPr>
                  </w:pPr>
                  <w:r>
                    <w:rPr>
                      <w:rFonts w:eastAsia="Times New Roman" w:cs="Times New Roman" w:ascii="Times New Roman" w:hAnsi="Times New Roman"/>
                      <w:b/>
                      <w:sz w:val="20"/>
                      <w:szCs w:val="20"/>
                      <w:lang w:val="en-US" w:eastAsia="en-US"/>
                    </w:rPr>
                    <w:t>Total lot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color w:val="FF0000"/>
                      <w:sz w:val="20"/>
                      <w:szCs w:val="20"/>
                      <w:lang w:eastAsia="ro-RO"/>
                    </w:rPr>
                    <w:t>Lotul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Tablă scolară triptică magnetica, cu 5 suprafețe</w:t>
                  </w:r>
                </w:p>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lang w:val="en-US" w:eastAsia="ro-RO"/>
                    </w:rPr>
                    <w:t>Tablă de scris magnetic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color w:val="000000"/>
                      <w:sz w:val="20"/>
                      <w:szCs w:val="20"/>
                      <w:lang w:eastAsia="ro-RO"/>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color w:val="000000"/>
                      <w:sz w:val="20"/>
                      <w:szCs w:val="20"/>
                      <w:lang w:eastAsia="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en-US" w:eastAsia="ro-RO"/>
                    </w:rPr>
                  </w:pPr>
                  <w:r>
                    <w:rPr>
                      <w:rFonts w:eastAsia="Times New Roman" w:cs="Times New Roman" w:ascii="Times New Roman" w:hAnsi="Times New Roman"/>
                      <w:b/>
                      <w:sz w:val="20"/>
                      <w:szCs w:val="20"/>
                      <w:lang w:val="en-US" w:eastAsia="en-US"/>
                    </w:rPr>
                    <w:t>Total lot 1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eastAsia="ro-RO"/>
                    </w:rPr>
                  </w:pPr>
                  <w:r>
                    <w:rPr>
                      <w:rFonts w:cs="Times New Roman" w:ascii="Times New Roman" w:hAnsi="Times New Roman"/>
                      <w:color w:val="000000"/>
                      <w:sz w:val="20"/>
                      <w:szCs w:val="20"/>
                      <w:lang w:val="en-US" w:eastAsia="ro-RO"/>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o-RO"/>
                    </w:rPr>
                  </w:pPr>
                  <w:r>
                    <w:rPr>
                      <w:rFonts w:cs="Times New Roman" w:ascii="Times New Roman" w:hAnsi="Times New Roman"/>
                      <w:color w:val="000000"/>
                      <w:sz w:val="20"/>
                      <w:szCs w:val="20"/>
                      <w:lang w:eastAsia="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color w:val="FF0000"/>
                      <w:sz w:val="20"/>
                      <w:szCs w:val="20"/>
                      <w:lang w:eastAsia="ro-RO"/>
                    </w:rPr>
                    <w:t>Lotul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eastAsia="ro-RO"/>
                    </w:rPr>
                    <w:t>Set bucătărie pentru vese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eastAsia="ro-RO"/>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eastAsia="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color w:val="000000"/>
                      <w:sz w:val="20"/>
                      <w:szCs w:val="20"/>
                    </w:rPr>
                    <w:t>Set bucă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color w:val="000000"/>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sz w:val="20"/>
                      <w:szCs w:val="20"/>
                      <w:lang w:val="en-US" w:eastAsia="en-US"/>
                    </w:rPr>
                    <w:t>Total lot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color w:val="FF0000"/>
                      <w:sz w:val="20"/>
                      <w:szCs w:val="20"/>
                      <w:lang w:eastAsia="ro-RO"/>
                    </w:rPr>
                    <w:t>Lotul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color w:val="000000"/>
                      <w:sz w:val="20"/>
                      <w:szCs w:val="20"/>
                    </w:rPr>
                    <w:t>Masa pentru distribuirea hran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color w:val="000000"/>
                      <w:sz w:val="20"/>
                      <w:szCs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să de căl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eastAsia="Times New Roman" w:cs="Times New Roman" w:ascii="Times New Roman" w:hAnsi="Times New Roman"/>
                      <w:b/>
                      <w:sz w:val="20"/>
                      <w:szCs w:val="20"/>
                      <w:lang w:val="en-US" w:eastAsia="en-US"/>
                    </w:rPr>
                    <w:t>Total lot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color w:val="FF0000"/>
                      <w:sz w:val="20"/>
                      <w:szCs w:val="20"/>
                      <w:lang w:val="en-US"/>
                    </w:rPr>
                    <w:t>Lotul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lang w:val="en-GB"/>
                    </w:rPr>
                    <w:t xml:space="preserve">Masa </w:t>
                  </w:r>
                  <w:r>
                    <w:rPr>
                      <w:rFonts w:cs="Times New Roman" w:ascii="Times New Roman" w:hAnsi="Times New Roman"/>
                      <w:color w:val="000000"/>
                      <w:sz w:val="20"/>
                      <w:szCs w:val="20"/>
                    </w:rPr>
                    <w:t>de birou</w:t>
                  </w:r>
                  <w:r>
                    <w:rPr>
                      <w:rFonts w:cs="Times New Roman" w:ascii="Times New Roman" w:hAnsi="Times New Roman"/>
                      <w:color w:val="000000"/>
                      <w:sz w:val="20"/>
                      <w:szCs w:val="20"/>
                      <w:lang w:val="en-GB"/>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color w:val="000000"/>
                      <w:sz w:val="20"/>
                      <w:szCs w:val="20"/>
                      <w:lang w:val="en-GB"/>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color w:val="000000"/>
                      <w:sz w:val="20"/>
                      <w:szCs w:val="20"/>
                      <w:lang w:val="en-GB"/>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rPr>
                    <w:t>Masă pentru profesori (educato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val="en-US" w:eastAsia="en-US"/>
                    </w:rPr>
                    <w:t>Total lot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color w:val="FF0000"/>
                      <w:sz w:val="20"/>
                      <w:szCs w:val="20"/>
                      <w:lang w:val="en-US"/>
                    </w:rPr>
                    <w:t>Lotul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rPr>
                    <w:t>Dulap pentru ha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ulap pentru ha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val="en-US"/>
                    </w:rPr>
                    <w:t>Dulap pentru inventar gospodăres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US"/>
                    </w:rPr>
                    <w:t>Dulap în 3 sectii cu raf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rPr>
                    <w:t>Dulap pentru medica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Dulap pentru material didactic cu usi din sticl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eastAsia="Times New Roman" w:cs="Times New Roman" w:ascii="Times New Roman" w:hAnsi="Times New Roman"/>
                      <w:b/>
                      <w:sz w:val="20"/>
                      <w:szCs w:val="20"/>
                      <w:lang w:val="en-US" w:eastAsia="en-US"/>
                    </w:rPr>
                    <w:t>Total lot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sz w:val="20"/>
                      <w:szCs w:val="20"/>
                      <w:lang w:val="en-US"/>
                    </w:rPr>
                    <w:t>Lotul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en-GB"/>
                    </w:rPr>
                    <w:t>Dulap pentru materiale didactice tip Trenu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lang w:val="en-GB"/>
                    </w:rPr>
                    <w:t>Dulap pentru materiale didactice tip Școala — Grădiniț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b/>
                      <w:bCs/>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en-GB"/>
                    </w:rPr>
                    <w:t>Dulap pentru materiale didactice tip So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eastAsia="Times New Roman" w:cs="Times New Roman" w:ascii="Times New Roman" w:hAnsi="Times New Roman"/>
                      <w:b/>
                      <w:sz w:val="20"/>
                      <w:szCs w:val="20"/>
                      <w:lang w:val="en-US" w:eastAsia="en-US"/>
                    </w:rPr>
                    <w:t>Total lot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color w:val="FF0000"/>
                      <w:sz w:val="20"/>
                      <w:szCs w:val="20"/>
                      <w:lang w:val="en-US"/>
                    </w:rPr>
                    <w:t>Lotul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en-US"/>
                    </w:rPr>
                    <w:t>Set de mobilă cabinetul metod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se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eastAsia="Times New Roman" w:cs="Times New Roman" w:ascii="Times New Roman" w:hAnsi="Times New Roman"/>
                      <w:b/>
                      <w:sz w:val="20"/>
                      <w:szCs w:val="20"/>
                      <w:lang w:val="en-US" w:eastAsia="en-US"/>
                    </w:rPr>
                    <w:t>Total lot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b/>
                      <w:color w:val="FF0000"/>
                      <w:sz w:val="20"/>
                      <w:szCs w:val="20"/>
                      <w:lang w:val="en-US"/>
                    </w:rPr>
                    <w:t>Lotul 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Bancă individuală regla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cs="Times New Roman" w:ascii="Times New Roman" w:hAnsi="Times New Roman"/>
                      <w:sz w:val="20"/>
                      <w:szCs w:val="20"/>
                    </w:rPr>
                    <w:t>Bancă individuală regla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lang w:val="en-US"/>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caune pentru elev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cs="Times New Roman" w:ascii="Times New Roman" w:hAnsi="Times New Roman"/>
                      <w:sz w:val="20"/>
                      <w:szCs w:val="20"/>
                    </w:rPr>
                    <w:t>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ul 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069" w:hRule="atLeast"/>
              </w:trPr>
              <w:tc>
                <w:tcPr>
                  <w:tcW w:w="10933"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pPr>
                  <w:r>
                    <w:rPr>
                      <w:rFonts w:eastAsia="Times New Roman" w:cs="Times New Roman" w:ascii="Times New Roman" w:hAnsi="Times New Roman"/>
                      <w:iCs/>
                      <w:sz w:val="20"/>
                      <w:szCs w:val="20"/>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0"/>
                      <w:lang w:val="en-US" w:eastAsia="en-US"/>
                    </w:rPr>
                  </w:pPr>
                  <w:r>
                    <w:rPr>
                      <w:rFonts w:eastAsia="Times New Roman" w:cs="Times New Roman" w:ascii="Times New Roman" w:hAnsi="Times New Roman"/>
                      <w:iCs/>
                      <w:sz w:val="20"/>
                      <w:szCs w:val="20"/>
                      <w:lang w:val="en-US" w:eastAsia="en-US"/>
                    </w:rPr>
                  </w:r>
                </w:p>
              </w:tc>
              <w:tc>
                <w:tcPr>
                  <w:tcW w:w="124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4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0" w:after="0"/>
              <w:rPr>
                <w:rFonts w:ascii="Times New Roman" w:hAnsi="Times New Roman" w:eastAsia="Times New Roman" w:cs="Times New Roman"/>
                <w:bCs/>
                <w:iCs/>
                <w:sz w:val="20"/>
                <w:szCs w:val="20"/>
                <w:lang w:val="en-US" w:eastAsia="en-US"/>
              </w:rPr>
            </w:pPr>
            <w:r>
              <w:rPr>
                <w:rFonts w:eastAsia="Times New Roman" w:cs="Times New Roman" w:ascii="Times New Roman" w:hAnsi="Times New Roman"/>
                <w:bCs/>
                <w:iCs/>
                <w:sz w:val="20"/>
                <w:szCs w:val="20"/>
                <w:lang w:val="en-US" w:eastAsia="en-US"/>
              </w:rPr>
            </w:r>
          </w:p>
        </w:tc>
      </w:tr>
      <w:tr>
        <w:trPr>
          <w:trHeight w:val="397" w:hRule="atLeast"/>
        </w:trPr>
        <w:tc>
          <w:tcPr>
            <w:tcW w:w="2091"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90"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961"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81"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8"/>
                <w:szCs w:val="28"/>
              </w:rPr>
              <w:t>Mobilier pentru instituțiile subordonate</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4"/>
                <w:szCs w:val="24"/>
                <w:lang w:eastAsia="ru-RU"/>
              </w:rPr>
              <w:t>39100000-3</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sz w:val="24"/>
                <w:szCs w:val="24"/>
              </w:rPr>
              <w:t>Mobilier pentru instituţ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Livrarea/Prestarea Bunurilor/Serviciilor se efectuează de către Furnizor/Prestator în  termenele prevăzute de graficul de livrare/prest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6.</w:t>
              <w:tab/>
              <w:t>Prezentul contract este valabil până la 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pPr>
      <w:r>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2-08-29T12:30:00Z</dcterms:modified>
  <cp:revision>51</cp:revision>
  <dc:subject/>
  <dc:title>Anexa nr</dc:title>
</cp:coreProperties>
</file>